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10.201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222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ConsPlusNormal"/>
        <w:widowControl/>
        <w:ind w:left="360" w:right="-2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   Красноармейского сельского поселения от 01.10.2013 № 269 «Об утверждении муниципальной 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4 №  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298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бюджета  – 298,3 т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298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298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298,3 тыс. рублей, в том числе: за счет средств  бюджета сельского поселения – 298,3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4-05-29T11:00:00Z</cp:lastPrinted>
  <dcterms:modified xsi:type="dcterms:W3CDTF">2014-10-22T06:37:00Z</dcterms:modified>
  <cp:revision>33</cp:revision>
  <dc:subject/>
  <dc:title/>
</cp:coreProperties>
</file>