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360" w:hanging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bCs w:val="false"/>
        </w:rPr>
      </w:pPr>
      <w:r>
        <w:rPr>
          <w:b/>
          <w:bCs w:val="false"/>
        </w:rPr>
        <w:t>РОССИЙСКАЯ ФЕДЕРАЦ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РОСТОВСКАЯ ОБЛАСТ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ОСТАНОВЛЕНИЕ</w:t>
      </w:r>
    </w:p>
    <w:p>
      <w:pPr>
        <w:pStyle w:val="Normal"/>
        <w:jc w:val="center"/>
        <w:rPr>
          <w:b/>
          <w:b/>
          <w:bCs w:val="false"/>
          <w:spacing w:val="38"/>
          <w:sz w:val="18"/>
          <w:szCs w:val="26"/>
        </w:rPr>
      </w:pPr>
      <w:r>
        <w:rPr>
          <w:b/>
          <w:bCs w:val="false"/>
          <w:spacing w:val="38"/>
          <w:sz w:val="18"/>
          <w:szCs w:val="26"/>
        </w:rPr>
      </w:r>
    </w:p>
    <w:p>
      <w:pPr>
        <w:pStyle w:val="Normal"/>
        <w:ind w:left="360" w:hanging="0"/>
        <w:rPr/>
      </w:pPr>
      <w:r>
        <w:rPr/>
        <w:t xml:space="preserve">01.10 .2014г                                         </w:t>
      </w:r>
      <w:r>
        <w:rPr>
          <w:rFonts w:eastAsia="Times New Roman" w:cs="Times New Roman"/>
        </w:rPr>
        <w:t>№</w:t>
      </w:r>
      <w:r>
        <w:rPr/>
        <w:t xml:space="preserve">  220                             п. Красноармей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rPr/>
      </w:pPr>
      <w:r>
        <w:rPr/>
        <w:t>постановление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Красноармейского сельского </w:t>
      </w:r>
    </w:p>
    <w:p>
      <w:pPr>
        <w:pStyle w:val="Normal"/>
        <w:rPr/>
      </w:pPr>
      <w:r>
        <w:rPr/>
        <w:t>поселения от 01.10.2013 № 2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оответствии с </w:t>
      </w:r>
      <w:r>
        <w:rPr>
          <w:bCs w:val="false"/>
        </w:rPr>
        <w:t xml:space="preserve">постановлением Администрации Красноармейского сельского поселения от 13.09.2013 № 239  «Об утверждении Порядка разработки, реализации и оценки эффективности муниципальных программ Красноармейского сельского поселения Орловского района» </w:t>
      </w:r>
      <w:r>
        <w:rPr>
          <w:rFonts w:cs="Arial" w:ascii="Arial" w:hAnsi="Arial"/>
        </w:rPr>
        <w:t xml:space="preserve">и </w:t>
      </w:r>
      <w:r>
        <w:rPr/>
        <w:t>от 05.06.2014 № 139 «Об утверждении Порядка и сроков разработки прогноза социально-экономического развития  Красноармейского сельского поселения Орловского района и составления проекта бюджета Красноармейского сельского поселения Орловского района на 2015 год и на плановый период 2016-2017 годов»</w:t>
      </w:r>
      <w:r>
        <w:rPr>
          <w:bCs w:val="false"/>
        </w:rPr>
        <w:t xml:space="preserve">, Администрация Красноармейского сельского поселения </w:t>
      </w:r>
      <w:r>
        <w:rPr>
          <w:b/>
        </w:rPr>
        <w:t>п о с 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left="360" w:hanging="0"/>
        <w:jc w:val="both"/>
        <w:rPr/>
      </w:pPr>
      <w:r>
        <w:rPr/>
        <w:t xml:space="preserve">1.Внести изменение в постановление Администрации Красноармейского сельского поселения </w:t>
      </w:r>
      <w:r>
        <w:rPr>
          <w:bCs w:val="false"/>
        </w:rPr>
        <w:t xml:space="preserve"> </w:t>
      </w:r>
      <w:r>
        <w:rPr/>
        <w:t xml:space="preserve">от 01.10.2013 № 266  </w:t>
      </w:r>
      <w:r>
        <w:rPr>
          <w:bCs w:val="false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eastAsia="SimSun;宋体" w:cs="Calibri"/>
          <w:bCs w:val="false"/>
          <w:kern w:val="2"/>
        </w:rPr>
        <w:t>изложив его в новой редакции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left="375" w:hanging="0"/>
        <w:jc w:val="both"/>
        <w:rPr>
          <w:bCs w:val="false"/>
        </w:rPr>
      </w:pPr>
      <w:r>
        <w:rPr>
          <w:bCs w:val="false"/>
        </w:rPr>
        <w:t xml:space="preserve">2. Настоящее постановление подлежит официальному обнародованию.  </w:t>
      </w:r>
    </w:p>
    <w:p>
      <w:pPr>
        <w:pStyle w:val="Normal"/>
        <w:suppressAutoHyphens w:val="true"/>
        <w:jc w:val="both"/>
        <w:rPr>
          <w:bCs w:val="false"/>
        </w:rPr>
      </w:pPr>
      <w:r>
        <w:rPr>
          <w:bCs w:val="false"/>
        </w:rPr>
        <w:t xml:space="preserve">     </w:t>
      </w:r>
      <w:r>
        <w:rPr>
          <w:bCs w:val="false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bCs w:val="false"/>
        </w:rPr>
      </w:pPr>
      <w:r>
        <w:rPr>
          <w:bCs w:val="false"/>
        </w:rPr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Глава Красноармейского сельского поселения:                                   В.А. Воевода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  <w:gridCol w:w="5211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 Красноармейского сель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01.10.2014г № 220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армей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08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ского района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ышение уровня защищенности населения и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армейского сельского поселения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правилах поведения и действиях в чрезвычайных ситуациях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количества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спасенных людей при чрезвычайных ситуациях и происшествиях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й этап реализации программы 2017 год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2275,7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7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4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4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4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4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4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43,1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на период 2014-2020 годы 732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2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430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7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2,3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12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количество спасенных людей на 8 процентов от количества спасенных людей в 2012 году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Общая характеристика текущего состояния соответствующей сферы социально-экономического развития Красноармейского сельского поселения  Орл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оармейского сельского поселения  Орловского района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Красноармейском сельском поселения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/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Красноармейском сельском поселении  создана и функционирует региональная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муниципальной программы и основные пробле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количеству спасенных людей проблемы пожарной безопасности и защиты населения от чрезвычайных ситуаций в Красноармейском сельском поселении 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Красноармейского сельского поселения  Орловского района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ind w:firstLine="708"/>
        <w:jc w:val="both"/>
        <w:rPr/>
      </w:pPr>
      <w:r>
        <w:rPr/>
        <w:t>Основная цель Программы - повышение уровня защищенности населения и территории Красноармейского сельского поселения  от пожаров и чрезвычайных ситуаций.</w:t>
      </w:r>
    </w:p>
    <w:p>
      <w:pPr>
        <w:pStyle w:val="Normal"/>
        <w:ind w:firstLine="708"/>
        <w:jc w:val="both"/>
        <w:rPr/>
      </w:pPr>
      <w:r>
        <w:rPr/>
        <w:t xml:space="preserve">Основные задачи Программы:  </w:t>
      </w:r>
    </w:p>
    <w:p>
      <w:pPr>
        <w:pStyle w:val="Normal"/>
        <w:ind w:firstLine="708"/>
        <w:jc w:val="both"/>
        <w:rPr/>
      </w:pPr>
      <w:r>
        <w:rPr/>
        <w:t xml:space="preserve">развитие  инфраструктуры  пожарной  охраны,  создание  системы  ее  оснащения и оптимизации управления;  </w:t>
      </w:r>
    </w:p>
    <w:p>
      <w:pPr>
        <w:pStyle w:val="Normal"/>
        <w:ind w:firstLine="708"/>
        <w:jc w:val="both"/>
        <w:rPr/>
      </w:pPr>
      <w:r>
        <w:rPr/>
        <w:t xml:space="preserve">разработка  и  реализация  мероприятий,  направленных  на  соблюдение  правил  пожарной  безопасности  населением;  </w:t>
      </w:r>
    </w:p>
    <w:p>
      <w:pPr>
        <w:pStyle w:val="Normal"/>
        <w:ind w:firstLine="708"/>
        <w:jc w:val="both"/>
        <w:rPr/>
      </w:pPr>
      <w:r>
        <w:rPr/>
        <w:t xml:space="preserve">повышение  объема  знаний  и  навыков  в  области  пожарной  безопасности  руководителей,  должностных  лиц  и  специалистов,  педагогов,  воспитателей,  а  также выпускников образовательных учреждений;  </w:t>
      </w:r>
    </w:p>
    <w:p>
      <w:pPr>
        <w:pStyle w:val="Normal"/>
        <w:ind w:firstLine="708"/>
        <w:jc w:val="both"/>
        <w:rPr/>
      </w:pPr>
      <w:r>
        <w:rPr/>
        <w:t>организация  работы  по  предупреждению  и  пресечению  нарушений  требований пожарной безопасности и правил поведения на воде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лучшение  материально-технической  базы  сельского поселения  по  вопросам  гражданской  обороны и чрезвычайным ситуациям;  </w:t>
      </w:r>
    </w:p>
    <w:p>
      <w:pPr>
        <w:pStyle w:val="Normal"/>
        <w:ind w:firstLine="708"/>
        <w:jc w:val="both"/>
        <w:rPr/>
      </w:pPr>
      <w:r>
        <w:rPr/>
        <w:t xml:space="preserve">информирование  населения  о  правилах  поведения  и  действиях  в  чрезвычайных ситуациях;  </w:t>
      </w:r>
    </w:p>
    <w:p>
      <w:pPr>
        <w:pStyle w:val="Normal"/>
        <w:ind w:firstLine="708"/>
        <w:jc w:val="both"/>
        <w:rPr/>
      </w:pPr>
      <w:r>
        <w:rPr/>
        <w:t xml:space="preserve">создание материальных резервов для ликвидации чрезвычайных ситуаций;  </w:t>
      </w:r>
    </w:p>
    <w:p>
      <w:pPr>
        <w:pStyle w:val="Normal"/>
        <w:ind w:firstLine="708"/>
        <w:jc w:val="both"/>
        <w:rPr/>
      </w:pPr>
      <w:r>
        <w:rPr/>
        <w:t xml:space="preserve">восполнение  по  истечении  срока  хранения  индивидуальных  средств  защиты для населения;  </w:t>
      </w:r>
    </w:p>
    <w:p>
      <w:pPr>
        <w:pStyle w:val="Normal"/>
        <w:ind w:firstLine="708"/>
        <w:jc w:val="both"/>
        <w:rPr/>
      </w:pPr>
      <w:r>
        <w:rPr/>
        <w:t xml:space="preserve">хранение  имущества  гражданской  обороны  на  случай  возникновения  чрезвычайных ситуаций и в особый период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Целевые индикаторы и показатели Программы приведены в таблиц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государствен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, контрольный этап реализации государственной программы - 201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на 1 этапе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учебны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муниципальной программы будет направлен на завершение выполнения всего комплекса основных мероприятий, предусмотренных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е менее 30 лекций и бесед в общеобразовательных  учебных заведен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государствен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 Орлов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 Орл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 Орлов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таблице № 3 приложения к муниципальной программе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2275,7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17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43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43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43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343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43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43,1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732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0,0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22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430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17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02,3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12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0,0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ых программы предусмотрен алгоритм установленных пороговых значений целевых показателей (индикаторов) муниципальных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Администрацией Красноармейского сельского поселения.</w:t>
      </w:r>
    </w:p>
    <w:p>
      <w:pPr>
        <w:pStyle w:val="Normal"/>
        <w:ind w:firstLine="709"/>
        <w:jc w:val="both"/>
        <w:rPr>
          <w:kern w:val="2"/>
        </w:rPr>
      </w:pPr>
      <w:r>
        <w:rPr/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Красноармейского сельского поселения  (далее – методические рекомендации).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министрация Красноармейского сельского поселения  </w:t>
      </w:r>
      <w:r>
        <w:rPr>
          <w:kern w:val="2"/>
        </w:rPr>
        <w:t>организует реализацию Программы, вносит предложения Главе Красноармей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20"/>
        <w:jc w:val="both"/>
        <w:rPr/>
      </w:pPr>
      <w:r>
        <w:rPr>
          <w:kern w:val="2"/>
        </w:rPr>
        <w:t>подготавливает отчет о реализации Программы по итогам года;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результатах оценки бюджетной эффективности муниципальной  программы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Администрацией Красноармейского сельского поселения   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Администрацией Красноармейского сельского поселения  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Администрацией Красноармей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Красноармейского сельского поселения   в месячный срок вносит соответствующий проект постановления в порядке, установленном Администрацией </w:t>
      </w:r>
      <w:bookmarkStart w:id="6" w:name="sub_1033"/>
      <w:r>
        <w:rPr/>
        <w:t xml:space="preserve">Красноармейского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одовой отчет после принятия Администрацией Красноармейского сельского поселения   постановления о его утверждении подлежит размещению, не позднее 5 рабочих дней на официальном сайте Администрации Красноармейского сельского поселения 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bookmarkEnd w:id="6"/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Красноармей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08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</w:t>
            </w:r>
          </w:p>
        </w:tc>
      </w:tr>
      <w:tr>
        <w:trPr>
          <w:trHeight w:val="9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732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2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2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2,0 тыс. рублей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расноармейского сельского поселения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зить количество пожаров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ля осуществления действий по тушению пожаров на территории </w:t>
      </w:r>
      <w:r>
        <w:rPr/>
        <w:t>Красноармейского сельского поселения  функционирует</w:t>
      </w:r>
      <w:r>
        <w:rPr>
          <w:spacing w:val="-1"/>
        </w:rPr>
        <w:t xml:space="preserve"> добровольная пожарная дружина в количестве 18 человек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есмотря на то, что в целом обстановка с пожарами и их последствиями в </w:t>
      </w:r>
      <w:r>
        <w:rPr>
          <w:rFonts w:cs="Times New Roman" w:ascii="Times New Roman" w:hAnsi="Times New Roman"/>
          <w:sz w:val="28"/>
          <w:szCs w:val="28"/>
        </w:rPr>
        <w:t xml:space="preserve">Красноармейского сельского поселения  </w:t>
      </w:r>
      <w:r>
        <w:rPr>
          <w:rFonts w:cs="Times New Roman" w:ascii="Times New Roman" w:hAnsi="Times New Roman"/>
          <w:sz w:val="28"/>
          <w:szCs w:val="28"/>
          <w:lang w:eastAsia="en-US"/>
        </w:rPr>
        <w:t>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Красноармейском сельском поселении, необходимо поддерживать в постоянной готовности, противопожарные подразделения для борьбы с пожарами: в жилом секторе, на  социальной сферы, на транспорте, в лесополосах и ландшафт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и поддержание высокой готовности сил и средств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государственной политики Ростовской области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муниципаль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Красноармейского сельского поселения Орловского района»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1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732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0,0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22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22,0 тыс. рублей;</w:t>
      </w:r>
    </w:p>
    <w:p>
      <w:pPr>
        <w:pStyle w:val="Normal"/>
        <w:autoSpaceDE w:val="false"/>
        <w:jc w:val="both"/>
        <w:rPr/>
      </w:pPr>
      <w:r>
        <w:rPr/>
        <w:t>2020 год – 122,0 тыс. руб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Красноармей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7082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  Орловского район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 </w:t>
            </w:r>
          </w:p>
        </w:tc>
      </w:tr>
      <w:tr>
        <w:trPr>
          <w:trHeight w:val="99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1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;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2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430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17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2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2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2,3 тыс. рублей.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2 человек при чрезвычайных ситуациях и происшеств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расноармейского сельского поселения 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Красноармейского сельского поселения  представляют природные чрезвычайные ситуации, обусловленные повышением уровня воды на водоемах и  пожар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Красноармейского сельского поселения за счет местного бюджета финансируется аварийно-спасательное формирование  МБУ «Управление ГО ЧС Орловского района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ффективность  ликвидации  чрезвычайных  ситуаций  во  многом  определяется  наличием  материальных  ресурсов.  Достаточность  материальных  ресурсов  позволяет  в  минимальные  сроки  локализовать  чрезвычайную  ситуацию,  уменьшить  масштабы  ее  последствий  и  решить  главную  задачу  –  спасти и организовать первоочередное жизнеобеспечение пострадавших.  </w:t>
      </w:r>
    </w:p>
    <w:p>
      <w:pPr>
        <w:pStyle w:val="Normal"/>
        <w:ind w:firstLine="720"/>
        <w:jc w:val="both"/>
        <w:rPr/>
      </w:pPr>
      <w:r>
        <w:rPr/>
        <w:t xml:space="preserve">Однако  исходя  из  прогнозируемых  на  территории Красноармейского сельского поселения угроз  чрезвычайных  ситуаций  этих  резервов  недостаточно.  Соответствующие  проблемы  обеспечения  материальными  ресурсами  необходимо  решить  на  муниципальном уровне.  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Наиболее крупномасштабными могут  быть по последствиям для населения  чрезвычайные   в зоне  Волгодонской АЭС. </w:t>
      </w:r>
    </w:p>
    <w:p>
      <w:pPr>
        <w:pStyle w:val="Normal"/>
        <w:ind w:firstLine="720"/>
        <w:jc w:val="both"/>
        <w:rPr/>
      </w:pPr>
      <w:r>
        <w:rPr/>
        <w:t>При  возникновении  крупномасштабной  чрезвычайной  ситуации  из  опасных  районов  потребуется  эвакуировать  население  в  пункты  временного  размещения  (далее  –  ПВР)  и  организовать  первоочередное  жизнеобеспечение  пострадавших. Решить  соответствующие  проблемы  представляется  целесообразным  программными  мероприятиями  по  дооборудованию  объектов  социальной  сферы, которые можно использовать по двойному назначению:</w:t>
      </w:r>
    </w:p>
    <w:p>
      <w:pPr>
        <w:pStyle w:val="Normal"/>
        <w:ind w:firstLine="720"/>
        <w:jc w:val="both"/>
        <w:rPr/>
      </w:pPr>
      <w:r>
        <w:rPr/>
        <w:t xml:space="preserve">в повседневном режиме – для социально полезных целей;  </w:t>
      </w:r>
    </w:p>
    <w:p>
      <w:pPr>
        <w:pStyle w:val="Normal"/>
        <w:ind w:firstLine="720"/>
        <w:jc w:val="both"/>
        <w:rPr/>
      </w:pPr>
      <w:r>
        <w:rPr/>
        <w:t xml:space="preserve">в режиме чрезвычайной ситуации – для первоочередного жизнеобеспечения  пострадавших.   </w:t>
      </w:r>
    </w:p>
    <w:p>
      <w:pPr>
        <w:pStyle w:val="Normal"/>
        <w:ind w:firstLine="720"/>
        <w:jc w:val="both"/>
        <w:rPr/>
      </w:pPr>
      <w:r>
        <w:rPr/>
        <w:t xml:space="preserve">Исходя  из  перечисленного,  проблемы  пожарной  безопасности,  защиты  населения  и  территорий  от  чрезвычайных  ситуаций  необходимо  решить  программными методами на муниципальном уровне.  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Красноармейском сельском поселении, происходят дорожно-транспортные происшествия, периодически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Красноармейском сельском поселении  происходят чрезвычайные ситуации природного и техногенного характера, в результате которых гибнут люди и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года для анализа сферы реализации подпрограммы принят 2012 год. 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территориальной (областной) подсистемы единой государственной системы предупреждения и ликвидации чрезвычайных ситуаций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 Красноармейского сельского поселения 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дооснащению специальным оборудованием, в целях сокращения времени реагирования при оказании помощи пострадавшим, а также повышения готовности спасательных подразделений к ликвидации крупномасштабных чрезвычайных ситуаций, исходя из существующих опас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Красноармей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4 - 202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на 1-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20 выездов на чрезвычайные ситуации и происшествия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Орловского района 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произвести не менее  20 выездов на чрезвычайные ситуации и происшествия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спасти и оказать помощь не менее 12 человек при чрезвычайных ситуациях и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семи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Орловского райо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430,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17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2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02,3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02,3 тыс. руб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Красноарме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7084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асноармейского сельского поселения Орловского района 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армейского сельского поселения  Орловского района</w:t>
            </w:r>
          </w:p>
        </w:tc>
      </w:tr>
      <w:tr>
        <w:trPr>
          <w:trHeight w:val="99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184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ов на чрезвычайные ситуации и происшествия;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ых этап реализации программы 2017 год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№ 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на период 2014-2020 годы 112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,8 тыс. рублей.</w:t>
            </w:r>
          </w:p>
        </w:tc>
      </w:tr>
      <w:tr>
        <w:trPr>
          <w:trHeight w:val="13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одпрограммы силами и средствами Администрации Красноармей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профилактические выезда на воде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20 лекций и бесед в общеобразовательных  учебных заведениях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дные объекты Красноармейского сельского поселения   включают в себя 7 водоемов.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3 месте после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ежегодные улучшения показателей по спасенным людям проблемы безопасности на водных объектах Красноармейского сельского поселения  полностью не ре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базового года для анализа сферы реализации подпрограммы государственной программы принят 2012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оисково-спасательных работ на водных объектах и аварийно-спасательных работ на суше характеризуются наличием факторов, угрожающих жизни и здоровью, и требуют специальной подготовки, водолазной экипировки и оснащения спасателей. Выслужившие сроки эксплуатации аварийно-спасательная техника, оборудование, экипировка и оснащение спасателей, в обязательном порядке, требует заменены на новые образц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существующих угроз на водных объектах в Красноармейском сельском поселении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развития соответствующей сферы социально-экономического развития Красноармейского сельского поселения  Орловск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безопасность на водных объектах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Красноармей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4 - 2020 годах, контрольный этап реализации муниципальной программы - 2017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будет проходить в 2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- 2014 - 2017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- 2018 - 2020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этапов обусловлено тем, что в период 2014 - 2017 годов реализуются мероприятия, предусмотренные местным бюджетом на плановый период, что заложит основу для достижения цели и решения задач подпрограммы муниципальной программы в последующие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на 1-м этапе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иода с 2014 по 2017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этап реализации подпрограммы муниципальной программы будет направлен на завершение выполнения всего комплекса мероприятий, предусмотренных подпрограммой муниципальной программы до 2020 года, и создание основ для планирования деятельности в сфере реализации государственной политики Ростовской области в данной сфере на дальнейшую перспективу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государственной программы с 2014 по 202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 32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20 лекций и бесед в общеобразовательных и других учебных заве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32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дооснащение современной техникой, оборудованием, снаряжением и улучшение материально-технической базы Администрации Красноармейского сельского поселения Орловского района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 бюдж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дпрограммы № 3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на период 2014-2020 годы 112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4 год – 0,0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8,8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8,8 тыс. рубл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Ведущий специалист                                                          Е.Ю. Бакум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1134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муниципальной программе Красноармейского сельского поселения 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40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илак-тических выездов на вод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983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</w:t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«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менее 3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выездов на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7" w:name="Par1016"/>
      <w:bookmarkEnd w:id="7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8" w:name="Par676"/>
      <w:bookmarkEnd w:id="8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839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программа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Красноармейского сельского поселения Орловского рай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3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Красноармейского сельского поселения Орло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851" w:gutter="0" w:header="0" w:top="8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4:00Z</dcterms:created>
  <dc:creator>predupr</dc:creator>
  <dc:description/>
  <cp:keywords/>
  <dc:language>en-US</dc:language>
  <cp:lastModifiedBy>user</cp:lastModifiedBy>
  <cp:lastPrinted>2014-06-26T16:06:00Z</cp:lastPrinted>
  <dcterms:modified xsi:type="dcterms:W3CDTF">2014-10-21T09:58:00Z</dcterms:modified>
  <cp:revision>15</cp:revision>
  <dc:subject/>
  <dc:title>Проект</dc:title>
</cp:coreProperties>
</file>