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01.10.2014 </w:t>
        <w:tab/>
        <w:tab/>
        <w:tab/>
        <w:tab/>
        <w:tab/>
        <w:t>№   219</w:t>
        <w:tab/>
        <w:tab/>
        <w:t>п. Красноармей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3 № 26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Cs/>
          <w:sz w:val="28"/>
          <w:szCs w:val="28"/>
        </w:rPr>
        <w:t>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-2017 годов»</w:t>
      </w:r>
      <w:r>
        <w:rPr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нести изменения в приложение к постановлению Администрации Красноармейского сельского поселения от 01.10.2013 № 267 « Об утверждении муниципальной программы Красноармейского сельского поселения Орловского района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» 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 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армейского сельского поселения                           В.А. Воев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14 № 21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    _              «Обеспечение общественного порядка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21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Красноармейском сельском поселении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расноармей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армейского сельского поселения «Обеспечение общественного порядка и противодействие преступности» (далее – Муниципальная программа) фиксирует, что в Красноармей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расноармей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расноармей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расноармейском сельском поселении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расноармей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расноарме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расноармей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асноармей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Красноармей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армей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расноармей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расноармей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расноармей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расноармей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армей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расноармей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21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расноармей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расноармейском сельском поселении, Орлов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расноармей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расноармей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объем финансирования составляет с 2014 по 2020 годы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>
          <w:sz w:val="28"/>
        </w:rPr>
        <w:t>В Стратегии национальной безопасности Российской Федерации до 2020 года</w:t>
      </w:r>
      <w:r>
        <w:rPr>
          <w:i/>
          <w:sz w:val="28"/>
        </w:rPr>
        <w:t>,</w:t>
      </w:r>
      <w:r>
        <w:rPr>
          <w:sz w:val="28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расноармей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расноармейском сельском поселении и обеспечение защиты прав и законных интересов жителей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арме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расноармей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расноармей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расноармей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расноармей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расноармей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армей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расноармей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  <w:bookmarkStart w:id="5" w:name="Par20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Красноармей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Е.Ю. Бакуменко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30T17:38:00Z</cp:lastPrinted>
  <dcterms:modified xsi:type="dcterms:W3CDTF">2014-10-21T10:56:00Z</dcterms:modified>
  <cp:revision>36</cp:revision>
  <dc:subject/>
  <dc:title>ПОСТАНОВЛЕНИЕ</dc:title>
</cp:coreProperties>
</file>