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7.09.2015 </w:t>
        <w:tab/>
        <w:tab/>
        <w:tab/>
        <w:tab/>
        <w:tab/>
        <w:t xml:space="preserve">№  218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точнением бюджетных ассигнований и в соответствии с </w:t>
      </w:r>
      <w:r>
        <w:rPr>
          <w:bCs/>
          <w:sz w:val="28"/>
          <w:szCs w:val="28"/>
        </w:rPr>
        <w:t xml:space="preserve">Решением собрания депутатов Красноармейского сельского поселения от 11.09.2015 г № 98 «О внесении изменений в  Решение собрания депутатов Красноармейского сельского поселения от 23.12.2014 г № 78    «О бюджете Красноармейского </w:t>
      </w:r>
      <w:r>
        <w:rPr>
          <w:sz w:val="28"/>
          <w:szCs w:val="28"/>
        </w:rPr>
        <w:t xml:space="preserve">сельского поселения Орловского района на 2015 год и на плановый период 2016 и 2017 годов», Администрация Красноармейского сельского поселения              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7.09.2015  № 218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81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8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7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0,0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6812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762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44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44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3442,1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27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27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3442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69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5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19,9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69,9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55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19,9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8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5 год и на плановый период 2016 и 2017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4-12-26T15:54:00Z</cp:lastPrinted>
  <dcterms:modified xsi:type="dcterms:W3CDTF">2015-10-07T11:58:00Z</dcterms:modified>
  <cp:revision>40</cp:revision>
  <dc:subject/>
  <dc:title/>
</cp:coreProperties>
</file>