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3.09.2017 г.                                   №    186                            п.Красноармейский</w:t>
      </w:r>
    </w:p>
    <w:p>
      <w:pPr>
        <w:pStyle w:val="Heading6"/>
        <w:jc w:val="left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ind w:right="4678" w:hanging="0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«Об организации и осуществлении первичного воинского учета граждан на территории Красноармейского сельского поселения.»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Устава муниципального образования «Красноармейское  сельское поселение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ОСТАНОВЛЯЮ: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1. Утвердить Положение «Об организации и осуществлении первичного воинского учета на территории Красноармейского сельского поселения (прилагается).</w:t>
      </w:r>
    </w:p>
    <w:p>
      <w:pPr>
        <w:pStyle w:val="Normal"/>
        <w:autoSpaceDE w:val="false"/>
        <w:spacing w:before="0" w:after="0"/>
        <w:ind w:firstLine="561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2. Контроль за исполнением настоящего положения оставляю за собой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before="0" w:after="0"/>
        <w:ind w:left="4320" w:hanging="0"/>
        <w:rPr>
          <w:rFonts w:ascii="Times New Roman" w:hAnsi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before="0" w:after="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before="0" w:after="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Красноармейского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before="0" w:after="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сельского поселения                                                                    А.С. Богуш</w:t>
      </w:r>
      <w:r>
        <w:rPr>
          <w:rFonts w:cs="Times New Roman" w:ascii="Times New Roman" w:hAnsi="Times New Roman"/>
          <w:color w:val="222222"/>
          <w:sz w:val="26"/>
          <w:szCs w:val="26"/>
          <w:u w:val="single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расноармейского сельского поселения</w:t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______________ А.С. Богуш</w:t>
      </w:r>
    </w:p>
    <w:p>
      <w:pPr>
        <w:pStyle w:val="Normal"/>
        <w:spacing w:lineRule="auto" w:line="240" w:before="0" w:after="0"/>
        <w:ind w:left="5398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13.09.2017 г.</w:t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б организации и осуществлении первичного воинского учета граждан на территории Красноармейского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ab/>
        <w:t xml:space="preserve">1.1. Военно-учетный стол Администраци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сельского поселения (далее – ВУС) является структурным подразделением админист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Ростовской области, Уставом муниципального образования «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расноармейско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ельское поселение», а также настоящим Полож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 xml:space="preserve">1.3. Положение о ВУС утверждается Главой Администраци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II. Основные задач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ab/>
        <w:t>2.1. Основными задачами ВУС являютс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 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III. Фун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3.1. Обеспечивать выполнения функций, возложенных на администрацию в повседневной деятельности по первичному воинскому учету и бронированию, граждан, пребывающих в запасе, из числа работающих в Администраци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.3. Выявлять совместно с органами внутренних дел граждан, постоянно или временно проживающих на территори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ельского поселения, обязанных состоять на воинском уч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.4. Вести учет организаций, находящихся на территори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ельского поселения, и контролировать ведение в них воинско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 военного комиссариата  г. Пролетарск, Пролетарского и Орловского районов Ростовской области, организаций, а так же карточками регистрации или домовыми кни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6. По указанию военного комиссариата оповещать граждан о вызовах в военный комиссари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 их исполн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IV. Пр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Ростовской област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запрашивать и получать от структурных подразделений Администраци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ыносить на рассмотрение Главы Администраци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рганизовывать взаимодействия в установленном порядке и обеспечивать служебную переписку с федеральными органами исполнительной власти, органами исполнительной власти Ростовской област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V. Руководство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5.1. Возглавляет военно-учетный стол  военно-учетный работник  Администраци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ельского поселения (далее – военно-учетный работник ВУР).  ВУР назначается на должность и освобождаются от должности Главой  Администраци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5.2. Военно-учетный работник  находится в непосредственном подчинении Главы Администрации 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5.3. В случае отсутствия  военно-учетного работника на рабочем месте по уважительным причинам (отпуск, временная нетрудоспособность, командировка) его замещает  специалист первой категории Ковырягина Ю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>Е.Ю. Баку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3:00Z</dcterms:created>
  <dc:creator>1</dc:creator>
  <dc:description/>
  <cp:keywords/>
  <dc:language>en-US</dc:language>
  <cp:lastModifiedBy>Пользователь</cp:lastModifiedBy>
  <cp:lastPrinted>2017-09-13T14:52:00Z</cp:lastPrinted>
  <dcterms:modified xsi:type="dcterms:W3CDTF">2017-09-13T11:53:00Z</dcterms:modified>
  <cp:revision>2</cp:revision>
  <dc:subject/>
  <dc:title>РОССИЙСКАЯ ФЕДЕРАЦИЯ</dc:title>
</cp:coreProperties>
</file>