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3.09.2013 г. </w:t>
        <w:tab/>
        <w:tab/>
        <w:t xml:space="preserve">     </w:t>
        <w:tab/>
        <w:t xml:space="preserve">№ 239                         </w:t>
        <w:tab/>
        <w:t>п. Красноармейски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программ Красноармейского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Орловского района </w:t>
      </w:r>
    </w:p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законодательством Российской Федерации Администрац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 xml:space="preserve">сельского поселения Орловского района </w:t>
      </w:r>
      <w:r>
        <w:rPr>
          <w:b/>
          <w:bCs/>
          <w:color w:val="000000"/>
          <w:sz w:val="28"/>
          <w:szCs w:val="28"/>
        </w:rPr>
        <w:t xml:space="preserve">п о с т а н о в л я е т: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согласно приложению к постановлению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при подготовке муниципальных программ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ловского района, планируемых к осуществлению с 1 января 2014 г., руководствоваться требованиями Порядка разработки, реализации и оценки эффективности муниципальных программ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одготовить, в соответствии с Регламентом Администрации 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ловского района, постановления Администрации 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ловского района о внесении изменений в правовые акты, утверждающие муниципальные долгосрочные и ведомственные целевые программы,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ункт 4.2 раздела 4 приложения к настоящему постановлению применяется к правоотношениям, возникающим при составлении местного бюджета, начиная с бюджета на 2015 год и на плановый период 2016 и 2017 год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Глава Красноармейског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В. А. Воевод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иложение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к  постановлению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Красноармейского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Default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3.09.2013 № 239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Орловского район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а также контроля за ходом их реализ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(далее – муниципальная программа) – система мероприятий (взаимоувязанных по задачам, срокам осуществления и ресурсам) и инструментов государственной политики Орловского района, обеспечивающих в рамках реализации ключевых муниципальных функций достижение приоритетов и целей государственной политики в сфере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едомственная целевая программа – увязанные по ресурсам и срокам осуществления комплекса мероприятий, направленных на решение отдельных задач в рамках полномочий Администрации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– Администрация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ответственная за разработку, реализацию и оценку эффективности муниципальной программы, обеспечивающая взаимодействие участников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участник муниципальной программы – Администрация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муниципальные учреждение 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 и участниками муниципальной программы, и утверждается постановлением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 предусмотренным в других муниципальных программах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Требования к содержанию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муниципальных отраслевых стратегий и концепций, в соответствии с федеральными и региональными нормативными правовыми акта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Муниципальная  программа содержи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по форме согласно приложению к настоящему Порядку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Орловского района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оритеты и цели муниципальной политики в соответствующей сфере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, описание основных целей и задач муниципальной программы, прогноз развития соответствующей сферы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и планируемые показатели по итогам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постановлением Администрации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(далее – методические рекомендации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местного бюджета, а также при наличии средств областного бюджета, местных бюджетов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исание мер муниципального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бюджетными  учреждениями муниципальных услуг юридическим и (или) физическим лицам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яются на основе данных государственного статистического наблюд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Орловского района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снование и этапы разработки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Разработка муниципальных программ осуществляется на основании перечня муниципальных программ, утверждаемого распоряжением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еализации государственных програм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целом, оценку влияния ожидаемых результатов муниципальной программы на различные сферы экономик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 участниками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Проект постановления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б утверждении муниципальной программы подлежит обязательному согласованию с главой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Финансовое обеспечение реализации муниципальных программ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местного бюджета и может осуществляться за счет средств областного бюджета и внебюджетных источ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4.2. Муниципальные программы, предлагаемые к финансированию,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утверждаются Администрацией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не позднее 10 августа текущего финансового год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Муниципальные программы подлежат приведению в соответствие с  Решением Собрания депутатов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 местном бюджете на очередной финансовый год и плановый период не позднее двух месяцев со дня вступления его в силу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 Управление и контроль реализации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Администрац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участниками муниципальной программы при разработке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3. Контроль за исполнением муниципальных программ осуществляется Администрацией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ответственный исполнитель муниципальной программы осуществляет отчет об исполнении плана реализации по итогам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 квартала, полугодия, 9 месяцев – до 15-го числа второго месяца, следующего за отчетным периодо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информационно-телекоммуникационной сети Интерне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6. Ответственный исполнитель муниципальной программы подготавливает, согласовывает и вносит на рассмотрение Главе Красноармейского сельского поселения, проект постановления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б утверждении отчета о реализации муниципальной программы за год (далее – годовой отчет) до 1 мая года, следующего за отчетны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реализации мер государственного регулирования, в том числе налоговых, кредитных и тарифных инстр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9. По результатам оценки эффективности муниципальной программы Главой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0. В случае принятия Главой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 программы, ответственный исполнитель муниципальной программы в месячный срок вносит соответствующий проект постановления Администрации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порядке, установленном Регламентом Администрации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11. Годовой отчет после принятия Администрацией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информационно-телекоммуникационной сети Интерне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2. Внесение изменений в муниципальную программу осуществляется по инициативе ответственного исполнителя на основании поручения Главы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порядке, установленном Регламентом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указанных изменений вносит соответствующие изменения в план реализ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 Информация о реализации муниципальных программ подлежит размещению на сайте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 Полномочия ответственного исполнителя и участников муниципальной программы при разработке и реализации муниципальных программ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 и  внесение в установленном порядке проекта постановления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б утвержден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участников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участниками  муниципальной программы), о реализации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е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проект постановления Администрации Орловского района об утверждении отчета в соответствии с Регламентом Администрации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2. Участник муниципальной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информацию, необходимую для подготовки ответов на запросы отдела экономики и прогнозирования Администрации Орловского района, финансового отдела Администрации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Бакуменко Е.Ю.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разработк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и оценк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</w:t>
      </w:r>
    </w:p>
    <w:p>
      <w:pPr>
        <w:pStyle w:val="Default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программ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 xml:space="preserve">сельског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рловского райо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t>ПАСПОРТ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Красноармей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 программы  </w:t>
            </w:r>
            <w:r>
              <w:rPr>
                <w:bCs/>
                <w:color w:val="000000"/>
                <w:sz w:val="28"/>
                <w:szCs w:val="28"/>
              </w:rPr>
              <w:t xml:space="preserve">Красноармей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Красноармей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  <w:r>
              <w:rPr>
                <w:bCs/>
                <w:color w:val="000000"/>
                <w:sz w:val="28"/>
                <w:szCs w:val="28"/>
              </w:rPr>
              <w:t xml:space="preserve">Красноармей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Красноармей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рловского района</w:t>
            </w:r>
          </w:p>
        </w:tc>
      </w:tr>
      <w:tr>
        <w:trPr>
          <w:trHeight w:val="28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Красноармей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28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Красноармей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Орловского района</w:t>
            </w:r>
          </w:p>
        </w:tc>
      </w:tr>
      <w:tr>
        <w:trPr>
          <w:trHeight w:val="450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Красноармей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Красноармей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Красноармей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449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 xml:space="preserve">Красноармей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3:00Z</dcterms:created>
  <dc:creator>Dreeva</dc:creator>
  <dc:description/>
  <cp:keywords/>
  <dc:language>en-US</dc:language>
  <cp:lastModifiedBy>user</cp:lastModifiedBy>
  <cp:lastPrinted>2013-10-08T11:22:00Z</cp:lastPrinted>
  <dcterms:modified xsi:type="dcterms:W3CDTF">2013-10-08T07:22:00Z</dcterms:modified>
  <cp:revision>3</cp:revision>
  <dc:subject/>
  <dc:title/>
</cp:coreProperties>
</file>