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6.09.2017                                              № 179  </w:t>
        <w:tab/>
        <w:tab/>
        <w:tab/>
        <w:t>п.Красноармейский</w:t>
      </w:r>
    </w:p>
    <w:p>
      <w:pPr>
        <w:pStyle w:val="Normal"/>
        <w:ind w:righ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right="4536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соответствии с Федеральными законами от 27.07.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Федеральным законом от 24.11.1995 №181-ФЗ «О социальной защите инвалидов в Российской Федерации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 руководствуясь Уставом муниципального образования «Красноармейское сельское поселение», Администрация Красноармейского сельского поселе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0"/>
        <w:jc w:val="both"/>
        <w:rPr/>
      </w:pPr>
      <w:r>
        <w:rPr>
          <w:sz w:val="28"/>
          <w:szCs w:val="28"/>
          <w:lang w:val="ru-RU"/>
        </w:rPr>
        <w:t xml:space="preserve">Разместить данное постановление  на официальном Интернет-сайте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 Признать утратившим силу постановление  от 29.11.2013 г. № 265   «</w:t>
      </w:r>
      <w:r>
        <w:rPr>
          <w:sz w:val="28"/>
          <w:szCs w:val="28"/>
          <w:lang w:val="ru-RU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    </w:t>
      </w:r>
      <w:r>
        <w:rPr/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</w:t>
      </w:r>
      <w:r>
        <w:rPr>
          <w:bCs/>
          <w:sz w:val="28"/>
          <w:szCs w:val="28"/>
          <w:lang w:val="ru-RU"/>
        </w:rPr>
        <w:t>Красноармей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С.Богуш</w:t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09.2017 г. № 17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rFonts w:cs="Times New Roman" w:ascii="Times New Roman" w:hAnsi="Times New Roman"/>
          <w:b w:val="false"/>
          <w:sz w:val="28"/>
          <w:szCs w:val="28"/>
        </w:rPr>
        <w:t>при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 и определяет сроки и последовательность действий (административных процедур)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ателем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    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е лица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официальном сайте муниципального образования «</w:t>
      </w:r>
      <w:r>
        <w:rPr>
          <w:bCs/>
          <w:sz w:val="28"/>
          <w:szCs w:val="28"/>
          <w:lang w:val="ru-RU"/>
        </w:rPr>
        <w:t>Красноармейское</w:t>
      </w:r>
      <w:r>
        <w:rPr>
          <w:sz w:val="28"/>
          <w:szCs w:val="28"/>
          <w:lang w:val="ru-RU"/>
        </w:rPr>
        <w:t xml:space="preserve"> сельское поселение»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региональной государственной информационной системе «Портал государственных и муниципальных услуг Ростовской области» 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g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onlan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ли муниципальное автономное учреждение «Многофункциональный центр предоставления государственных и муниципальных услуг» Орловского  района Ростовской области (далее   «МФЦ»)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елефону в соответствии с графиком приема заявителей Администрацией Красноармейского   сельского поселения или «МФЦ»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в письменном виде в адрес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 или «МФЦ»;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м виде в сети Интернет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autoSpaceDE w:val="false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устного обращения (лично или по телефону) заявителя за информацией по вопросам предоставления муниципальной услуги сотрудники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 сельского поселения или «МФЦ»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4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 сельского поселения  или «МФЦ» такого обращени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3.4.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, размещается следующая информ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андарт предоставления муниципальной услуги 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месте нахождения, справочных телефонах, адресах электронной почты, официальных сайтов муниципальных органов, 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фик работы муниципальных органов,  предоставляющих муниципальную услугу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3.5. Сведения о месте нахождения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:   347500, Ростовская область, Орловский  район, п.Красноармейский, пер. Красноармейский, 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 работы: понедельник – пятница с 8.00 до 16.00, перерыв с 12.00 до 13.00,  выходные дни – суббота, воскресенье, праздничные дн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(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3 75) 21-7-07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>официальный сайт</w:t>
      </w:r>
      <w:r>
        <w:rPr>
          <w:color w:val="3333CC"/>
          <w:sz w:val="28"/>
          <w:szCs w:val="28"/>
          <w:lang w:val="ru-RU"/>
        </w:rPr>
        <w:t xml:space="preserve">: </w:t>
      </w:r>
      <w:hyperlink r:id="rId3">
        <w:bookmarkStart w:id="0" w:name="_GoBack"/>
        <w:bookmarkEnd w:id="0"/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kra</w:t>
        </w:r>
        <w:r>
          <w:rPr>
            <w:rStyle w:val="InternetLink"/>
            <w:sz w:val="28"/>
            <w:szCs w:val="28"/>
            <w:lang w:val="ru-RU" w:eastAsia="ar-SA"/>
          </w:rPr>
          <w:t>61.</w:t>
        </w:r>
        <w:r>
          <w:rPr>
            <w:rStyle w:val="InternetLink"/>
            <w:sz w:val="28"/>
            <w:szCs w:val="28"/>
            <w:lang w:eastAsia="ar-SA"/>
          </w:rPr>
          <w:t>ru</w:t>
        </w:r>
        <w:r>
          <w:rPr>
            <w:rStyle w:val="InternetLink"/>
            <w:sz w:val="28"/>
            <w:szCs w:val="28"/>
            <w:lang w:val="ru-RU" w:eastAsia="ar-SA"/>
          </w:rPr>
          <w:t>/</w:t>
        </w:r>
      </w:hyperlink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электронной почты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29309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жет осуществляться в Муниципальном автономном учреждении «Многофункциональный центр предоставления государственных и муниципальных услуг»  Орловского  района (далее - МФЦ) по адресу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47510, Ростовская область, Орловский район, п. Орловский, ул. Пионерская, дом 41 «а»,  в соответствии со следующим графиком:</w:t>
      </w:r>
    </w:p>
    <w:p>
      <w:pPr>
        <w:pStyle w:val="TextBody"/>
        <w:ind w:left="720" w:right="-1" w:hanging="0"/>
        <w:jc w:val="both"/>
        <w:rPr/>
      </w:pPr>
      <w:r>
        <w:rPr/>
        <w:t xml:space="preserve"> 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36"/>
      </w:tblGrid>
      <w:tr>
        <w:trPr>
          <w:trHeight w:val="1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00 – 17.00 </w:t>
            </w:r>
          </w:p>
        </w:tc>
      </w:tr>
      <w:tr>
        <w:trPr>
          <w:trHeight w:val="1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  <w:t>Воскресенье – выходной день, тел. (8 863 75) 51-5-31.</w:t>
      </w:r>
    </w:p>
    <w:p>
      <w:pPr>
        <w:pStyle w:val="11"/>
        <w:tabs>
          <w:tab w:val="left" w:pos="360" w:leader="none"/>
          <w:tab w:val="left" w:pos="80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15 минут.</w:t>
      </w:r>
    </w:p>
    <w:p>
      <w:pPr>
        <w:pStyle w:val="NoSpacing"/>
        <w:ind w:left="-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Красноармейского   сельского поселения в сети Интернет или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3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Официальный сайт  М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orlovsk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.mfc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offic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Spacing"/>
        <w:ind w:lef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ирование заявителей осуществляется должностными лицам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3.8. При ответах на телефонные звонки и устные обращения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3.9. 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цы заполнения заявлений заяви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10.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>2. Стандарт предоставления муниципальной услуги 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>2.1.Муниципальная услуга: «Передача в собственность граждан, занимаемых ими жилых помещений, находящихся в муниципальной собственности (приватизации муниципального жилого фонда)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 xml:space="preserve">2.2.Наименование органа местного самоуправления, предоставляющего муниципальную услугу: Администрация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ы, предоставляющие муниципальную услугу 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2.4. Результатом предоставления муниципальной услуги является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 результатом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Жилищным кодексом РФ от 29.12.2004 г. № 188-ФЗ5(ст.60,61,93-96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«О приватизации жилищного фонда в РФ» от 04.07.1991 г. № 1541-1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>2.7. Исчерпывающий перечень документов, необходимых для получения муниципальной услуги, указан в Приложении №2 к Административному регламент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7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7.2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рган кадастрового учета  районный отдел филиала ФГБУ «Федеральная кадастровая палата Росреестра по Ростовской области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2.7.3. Должностное лицо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8. Исчерпывающий перечень оснований для отказа в  приеме 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8.1. Основаниями для отказа в  приеме документов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8.2. 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9. 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0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жидания в очереди при подаче заявления и документов не должен превышать 15 минут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11. Заявитель,  обратившийся с целью получения муниципальной услуги, принимается должностным лицом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ли должностным лицом МФЦ, 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1. Прием заявителей ведется без предварительной записи в порядке очереди в помещени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.2.Срок и порядок регистрации запроса о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ступае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гистрируется специалистом, ответственным за регистрацию в книге входящей корреспонденции в течение одного календарного дня.    При этом днем обращения за муниципальной услугой является дата получения документов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widowControl w:val="false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 Помещения, выделенные для предоставления муниципальной услуги, соответствуют санитарно-эпидемиологическим правила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4.3  Помещение должно соответствовать требованиям, обеспечивающи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widowControl w:val="false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 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5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 Рабочие места работников, осуществляющих рассмотрение обращений граждан, оборудованы средствами вычислительной техники (как правило, один компьютер с доступом к информационным ресурсам администрации,  информационно-справочным системам) и оргтехникой, позволяющими организовать исполнение функции в полном объеме.</w:t>
      </w:r>
    </w:p>
    <w:p>
      <w:pPr>
        <w:pStyle w:val="Style15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 Места для проведения личного приема граждан оборудованы стульями, столами, обеспечены канцелярскими принадлежностями для написания письменных обращений, имеются информационные стенды.</w:t>
      </w:r>
    </w:p>
    <w:p>
      <w:pPr>
        <w:pStyle w:val="Style15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 В местах предоставления муниципальной услуги предусмотрены оборудованные доступные места общественного пользования.</w:t>
      </w:r>
    </w:p>
    <w:p>
      <w:pPr>
        <w:pStyle w:val="Style15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 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pacing w:val="4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9. Рабочий кабинет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меет  табличку с указанием его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е место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борудовано компьютерной техникой с возможностью доступа к информационной системе, принтер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Аналогичная услуга предоставляется «МФЦ», включая использование информационно-телекоммуникационных технологий при переходе на предоставление услуг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Показатели доступности и качества муниципальной услуги.</w:t>
        <w:br/>
        <w:t>Показателями доступности и качества муниципальной услуги являются:</w:t>
        <w:br/>
        <w:t>1) удовлетворенность заявителей качеством муниципальной услуги;</w:t>
        <w:br/>
        <w:t>2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  <w:br/>
        <w:t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;</w:t>
        <w:br/>
        <w:t>4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опуск на объекты сурдопереводчика и тифлосурдопереводчи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22.06.2015 №386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6. Иные требования к предоставлению муниципальной услуги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6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6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6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5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ая информация для направления ответа на межведомственный 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3.1.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цесс оказания муниципальной услуги начинается с обращения заявителя  в Администрацию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с заявлением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 (Приложение № 3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2. К заявлению прикладывается пакет документов, предусмотренных </w:t>
      </w:r>
      <w:r>
        <w:rPr>
          <w:color w:val="000000"/>
          <w:sz w:val="28"/>
          <w:szCs w:val="28"/>
          <w:lang w:val="ru-RU"/>
        </w:rPr>
        <w:t>приложением №2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ри предъявлении физическим лицом документа, удостоверяющего личность,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3. В ходе приема документов от заинтересованного лица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наличия всех необходимых документов, указанных в Приложении №2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отсутствия в представленном пакете документов, предусмотренных в Приложении № 2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я в заявлении и прилагаемых к нему документах неоговоренных  исправлений, серьезных повреждений, не позволяющих однозначно истолковать их содержание, 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4.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роводит правовую экспертизу,  принимает решение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заключает договор на передачу жилого помещения в собственность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на передачу жилого помещения в собственность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азания муниципальной услуги с момента приема заявления до момента выдачи   не должен превышать 30 календарны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Блок-схема предоставления муниципальной услуги указана в Приложении №4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4.1.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(далее – 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4.2. Глав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" w:name="A3EG0TBM5X"/>
      <w:bookmarkEnd w:id="1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 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 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, уполномоченном на предоставление муниципальной услуги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4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Красноармейское</w:t>
            </w:r>
            <w:r>
              <w:rPr>
                <w:sz w:val="28"/>
                <w:szCs w:val="28"/>
              </w:rPr>
              <w:t xml:space="preserve"> сельско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юридический)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47500, Рост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ский  район, п.Красноармейский, пер. Красноармейский, 2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ФИО Главы  Администрации </w:t>
            </w:r>
            <w:r>
              <w:rPr>
                <w:bCs/>
                <w:sz w:val="28"/>
                <w:szCs w:val="28"/>
                <w:lang w:val="ru-RU"/>
              </w:rPr>
              <w:t>Красноармейского</w:t>
            </w:r>
            <w:r>
              <w:rPr>
                <w:sz w:val="28"/>
                <w:szCs w:val="28"/>
                <w:lang w:val="ru-RU"/>
              </w:rPr>
              <w:t xml:space="preserve"> 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уш Александр Серг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Телефон  прием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8 86375) 21-7-07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val="ru-RU"/>
              </w:rPr>
              <w:t>Красноармей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пециал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Лариса Владимир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863</w:t>
            </w: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21-7-07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фициальный сайт МО «Красноармейское сельское поселе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ar-SA"/>
                </w:rPr>
                <w:t>http://kra61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2"/>
        <w:gridCol w:w="2512"/>
        <w:gridCol w:w="25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личность получателя (представителя получателя) и всех членов семьи, указанных в договоре социального найма совершеннолетних и  несовершеннолетни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тариально оформленный отказ иных членов семьи от участия в приватизации либо заявление об отказе от участия в приватизации (при личном обращен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говор социального найм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 с предыдущих мест жительства после 01.08.1991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составе семьи (на момент подачи зая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  <w:lang w:val="ru-RU"/>
              </w:rPr>
              <w:t>. Выписка из лицевого с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аспорт на 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передачи в муниципальную собственность ранее приватизированных жилых помещений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Технический паспорт (БТИ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Кадастровый паспо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равка  из БТИ о собственниках, запретах и арест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пия при предъявлении оригинала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ыписка из ЕГРП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игинал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игинал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выписка из лицевого с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ка о составе семь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б отсутствии задолженности по коммунальным услуг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заявления  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ому, должность, Ф.И.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  <w:tab/>
        <w:t xml:space="preserve">                                            __________________________________</w:t>
      </w:r>
    </w:p>
    <w:p>
      <w:pPr>
        <w:pStyle w:val="Normal"/>
        <w:ind w:left="283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  <w:lang w:val="ru-RU"/>
        </w:rPr>
        <w:t>(Ф.И.О. получателя услуг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>_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(адрес регистраци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 мною данных  сведений не возража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______г.             _______________           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 заявителя</w:t>
      </w:r>
    </w:p>
    <w:sectPr>
      <w:type w:val="nextPage"/>
      <w:pgSz w:w="11906" w:h="16838"/>
      <w:pgMar w:left="119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donland.ru/" TargetMode="External"/><Relationship Id="rId3" Type="http://schemas.openxmlformats.org/officeDocument/2006/relationships/hyperlink" Target="http://kra61.ru/" TargetMode="External"/><Relationship Id="rId4" Type="http://schemas.openxmlformats.org/officeDocument/2006/relationships/hyperlink" Target="mailto:sp29309@donpac.ru " TargetMode="External"/><Relationship Id="rId5" Type="http://schemas.openxmlformats.org/officeDocument/2006/relationships/hyperlink" Target="mailto:sp29309@donpac.ru " TargetMode="External"/><Relationship Id="rId6" Type="http://schemas.openxmlformats.org/officeDocument/2006/relationships/hyperlink" Target="mailto:orlovsky.mfc.office@yandex.ru" TargetMode="External"/><Relationship Id="rId7" Type="http://schemas.openxmlformats.org/officeDocument/2006/relationships/hyperlink" Target="http://base.spinform.ru/show_doc.fwx?rgn=11967" TargetMode="External"/><Relationship Id="rId8" Type="http://schemas.openxmlformats.org/officeDocument/2006/relationships/hyperlink" Target="http://kra6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User</dc:creator>
  <dc:description/>
  <cp:keywords/>
  <dc:language>en-US</dc:language>
  <cp:lastModifiedBy>Пользователь</cp:lastModifiedBy>
  <cp:lastPrinted>2017-08-10T13:28:00Z</cp:lastPrinted>
  <dcterms:modified xsi:type="dcterms:W3CDTF">2017-09-06T10:19:00Z</dcterms:modified>
  <cp:revision>6</cp:revision>
  <dc:subject/>
  <dc:title>                                          </dc:title>
</cp:coreProperties>
</file>