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18"/>
          <w:szCs w:val="26"/>
        </w:rPr>
      </w:pPr>
      <w:r>
        <w:rPr>
          <w:b/>
          <w:bCs/>
          <w:spacing w:val="30"/>
          <w:sz w:val="18"/>
          <w:szCs w:val="26"/>
        </w:rPr>
      </w:r>
    </w:p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5.09.2017 </w:t>
        <w:tab/>
        <w:tab/>
        <w:tab/>
        <w:tab/>
        <w:tab/>
        <w:t xml:space="preserve">№   178 </w:t>
        <w:tab/>
        <w:tab/>
        <w:tab/>
        <w:t>п. Красноармейский</w:t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68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autoSpaceDE w:val="false"/>
        <w:ind w:left="360" w:right="-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720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Красноармейского сельского поселения от 01.10.2013 № 268  «Об утверждении муниципальной программы Красноармейского сельского поселения Орловского района «Развитие культуры и туризма» согласно приложению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Красноармейского сельского поселения                                             А.С. Богуш                                             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армей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5.09.2017  №  178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Красноармейского сельского поселения</w:t>
      </w:r>
      <w:r>
        <w:rPr>
          <w:b/>
          <w:bCs/>
          <w:kern w:val="2"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  <w:gridCol w:w="6675"/>
      </w:tblGrid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«Библиотечное обслуживание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арм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 - 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0 человек населения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Красноармейского сельского поселения Орловского района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5025,7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42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89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8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13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3031,6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66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75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2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8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3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13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794,1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-  348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95,5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бюджета района составляет-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200,0 тыс. рублей.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Красноармейского сельского поселения Орловского района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Красноармей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Красноармейского сельского поселения Орловского района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армей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Красноармейского сельского поселения Орловского района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Красноармейского сельского поселения Орловского района являются 2 муниципальных учреждения, оказывающих услуги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иная с 2017 года основой инфраструктуры культуры Красноармейского сельского поселения Орловского района являются 1 муниципальное учреждение, оказывающее услуги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последние годы в Красноармейском сельском поселении Орловского района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Красноармейского сельского поселения Орловского района способствовало создание возможностей получения жителями района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года МКУК КСПОР «Красноармейский СДК» принял участие  в мероприятиях районного, областного и международного уровня: Районный конкурс «Гвоздики Отечества»; Районный смотр-конкурс «Мир начинается с детства»; 25 Международный конкурс танцевального искусства «Жизнь в движении»; Шестой районный  конкурс вокалистов «Прекрасен край поющий»; Районный смотр-конкурс художественной самодеятельности «Родные напевы»; Восьмой межрайонный  фестиваль самодеятельного народного творчества «Играй гармонь»; Районный смотр-конкурс «Туристический слет молодежи»; Участие в  4 межрайонном фестивале народной песни «Льются песни над станицей»; 3 районный фестиваль самодеятельного художественного творчества людей старшего поколения «Таланту возраст не помеха»; районный конкурс «Две звезды»; Районный смотр - конкурс «Супер - Мама!»; Смотр конкурс «Дети-лето», на лучшую приклубную площадку; Смотр –конкурс на лучшую культурно-досуговую программу летнего отдыха людей; Фестиваль национальных культур ; Районный конкурс плакатов «Молодежь против террора»; Межрайонный фестиваль литературно музыкального творчества «Ковыльный край»; Районный конкурс «Играй гармонь»; Международный хореографический фестиваль-конкурс «Высота 2016»; Международный хореографический 11 фестиваль-конкурс детского и юношеского творчества «Южный ветер»; 2 Всероссийский фестиваль-конкурс детского и юношеского творчества «Голубь мира»; Всероссийский онлайн-конкурс творчества «Талантливая Россия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года МКУК КСПОР «Красноармейская ПБ» приняла участие  в мероприятиях районного, областного и международного уровня:</w:t>
      </w:r>
      <w:r>
        <w:rPr/>
        <w:t xml:space="preserve"> </w:t>
      </w:r>
      <w:r>
        <w:rPr>
          <w:kern w:val="2"/>
          <w:sz w:val="28"/>
          <w:szCs w:val="28"/>
        </w:rPr>
        <w:t xml:space="preserve"> Всероссийский конкурс на лучший образ искусственного интеллекта (ИИ) «Как выглядит искусственный интеллект?»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bCs/>
          <w:kern w:val="2"/>
          <w:sz w:val="28"/>
          <w:szCs w:val="28"/>
        </w:rPr>
        <w:t>(победитель Ильницкая Лилия); Международный конкурс на лучшую творческую работу по сюжетам рассказов Александра Грина «Прочитаем Грина вместе»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bCs/>
          <w:kern w:val="2"/>
          <w:sz w:val="28"/>
          <w:szCs w:val="28"/>
        </w:rPr>
        <w:t> </w:t>
      </w:r>
      <w:r>
        <w:rPr>
          <w:bCs/>
          <w:kern w:val="2"/>
          <w:sz w:val="28"/>
          <w:szCs w:val="28"/>
        </w:rPr>
        <w:t>(дипломы участников Бондаренко Мария, Руденко Кристина); Всероссийский конкурс творческих работ «Моя малая Родина»; Всероссийский конкурс молодежных авторских проектов и проектов в сфере образования, направленных на социально-экономическое развитие российских территорий «Моя страна – моя Россия»</w:t>
      </w:r>
      <w:r>
        <w:rPr/>
        <w:t xml:space="preserve"> </w:t>
      </w:r>
      <w:r>
        <w:rPr>
          <w:bCs/>
          <w:kern w:val="2"/>
          <w:sz w:val="28"/>
          <w:szCs w:val="28"/>
        </w:rPr>
        <w:t>(Руденко Кристина диплом финалиста и участие в форуме в г.Москве); Всероссийском конкурсе «Молодые стратеги России»(</w:t>
      </w:r>
      <w:r>
        <w:rPr/>
        <w:t xml:space="preserve"> </w:t>
      </w:r>
      <w:r>
        <w:rPr>
          <w:bCs/>
          <w:kern w:val="2"/>
          <w:sz w:val="28"/>
          <w:szCs w:val="28"/>
        </w:rPr>
        <w:t>Финалист конкурса Мария Бондаренко); Всероссийский конкурс молодежных проектов по участию в форуме «Селиас» г.Астрахань.(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Финалист конкурса Сербиненко Алена, участник форума «Селиас»); областном конкурсе «Школьники Дона –лидеры бизнеса XXI века» в г.Ростове на Дону – Гришко Диана, Ильницкая Лилия, Рубежанская Александрра, Бондаренко Мария, Грушина Ангелина(дипломы участников); стали участниками масштабной социальной акции «Поезд будущего-2016: культурное наследие городов и районов Дона»; областного конкурса «Суд над коррупцией: на скамье подсудимых – герои произведений литературы и кино»(дипломы участников и победители в номинации видео-ролики); в конкурсе российской телекоммуникационной компании ПАО «Ростелеком» школьных интернет-проектов «Классный интернет» (финалист конкурса Коломацкая Анна); - 14-й международный литературный конкурс хайку для детей. Организаторы: Фонд JAL при поддержке Japan Airlines(победитель Рубежанская Александра) и т.д.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армейском сельском поселении</w:t>
      </w:r>
      <w:r>
        <w:rPr>
          <w:bCs/>
          <w:kern w:val="2"/>
          <w:sz w:val="28"/>
          <w:szCs w:val="28"/>
        </w:rPr>
        <w:t>. 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Красноармей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Красноармейского сельского поселения Орловского района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армей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ых библиотек на 1000 человек населен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Красноармейского сельского поселения Орловского района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армейского сельского поселения Орловского района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армейского сельского поселения Орловского района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Библиотечное обслуживание»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м работникам муниципальных учреждений культуры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5025,7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794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 – 33031,6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районного бюджета – 120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ых образований Красноармейского сельского поселения Орловского района в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в реализации настоящей Программы предусмотрено в рамках реализации подпрограмм «Обеспечение населения услугами организации культуры» и «Библиотечное обслуживание Участие муниципального образования сельского поселения в достижении целей и решении задач подпрограмм «Обеспечение населения услугами организации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производится в соответствии с Решением Собрания депутатов Красноармейского сельского поселения Орловского район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8.11.2008 № 12 «О межбюджетных отношениях органов местного самоуправления муниципального района и органа 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расноармей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 участников 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и исполнителями Программы являются муниципальные казенные учреждения культуры Красноармейского сельского поселения Орл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казенные учреждения культуры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 и ее реализац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участников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Орловского района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.</w:t>
      </w:r>
    </w:p>
    <w:p>
      <w:pPr>
        <w:pStyle w:val="Normal"/>
        <w:ind w:firstLine="709"/>
        <w:jc w:val="both"/>
        <w:rPr/>
      </w:pPr>
      <w:bookmarkStart w:id="4" w:name="sub_10478"/>
      <w:r>
        <w:rPr>
          <w:kern w:val="2"/>
          <w:sz w:val="28"/>
          <w:szCs w:val="28"/>
        </w:rPr>
        <w:t>подготавливает отчет о реализации Программы по итогам года</w:t>
      </w:r>
      <w:bookmarkStart w:id="5" w:name="sub_10484"/>
      <w:bookmarkEnd w:id="4"/>
    </w:p>
    <w:p>
      <w:pPr>
        <w:pStyle w:val="Normal"/>
        <w:ind w:firstLine="709"/>
        <w:jc w:val="both"/>
        <w:rPr/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kern w:val="2"/>
          <w:sz w:val="28"/>
          <w:szCs w:val="28"/>
        </w:rPr>
        <w:t>Руководители муниципальных учреждений культуры Красноармей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5" w:name="sub_10495"/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8. Подпрограмма «Обеспечение на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186"/>
      </w:tblGrid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армейского сельского поселения Орловского района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ктов культурного наследия (памятников истории и культуры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3216,2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6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89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8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13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1272,1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2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8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13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744,1 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8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95,5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бюджета района составляет</w:t>
            </w: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-1200,0 тыс. рублей;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армейского сельского поселения Орловского района в настоящее время  охране подлежат 9 объект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Ростовской области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расноармейского сельского поселения Орловского района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Красноармейском сельском поселении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действует 4 учреждения клубного типа. В культурно-досуговых учреждениях поселения действуют 38 клубных формирования, в которых занимаются 513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ьютерная коммуникационная техника и технологии являют собой неотъемлемую часть жизни современного человека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 учреждение оснащено компьютерной техникой,  имеют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МКУК « Красноармейский СДК». </w:t>
      </w:r>
    </w:p>
    <w:p>
      <w:pPr>
        <w:pStyle w:val="Style35"/>
        <w:widowControl/>
        <w:ind w:firstLine="709"/>
        <w:jc w:val="both"/>
        <w:rPr/>
      </w:pPr>
      <w:r>
        <w:rPr>
          <w:kern w:val="2"/>
          <w:sz w:val="28"/>
          <w:szCs w:val="28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709"/>
        <w:jc w:val="both"/>
        <w:rPr/>
      </w:pPr>
      <w:r>
        <w:rPr>
          <w:kern w:val="2"/>
          <w:szCs w:val="28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Ростовской области, интеграция в региональный, российский и мировой культурный процесс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армейского сельского поселения Орловского района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Орловского района в областной, российский и мировой культурный процесс, обеспечить реализацию творческого потенциала населения Красноармейского сельского поселения Орловского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 культурно - 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 досуговой деятельности Красноармейского сельского поселения  запланированы следующие мероприят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ий СДК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33216,2  тыс. рублей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3807,6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143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765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8892,5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780,7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913,1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913,1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31272,1 тыс. рублей, из областного бюджета направляется 744,1 тыс. рублей., из бюджета района -12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Обеспечение населения услугами организации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Обеспечение населения услугами организации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поселения в сроки, определенные для формирования проекта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Подпрограмма «Библиотечное обслуживание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7187"/>
      </w:tblGrid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библиотечного обслуживания населения выравнивание доступности </w:t>
            </w:r>
            <w:r>
              <w:rPr>
                <w:color w:val="333333"/>
                <w:sz w:val="28"/>
                <w:szCs w:val="28"/>
              </w:rPr>
              <w:t>к библиотечным фондам</w:t>
            </w:r>
            <w:r>
              <w:rPr>
                <w:kern w:val="2"/>
                <w:sz w:val="28"/>
                <w:szCs w:val="28"/>
              </w:rPr>
              <w:t xml:space="preserve">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809,5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5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 1759,5 тыс. рублей,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2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5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 50,0 тыс. рублей, из них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,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7" w:name="sub_1085"/>
      <w:bookmarkEnd w:id="17"/>
      <w:r>
        <w:rPr>
          <w:kern w:val="2"/>
          <w:sz w:val="28"/>
          <w:szCs w:val="28"/>
        </w:rPr>
        <w:t>9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на 1 января 2013 г. осуществляют 1 поселенческая и 2 сельских библиотек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</w:t>
      </w:r>
      <w:r>
        <w:rPr>
          <w:kern w:val="2"/>
          <w:sz w:val="28"/>
          <w:szCs w:val="28"/>
        </w:rPr>
        <w:t xml:space="preserve">Красноармейскому сельскому поселению </w:t>
      </w:r>
      <w:r>
        <w:rPr>
          <w:bCs/>
          <w:kern w:val="2"/>
          <w:sz w:val="28"/>
          <w:szCs w:val="28"/>
        </w:rPr>
        <w:t xml:space="preserve"> показатель составляет  159 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 в  библиотеках Красноармейского сельского поселения Орловского района компьютерной техники имеется 3 единицы, которые размещены в 3 библиотеках, что составляет 100 % от их общего числ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3. Цели, задачи и показатели (индикаторы), основные ожидаемые конечные результаты, сроки и этап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 в областной, российский и мировой культурный процесс, обеспечить реализацию творческого потенциала населения Красноармей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4.1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асноармейского сельского поселения Орловского района, обеспечение равного доступа населения Красноармейского сельского поселения Орловского района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ая ПБ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5. Информация по ресурсному обеспечению подпрограммы «Библиотечное обслуживание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809,5 тыс. рублей, из них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575,0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76,3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58,2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1759,5  тыс. рублей, из областного бюджета -5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и областного бюджетов на реализацию подпрограммы «Библиотечное обслуживание» представлена в приложении № 7 к Програм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9.6. Участие муниципального образования Красноармейское сельское поселение в реализации подпрограммы «Библиотечное обслуживание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х работников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kern w:val="2"/>
          <w:sz w:val="28"/>
          <w:szCs w:val="28"/>
        </w:rPr>
      </w:pPr>
      <w:r>
        <w:rPr>
          <w:rFonts w:cs="Arial"/>
          <w:bCs/>
          <w:sz w:val="28"/>
          <w:szCs w:val="26"/>
        </w:rPr>
        <w:t>Ведущий специалист                                                           Е.Ю. Бакум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8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71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42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89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78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1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13,1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Администрация Красноармейского сельского поселения 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9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3,1</w:t>
            </w:r>
          </w:p>
        </w:tc>
      </w:tr>
      <w:tr>
        <w:trPr>
          <w:trHeight w:val="163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«Красноармей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9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3,1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ая ПБ»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Par866"/>
      <w:bookmarkStart w:id="19" w:name="Par866"/>
      <w:bookmarkEnd w:id="19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Красноармейского сельского поселения Орловского района о бюджете Красноармейского сельского поселения Орловского района на 2017год.</w:t>
      </w:r>
    </w:p>
    <w:p>
      <w:pPr>
        <w:pStyle w:val="Normal"/>
        <w:autoSpaceDE w:val="false"/>
        <w:ind w:firstLine="709"/>
        <w:jc w:val="both"/>
        <w:rPr/>
      </w:pPr>
      <w:bookmarkStart w:id="20" w:name="Par867"/>
      <w:bookmarkEnd w:id="20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bookmarkStart w:id="21" w:name="Par868"/>
      <w:bookmarkEnd w:id="21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79"/>
      <w:bookmarkStart w:id="23" w:name="Par869"/>
      <w:bookmarkEnd w:id="22"/>
      <w:bookmarkEnd w:id="23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9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6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9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.т.ч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проведение ремонта муниципальных учреждений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    Е.Ю. Бакуменко</w:t>
      </w:r>
    </w:p>
    <w:p>
      <w:pPr>
        <w:pStyle w:val="Normal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6:00Z</dcterms:created>
  <dc:creator>Admin</dc:creator>
  <dc:description/>
  <cp:keywords/>
  <dc:language>en-US</dc:language>
  <cp:lastModifiedBy>user</cp:lastModifiedBy>
  <cp:lastPrinted>2017-09-07T15:57:00Z</cp:lastPrinted>
  <dcterms:modified xsi:type="dcterms:W3CDTF">2017-11-13T09:33:00Z</dcterms:modified>
  <cp:revision>89</cp:revision>
  <dc:subject/>
  <dc:title/>
</cp:coreProperties>
</file>