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, ОРЛОВСКИЙ РАЙОН           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3"/>
        <w:rPr/>
      </w:pPr>
      <w:r>
        <w:rPr>
          <w:sz w:val="32"/>
          <w:szCs w:val="32"/>
        </w:rPr>
        <w:t>КРАСНОАРМЕЙ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8.2014 г.     </w:t>
        <w:tab/>
        <w:t xml:space="preserve">  </w:t>
        <w:tab/>
        <w:t xml:space="preserve">                    №  180          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 регламента «</w:t>
      </w:r>
      <w:r>
        <w:rPr>
          <w:color w:val="000000"/>
          <w:sz w:val="28"/>
          <w:szCs w:val="28"/>
          <w:shd w:fill="FFFFFF" w:val="clear"/>
        </w:rPr>
        <w:t>Выдача  разрешения  на  уничтожение (пересадку), зеленых  насаждений  в населенных  пунк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асноармей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.07.2010 №210-ФЗ «Об организации предоставления государственных и муниципальных услуг», Облас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от 03.08.2007 № 747-ЗС "Об охране зеленых насаждений в населенных пунктах Ростовской области", Уставом  муниципального образования «Красноармейское сельское поселение», Администрация Красноармейского сельского поселения </w:t>
      </w:r>
      <w:r>
        <w:rPr>
          <w:b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Утвердить Административный регламент по предоставлению Администрацией Красноармейского сельского поселения муниципальной услуги «Выдача  разрешения  на  уничтожение (пересадку), зеленых  насаждений  в населенных  пунктах  Красноармейского сельского  поселения»,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остановление вступает в силу с момента его 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Глава  Красноармейског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                                                                       В.А.Воево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.2014 №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разрешения  на  уничтожение (пересадку),  зеленых  насаждений  в населенных  пунктах Красноармейского 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разрешения  на  уничтожение( пересадку),зеленых  насаждений  в населенных  пунктах Красноармейского  сельского  поселения» разработан в целях оптимизации (повышения качества) исполнения муниципальной услуги и доступности ее результата, и  определяет  порядок предоставления  и стандарт  оказания муниципальной услуги по выдаче  заинтересованным лицам разрешения на   уничтожение(пересадку), зеленых  насаждений  на территории  населенных  пунктов Красноармейского сельского  поселения (далее – муниципальная услуга) и определяет сроки 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3"/>
        <w:jc w:val="both"/>
        <w:rPr/>
      </w:pPr>
      <w:r>
        <w:rPr>
          <w:sz w:val="28"/>
          <w:szCs w:val="28"/>
        </w:rPr>
        <w:t>Выдача разрешений (приложение № 6) распространяется на все зелёные насаждения, произрастающие на территории Красноармейского сельского поселения, независимо от форм собственности.</w:t>
      </w:r>
    </w:p>
    <w:p>
      <w:pPr>
        <w:pStyle w:val="Normal"/>
        <w:tabs>
          <w:tab w:val="clear" w:pos="708"/>
          <w:tab w:val="left" w:pos="44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 при предоставлении муниципальной услуги являются физические, юридические лица и индивидуальные предприниматели (далее - заявители).</w:t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>1.2. Предоставление услуги по выдаче разрешения на уничтожение(пересадку, )зеленых  насаждений  в населенных  пунктах Красноармейского  сельского  поселения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3.08.2007 №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м  от 25.01.2008 г. №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вом муниципального образования «Красноармейское сельское поселение»</w:t>
      </w:r>
    </w:p>
    <w:p>
      <w:pPr>
        <w:pStyle w:val="Style14"/>
        <w:jc w:val="center"/>
        <w:rPr/>
      </w:pPr>
      <w:r>
        <w:rPr>
          <w:sz w:val="28"/>
          <w:szCs w:val="28"/>
        </w:rPr>
        <w:t>1.3. Термины и определения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н - площадка, покрытая плотным почвозащитным ковром из многолетних травянистых растений, на которых можно размещать деревья, кустарники, цветочные растения, или предназначенная для этого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ник - площадка или иной декоративный элемент благоустройства, покрытый однолетними или многолетними цветочными культурами или предназначенный для этого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зелененных территорий - это совокупность озелененных территорий в границах населенных пунктов, определяемая природной и градостроительной ситуацией, а также планом развития населенного пункта, включающая три основные категории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бщего пользования - озелененные территории, используемые для рекреации и организуемые в соответствии с планировочной структурой населенного пункта, включающие  леса, лесопарки, парки, сады, скверы, бульвары, а также объекты природного и историко-культурного наследия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граниченного пользования - озелененные территории в пределах жилой, гражданской, промышленной застройки, предприятий и организаций обслуживания населения и здравоохранения, культуры, образования, территорий оздоровительных учреждений, рассчитанные для пользования определенными группами населения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специального назначения - озелененные территории санитарно-защитных, водоохранных, защитно-мелиоративных, иных охранных зон, кладбищ, насаждений вдоль автомобильных и железных дорог, питомников, цветочно-оранжерейных хозяйств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насаждения - экзоты, деревья, имеющие мемориальную, историческую или эстетическую ценность, а также деревья всех пород, достигшие возраста 80 лет и не имеющие признаков аварийности, заболевания или угнете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кроне, стволу, корневой системе растений, не влекущее прекращение рост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ча зеленых насаждений - механическое повреждение ветвей, корневой системы, нарушение целостности коры и напочвенного покрова, загрязнение зеленых насаждений либо почвы в корневой зоне вредными веществами, поджог и иное вредное воздействие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ужденная вырубка, пересадка, обрезка, уничтожение (изъятие) зеленых насаждений - вырубка, пересадка, обрезка деревьев и кустарников, уничтожение (изъятие) газонов и цветников, оформленные в установленном порядке, выполнение которых необходимо в целях обеспечения условий для размещения временных и капитальных сооружений, строительства и обслуживания объектов инженерного обеспечения, благоустройства территорий, а также нормативных требований к освещенности и инсоляции жилых и общественных помещени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конная вырубка и уничтожение зеленых насаждений - вырубка деревьев, кустарников и уничтожение газонов, цветников, выполненные без предварительного оформления соответствующего разрешения и оплаты их компенсационной сто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 государственной ил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2.1. Наименование муниципальной услуги – «Выдача разрешения  на  уничтожение (пересадку) зеленых насаждений в населенных пунктах Красноармейского  сельского  поселения»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.</w:t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 xml:space="preserve">Наименование органа, предоставляющего муниципальную услугу – Администрация Красноармейского сельского поселения через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  <w:r>
        <w:rPr>
          <w:spacing w:val="-7"/>
          <w:sz w:val="28"/>
          <w:szCs w:val="28"/>
        </w:rPr>
        <w:t xml:space="preserve">имущественных и земельных отношений </w:t>
      </w:r>
      <w:r>
        <w:rPr>
          <w:sz w:val="28"/>
          <w:szCs w:val="28"/>
        </w:rPr>
        <w:t>(далее – специалист)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Красноармейского сельского поселения: 347506, Ростовская область, Орловский район, п.Красноармейский, пер.Красноармейский, д.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Красноарм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 - пятница: с 8.00 до 16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посетител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8.00 до 12.00, с 13.00 до 16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. факс: 8 (863 75) 21-7-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9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месте нахождения и графике работы Администрации Красноармей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информационном стенде. </w:t>
      </w:r>
      <w:r>
        <w:rPr>
          <w:sz w:val="28"/>
          <w:szCs w:val="28"/>
          <w:shd w:fill="FFFFFF" w:val="clear"/>
        </w:rPr>
        <w:t xml:space="preserve">Основанием для предоставления  услуги является письменный запрос (заявление) в адрес Администрации </w:t>
      </w:r>
      <w:r>
        <w:rPr>
          <w:sz w:val="28"/>
          <w:szCs w:val="28"/>
        </w:rPr>
        <w:t>Красноармейского</w:t>
      </w:r>
      <w:r>
        <w:rPr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явлении указываются  следующие обязательные реквизит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амилия, имя, отчество заявител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кумент,  удостоверяющий личность заявителя (с приложением копии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чтовый адрес места жительства заявител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личество и породы деревьев и (или) кустарников, подлежащих вырубке или пересадк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иаметр ствола (для деревьев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лощадь газонов, подлежащих уничтож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ичная подпись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Предоставление информации заявителям по вопросам  оказания муниципальной услуги</w:t>
      </w:r>
      <w:r>
        <w:rPr>
          <w:sz w:val="28"/>
          <w:szCs w:val="28"/>
        </w:rPr>
        <w:t>, в том числе о ходе предоставления муниципальной услуги, производится специалистом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NewRomanPSMT;Times New Roman"/>
          <w:sz w:val="28"/>
          <w:szCs w:val="28"/>
        </w:rPr>
        <w:t xml:space="preserve">2.3. Администрация </w:t>
      </w:r>
      <w:r>
        <w:rPr>
          <w:sz w:val="28"/>
          <w:szCs w:val="28"/>
        </w:rPr>
        <w:t>Красноармейского</w:t>
      </w:r>
      <w:r>
        <w:rPr>
          <w:rFonts w:cs="TimesNewRomanPSMT;Times New Roman"/>
          <w:sz w:val="28"/>
          <w:szCs w:val="28"/>
        </w:rPr>
        <w:t xml:space="preserve"> сельского поселения  совместно с    заявителем (при необходимости – с привлечением представителей   специализированных организаций) проводят обследование насаждений и оформляют   заключение с выводами об обоснованности и необходимости их рубки в пределах компетенции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Обследование насаждений и оформление заключений об их качественных,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NewRomanPSMT;Times New Roman"/>
          <w:sz w:val="28"/>
          <w:szCs w:val="28"/>
        </w:rPr>
        <w:t>2.4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NewRomanPSMT;Times New Roman"/>
          <w:sz w:val="28"/>
          <w:szCs w:val="28"/>
        </w:rPr>
        <w:t xml:space="preserve">2.5. При аварийных ситуациях на объектах инженерного обеспечения, 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Администрации </w:t>
      </w:r>
      <w:r>
        <w:rPr>
          <w:sz w:val="28"/>
          <w:szCs w:val="28"/>
        </w:rPr>
        <w:t>Красноармейского</w:t>
      </w:r>
      <w:r>
        <w:rPr>
          <w:rFonts w:cs="TimesNewRomanPSMT;Times New Roman"/>
          <w:sz w:val="28"/>
          <w:szCs w:val="28"/>
        </w:rPr>
        <w:t xml:space="preserve"> сельского поселения 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NewRomanPSMT;Times New Roman"/>
          <w:sz w:val="28"/>
          <w:szCs w:val="28"/>
        </w:rPr>
        <w:t xml:space="preserve">2.6. При проведении уходных работ за зелеными насаждениями (в ходе которых   произведена обрезка любого вида, рубка усохших насаждений). Целесообразность проведения этих работ устанавливается пользователем зеленых насаждений по согласованию с Администрацией </w:t>
      </w:r>
      <w:r>
        <w:rPr>
          <w:sz w:val="28"/>
          <w:szCs w:val="28"/>
        </w:rPr>
        <w:t>Красноармейского</w:t>
      </w:r>
      <w:r>
        <w:rPr>
          <w:rFonts w:cs="TimesNewRomanPSMT;Times New Roman"/>
          <w:sz w:val="28"/>
          <w:szCs w:val="28"/>
        </w:rPr>
        <w:t xml:space="preserve"> сельского поселения, проведение указанных работ допускается только после получения разрешения Администрации </w:t>
      </w:r>
      <w:r>
        <w:rPr>
          <w:sz w:val="28"/>
          <w:szCs w:val="28"/>
        </w:rPr>
        <w:t>Красноармейского</w:t>
      </w:r>
      <w:r>
        <w:rPr>
          <w:rFonts w:cs="TimesNewRomanPSMT;Times New Roman"/>
          <w:sz w:val="28"/>
          <w:szCs w:val="28"/>
        </w:rPr>
        <w:t xml:space="preserve"> сельского поселения  в пределах компетен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NewRomanPSMT;Times New Roman"/>
          <w:sz w:val="28"/>
          <w:szCs w:val="28"/>
        </w:rPr>
        <w:t xml:space="preserve">2.7. Пересадка древесно-кустарниковой растительности, уничтожение (изъятие) газонов, цветников производится после  получения разрешения Администрации </w:t>
      </w:r>
      <w:r>
        <w:rPr>
          <w:sz w:val="28"/>
          <w:szCs w:val="28"/>
        </w:rPr>
        <w:t>Красноармейского</w:t>
      </w:r>
      <w:r>
        <w:rPr>
          <w:rFonts w:cs="TimesNewRomanPSMT;Times New Roman"/>
          <w:sz w:val="28"/>
          <w:szCs w:val="28"/>
        </w:rPr>
        <w:t xml:space="preserve"> сельского поселения  в пределах компетен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NewRomanPSMT;Times New Roman"/>
          <w:sz w:val="28"/>
          <w:szCs w:val="28"/>
        </w:rPr>
        <w:t>2.8. Рубка (обрезка) зеленых насаждений, направленная на реализацию муниципальных нужд, а также на улучшение условий проживания граждан, производится после получения соответствующего разреш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NewRomanPSMT;Times New Roman"/>
          <w:sz w:val="28"/>
          <w:szCs w:val="28"/>
        </w:rPr>
        <w:t>2.9. При выдаче разрешений необходимо предусматривать компенсационное озеленени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 xml:space="preserve">в соответствии с Законом Ростовской  </w:t>
      </w:r>
      <w:r>
        <w:rPr>
          <w:sz w:val="28"/>
          <w:szCs w:val="28"/>
        </w:rPr>
        <w:t>03.08.2007 N 747-ЗС "Об охране зеленых насаждений в населенных пунктах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Выдача разрешения на уничтожение, повреждение, пересадку зеленых насаждений  в населенных  пунктах Красноармейского сельского  поселения, либо письма об отказе в выдаче такого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я граждан, поступившие в Администрацию Красноармейского сельского поселения, рассматриваются в течение 15 рабочих  дней со дня их регистрации, в  том числе срок выдачи (направления) документов, являющихся результатом предоставления муниципальной услуги составляет 2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варийных ситуациях на объектах инженерного благоустройства, требующих безотлагательного проведения ремонтных работ, и других аварийных ситуациях, снос зелёных насаждений производится без оформления разрешения на снос зелёных насаждений. О проведении аварийного сноса, организация, осуществляющая работы на аварийном объекте, в день производства работ информирует Администрацию Красноармей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Администрации составляется акт обследования о признании факта сноса зелёных насаждений вынужд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слуги по выдаче  разрешения на  уничтожение (пересадку) зеленых  насаждений  в населенных  пунктах Красноармейского  сельского  поселения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08.2007 №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м  от 25.01.2008 № 18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ставом муниципального образования «Красноармей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 Для получения муниципальной услуги в Администрацию Красноармейского сельского поселения предоставляются следующие документы (в подлинниках и копиях):</w:t>
      </w:r>
    </w:p>
    <w:p>
      <w:pPr>
        <w:pStyle w:val="Style15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Заявление установленной формы (приложение 1)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Документы, подтверждающие согласие заявителя и лиц, не являющихся заявителями, или их законных представителей на обработку персональных данных, а также 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Документ, подтверждающий полномочия лица на осуществление действий от имени заявителя (в случае обращения через представителя);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3.1.К заявлению, предназначенному для Администрации, прилаг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нового капитального строительства (реконструкции) зданий, сооружений и коммуникаций, дорог и других элементов инфраструктуры, предусмотренных утвержденной и согласованной в установленном порядке градостроительной документацией, либо выноса сетей при выполнении подготовительных работ по организации стройплощадки, при необходимости проведения инженерных изысканий для подготовки проектной документации, а также при размещении временных сооружений, не являющихся объектами капитального строитель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строительство (за исключением выноса сетей, геологии и археологии участка при подготовительных работах и размещения временных сооружений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с нанесением зеленых насаждений, подлежащих сносу и пересадке, с указанием мест пересадки, в масштабе 1:500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 генеральный  план  основного  периода  строительства, предусмотренный разделом «Проект организации строительства» проектной документации на объект капитального строительства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-  подеревная съёмка зелёных насаждений в зоне застройки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-  перечётная ведомость зелёных насаждений в зоне застройки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оведения санитарных рубок и вырубки аварийно-опасных зеленых насажд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еречётная ведомость  зелёных насаждений (выруб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ого жилого дома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восстановления режима инсоляции в жилых и нежилых помещени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ов санитарно-эпидемиологического надз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лан-схема расположения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редупреждения или ликвидации аварийных и чрезвычайных ситуаций техногенного и природного характера и их последствий документы не предоставляютс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в случае сноса зеленых насаждений, место произрастания которых не соответствует установленным СНиП 2.07.01-89 «Градостроительство. Планировка и застройка городских и сельских поселений» нормам и правил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еревная съёмка зелёных насаждений (план-схема расположения зелёных насаждений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в случае реконструкции (благоустройства) зеленых насаждений или замены на равнозначные зеленые насажд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тверждённая проектно-сметная документац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одеревная съёмка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еречётная ведомость 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проведения рубок уход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еречётная ведомость  зелёных насаждений (вырубаемых, подлежащих обрезке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ого жилого дома, в случае если земельный участок оформлен общую долев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Копии документов, предусмотренных настоящим Регламентом,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заявителем в Администрацию лично, через представителя  или направляются по почте ценным письмом с уведомлением о вручении и описью вложения  или  по электронной   почте, при этом  копии документов  заверяются электронно – цифровой  подписью владель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Перечень документов и сведений,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ЮЛ, предоставляемая инспекцией Федеральной налоговой службы Российской Федерации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а из ЕГРИП, предоставляемая инспекцией Федеральной налоговой службы Российской Федерации (для индивидуального предпринимател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, предоставляемая Федеральной службой государственной регистрации, кадастра и картографии по Ростовской области или договор с Администрацией Красноармейского сельского поселения о предоставлении в пользование земельного участ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Копия разрешения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Санитарно-эпидемиологическое заключение о соответствии помещений требованиям санитарны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ыше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3.4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Основанием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иёме документов, необходимых для предоставления муниципальной услуги, являются: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оформление заявления (отсутствие сведений о заявителе, подписи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соответствие предоставленных документов документам, указанным в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2.14.1. Основание для отказа в предоставлении муниципальной услуги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ие при непосредственном обследовании заявленных причин сноса или пересадки зелёных насаждений;</w:t>
      </w:r>
    </w:p>
    <w:p>
      <w:pPr>
        <w:pStyle w:val="Normal"/>
        <w:numPr>
          <w:ilvl w:val="0"/>
          <w:numId w:val="2"/>
        </w:numPr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документов, указанных в пункте 2.12 регламент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6. Требования к помещению, местам заполнения запросов.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.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графика приема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 Показатели доступности и качества.</w:t>
      </w:r>
    </w:p>
    <w:p>
      <w:pPr>
        <w:pStyle w:val="Normal"/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 регламента предоставления муниципальной услуги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8. Порядок информирования о правилах предоставления муниципальных услуг.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Администрации Красноармейского сельского поселения Орловского района, Ростовской области, графике работы, справочных телефонах указаны в п. 2.2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Стенды (вывески), содержащие информацию о графике (режиме) работы, размещаются на территории расположения служебных помещений Администрации Красноармейского сельского поселения в здании Администрации Красноармейского сельского поселения для обо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размещения информационных материалов на стендах в здании Администрации Красноарме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й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На стендах, в местах приема граждан специалистом Администрации  Красноармейского  сельского поселения Орловского района Ростовской области в здании Администрации Красноармейского сельского поселения, размещаются следующие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ая информация Администрации Красноармей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работы специалиста Администрации Красноармей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граждан ведущим специалистом Администрации Красноармейского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сети Интернет.</w:t>
      </w:r>
      <w:r>
        <w:rPr>
          <w:rFonts w:cs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ю дается точный   и    исчерпывающий    ответ     на поставленные вопросы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Если ответ    на   поставленный    вопрос    не    может    быть    дан    специалистом самостоятельно или подготовка ответа требует времени, заявителю должно быть предложено направить письменное обращение, либо назначено другое время для получения информации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    в    устной форме при личном обращении осуществляется      в  пределах  15  минут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телефону допускается в течение установленного рабочего времени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  по    телефону   осуществляется   в   пределах 10     минут. При 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запрещается 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консультировании по письменным обращениям ответ направляется в адрес гражданина в течение 15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существлении консультирования по телефону специалист     Администрации Красноармейского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ом по конкретному заявлению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9. И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Администрации  </w:t>
      </w:r>
      <w:r>
        <w:rPr>
          <w:sz w:val="28"/>
          <w:szCs w:val="28"/>
        </w:rPr>
        <w:t>Орловского</w:t>
      </w:r>
      <w:r>
        <w:rPr>
          <w:sz w:val="28"/>
          <w:szCs w:val="28"/>
          <w:lang w:val="zxx"/>
        </w:rPr>
        <w:t xml:space="preserve"> района    страничк</w:t>
      </w:r>
      <w:r>
        <w:rPr>
          <w:sz w:val="28"/>
          <w:szCs w:val="28"/>
        </w:rPr>
        <w:t xml:space="preserve">и Красноармейское </w:t>
      </w:r>
      <w:r>
        <w:rPr>
          <w:sz w:val="28"/>
          <w:szCs w:val="28"/>
          <w:lang w:val="zxx"/>
        </w:rPr>
        <w:t xml:space="preserve">сельское посел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9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 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 равной мере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0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выполнения, в том числе особенности выполнения административных процедур в электронной форме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рганизация предоставления услуги включает в себя следующие административные процедуры:</w:t>
      </w:r>
    </w:p>
    <w:p>
      <w:pPr>
        <w:pStyle w:val="Style15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Style15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  рассмотрение, проверка заявления и приложенных к нему документов;</w:t>
      </w:r>
    </w:p>
    <w:p>
      <w:pPr>
        <w:pStyle w:val="Style15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разрешения на снос или пересадку зелёных насаждений либо об отказе в выдаче такого разрешения;</w:t>
      </w:r>
    </w:p>
    <w:p>
      <w:pPr>
        <w:pStyle w:val="Style15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иведена в блок-схеме (приложение 3)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оступившие в Администрацию Красноармейского сельского поселения письменные запросы (заявления) проверяются  специалистом на предмет  надлежащего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</w:rPr>
        <w:t>В случае ненадлежащего оформления заявления или несоответствия приложенных к заявлению документов документам, указанным в заявлен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 возвращает документы заявителю и разъясняет, ему причины возврата регистрируются в день поступления должностным лицом, принявшим запрос (заявление)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оформлении заявления и соответствии приложенных к нему документов документам, указанным в заявлении, специалист регистрирует заявление в установленном порядке и отмечает на втором экземпляре заявления дату и номер зарегистрированного заявления, и дату получения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егистрация запроса является основанием для начала действий по предоставлению услуги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3.4. После регистрации запросы в течении  дня передаются на рассмотрение Главе Красноармейского сельского поселения. Рассмотренные заявления с резолюцией поступают непосредственно исполнителю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административной процедуры является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  <w:r>
        <w:rPr>
          <w:spacing w:val="-7"/>
          <w:sz w:val="28"/>
          <w:szCs w:val="28"/>
        </w:rPr>
        <w:t xml:space="preserve">имущественных и земельных отношений Администрации Донского сельского поселения. </w:t>
      </w:r>
      <w:r>
        <w:rPr>
          <w:sz w:val="28"/>
          <w:szCs w:val="28"/>
        </w:rPr>
        <w:t>Максимальный срок исполнения данной административной процедуры составляет    1 день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3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 При отсутствии в Администрации Красноармей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 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3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 В случае предоставления документов, предусмотренных  пунктом 2.6 регламента, старшим  инспектором  в течение 1 дня проводится обследование  и оценка зелёных насаждений, заявленных к сносу или пересадке. Специалист  выезжает на место для проведения обследования зелёных насаждений, заявленных к сносу или пересадке, наглядной проверки представленной перечётной ведомости, оценки целесообразности сноса или пересадки. По результатам проведённого обследования Специалист в течение 2 дней составляет по форме 1 или по форме 2 (приложение 4) акт обследования зелёных насаждений, в котором обосновывает необходимость сноса или пересадки зелёных насажден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Решение о сносе принимается в том случае, если </w:t>
      </w:r>
      <w:r>
        <w:rPr>
          <w:sz w:val="28"/>
          <w:szCs w:val="28"/>
        </w:rPr>
        <w:t>вырубка зелёных насаждений объективно необходима в целях обеспечения условий для размещения объектов строительства, обслуживания элементов инженерного благоустройства, наземных коммуникаций, обеспечения охраны окружающей среды и безопасности населения, нормативных требований инсоляции жилых и нежил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садке принимается в случае наличия в заявленных к сносу зелёных насаждениях здоровых, отдельно стоящих, имеющих декоративный вид кустарников, многолетних цветов и деревьев диаметром до 10 см на высоте 1,3 м, которые можно пересадить вручную или с применением специализированной техники для пересадки крупномерных деревьев. 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го обследования, зафиксированного в акте обследования зелёных насаждений, Специалист осуществляет подготовку проекта распоряжения Главы Администрации: Максимальный срок исполнения данной административной процедуры составляет 7 рабочих дней. Выдача (направление) заявителю распоряжения Главы Администрации Красноармейского  сельского поселения о разрешении на снос или пересадку зелёных насаждений либо мотивированного письма об отказе в выдаче такого разрешения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7. Основанием для начала административной процедуры  является поступление Специалисту 2-х зарегистрированных экземпляров  распоряжения Главы Администрации о разрешении на снос или подписанного мотивированного письма об отказе в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8. Специалис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бо передает экземпляр распоряжения или мотивированного письма об отказе в предоставлении муниципальной услуги заявителю лично под подпись лица, получившего документ, в журнале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Главы Администрации  или мотивированный отказ  в предоставлении муниципальной услуги в течение 1 дня направляется заявителю по почте на указанный в заявлении адрес с уведомлением о вручении, о чем делает соответствующую запись в журнале учета (приложение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,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Красноармейского сельского поселения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разрешении на снос или пересадку зелёных насаждений и приложенные к нему копии и оригиналы документов, экземпляр распоряжения Главы Администрации, а также уведомление о направлении заявителю распоряжения (в случае направления по почте) брошюруются в дело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  3 дн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лучении муниципальной услуги  гражданин  может  предъявить в Администрацию Красноармейского сельского поселения   универсальную  электронную  карту. 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 Универсальная электронная карта должна содержать следующие визуальные (незащищенные)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визуаль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ом</w:t>
        </w:r>
      </w:hyperlink>
      <w:r>
        <w:rPr>
          <w:sz w:val="28"/>
          <w:szCs w:val="28"/>
        </w:rPr>
        <w:t xml:space="preserve">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</w:t>
        </w:r>
      </w:hyperlink>
      <w:r>
        <w:rPr>
          <w:sz w:val="28"/>
          <w:szCs w:val="28"/>
        </w:rPr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 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Глава Администрации Красноармейского сельского поселения, осуществляет контроль за  совершенствованием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Специалист, по предоставлению муниципальной услуги, несет персональную ответственность за соблюдение порядка приема и регистрации документов в соответствии с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расноармей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Красноармейского сельского поселения. 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 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, на имя: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Красноарм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: 347500, Ростовская область, Орловский район, п.Красноармейский, пер.Красноармейский, д.22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электронной почтой – www.</w:t>
      </w:r>
      <w:hyperlink r:id="rId10">
        <w:r>
          <w:rPr>
            <w:rStyle w:val="InternetLink"/>
            <w:sz w:val="28"/>
            <w:szCs w:val="28"/>
          </w:rPr>
          <w:t>sp29309@donpac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лично к должностному лицу, время личного приема: четверг с 16.00 до 17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предварительная запись по телефону – 21-5-90, кабинет специалиста. </w:t>
      </w:r>
    </w:p>
    <w:p>
      <w:pPr>
        <w:pStyle w:val="NormalWeb"/>
        <w:shd w:fill="FFFFFF" w:val="clear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Администрации Красноармей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Web"/>
        <w:shd w:fill="FFFFFF" w:val="clear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Web"/>
        <w:ind w:hanging="0"/>
        <w:jc w:val="both"/>
        <w:rPr/>
      </w:pPr>
      <w:r>
        <w:rPr>
          <w:sz w:val="28"/>
          <w:szCs w:val="28"/>
        </w:rPr>
        <w:t>- наименование муниципального органа, предоставляющего муниципальную услугу, либо должность, либо фамилию, имя отчество соответствующего специалиста Администрации Красноармейского сельского поселения, решения и действия (бездействие) которого обжалуются;</w:t>
      </w:r>
    </w:p>
    <w:p>
      <w:pPr>
        <w:pStyle w:val="NormalWeb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(или фамилия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Web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предложения, заявления или обжалуемого решения, действия (бездействия); </w:t>
      </w:r>
    </w:p>
    <w:p>
      <w:pPr>
        <w:pStyle w:val="NormalWeb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Web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Web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обращению могут быть приложены копии документов, подтверждающих изложенные в обращении  обстоятельства. В таком случае в обращении приводится перечень прилагаемых к ней документов.</w:t>
      </w:r>
    </w:p>
    <w:p>
      <w:pPr>
        <w:pStyle w:val="NormalWeb"/>
        <w:ind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4. По результатам рассмотрения обращения заявления уполномоченным должностным лицом принимается решение об удовлетворении требований заявителя либо об отказе в их удовлетворении.</w:t>
      </w:r>
    </w:p>
    <w:p>
      <w:pPr>
        <w:pStyle w:val="NormalWeb"/>
        <w:ind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5. Заявители вправе обжаловать решения, принятые в ходе предоставления муниципальной услуги, действия (бездействие) специалистов Администрации </w:t>
      </w:r>
      <w:r>
        <w:rPr>
          <w:sz w:val="28"/>
          <w:szCs w:val="28"/>
        </w:rPr>
        <w:t>Красноармейского</w:t>
      </w:r>
      <w:r>
        <w:rPr>
          <w:color w:val="000000"/>
          <w:sz w:val="28"/>
        </w:rPr>
        <w:t xml:space="preserve"> сельского поселения в судебном порядке.</w:t>
      </w:r>
    </w:p>
    <w:p>
      <w:pPr>
        <w:pStyle w:val="NormalWeb"/>
        <w:ind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6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Е.Ю.Бакуменко</w:t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 (пересадку)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ых  насаждений  в населенных  пункта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расноармейского сельского  поселен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Главе Красноарм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                                                                                                                       фамилия, имя, отчество заявителя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заявител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– для граждан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ОГРН, ИНН,  фамилия, имя, 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ство, должность руководителя – для юридического лица)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     его почтовый индекс и адрес, телефон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снос (пересадку)  зелёных насаждений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ошу выдать разрешение на снос (пересадку) в количестве ____шт. деревьев,         ____шт. кустов, ____га  санитарно-защитной зоны, 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газонов, 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 реквизиты правоустанавливающих документов на земельный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оложенном по адресу:__________________________________________________________________________________________________________________________________________________________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рес земельного участка в соответствии с правоустанавливающими док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строительств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г.</w:t>
        <w:tab/>
        <w:tab/>
        <w:tab/>
        <w:tab/>
        <w:t xml:space="preserve"> </w:t>
        <w:tab/>
        <w:tab/>
        <w:tab/>
        <w:t>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 xml:space="preserve">        подпис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(заполнить нужные пунк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 на  __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разрешения на строительство  на  __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, содержащиеся в проектной документации на  _________ л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сводный план сетей инженерно-техническ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  <w:sz w:val="28"/>
          <w:szCs w:val="28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>
          <w:sz w:val="28"/>
          <w:szCs w:val="28"/>
        </w:rPr>
        <w:t>на  _______ 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деревная съёмка зелёных насаждений на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еречётная ведомость зелёных насаждений на __________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лан-схема расположения вырубаемых или пересаживаемых зелёных насаждений на ______ 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ые документы _____________________________________ на ________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     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для граждан); наименование, фамилия, имя,                   подпись 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_»_________20___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 ____________________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, должность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_»_________20___г.</w:t>
      </w:r>
    </w:p>
    <w:p>
      <w:pPr>
        <w:pStyle w:val="HTM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ом предоставления муниципальной услуги обратиться: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_»___________20___г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2</w:t>
        <w:br/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(пересадку),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зеленых  насаждений в    населенных   пунктах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армейского  сельского  поселения»</w:t>
        <w:b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ётная  ведомость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ёных насаждений на  земельном участке,  расположенном по адресу: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52"/>
        <w:gridCol w:w="2436"/>
        <w:gridCol w:w="3388"/>
        <w:gridCol w:w="212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на подеревной съёмк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, вид зелёных насажд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ревьев на высоте 1,3 м - диаметр ствола (см)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устарников - 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азонов и цветников - площадь (м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елёных насаждений на участке</w:t>
        <w:tab/>
        <w:tab/>
        <w:t>_____ шт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одлежит сносу</w:t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пересадке</w:t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брезке</w:t>
        <w:tab/>
        <w:tab/>
        <w:tab/>
        <w:t xml:space="preserve">             _____ шт.</w:t>
      </w:r>
    </w:p>
    <w:p>
      <w:pPr>
        <w:pStyle w:val="HTM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3</w:t>
        <w:b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( пересадку)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леных  насаждений в населенных  пунктах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армейского  сельского  поселения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ервичная проверка и регистрация заявления и приложенных к нему документов в соответствии с пунктом 3.2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635" cy="22860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75pt" to="240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659765</wp:posOffset>
                </wp:positionV>
                <wp:extent cx="635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95pt" to="240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posOffset>-71755</wp:posOffset>
                </wp:positionH>
                <wp:positionV relativeFrom="paragraph">
                  <wp:posOffset>89535</wp:posOffset>
                </wp:positionV>
                <wp:extent cx="6080760" cy="549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/>
                              <w:tc>
                                <w:tcPr>
                                  <w:tcW w:w="9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и проверка заявления и приложенных к нему документов в соответствии с пунктом 3.3 регламента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2748"/>
                                      <w:tab w:val="left" w:pos="916" w:leader="none"/>
                                      <w:tab w:val="left" w:pos="1832" w:leader="none"/>
                                      <w:tab w:val="left" w:pos="241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3.3pt;mso-wrap-distance-left:0pt;mso-wrap-distance-right:9.05pt;mso-wrap-distance-top:0pt;mso-wrap-distance-bottom:0pt;margin-top:7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1"/>
                      </w:tblGrid>
                      <w:tr>
                        <w:trPr/>
                        <w:tc>
                          <w:tcPr>
                            <w:tcW w:w="9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и проверка заявления и приложенных к нему документов в соответствии с пунктом 3.3 регламента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2748"/>
                                <w:tab w:val="left" w:pos="916" w:leader="none"/>
                                <w:tab w:val="left" w:pos="1832" w:leader="none"/>
                                <w:tab w:val="left" w:pos="241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posOffset>-114300</wp:posOffset>
                </wp:positionH>
                <wp:positionV relativeFrom="paragraph">
                  <wp:posOffset>969010</wp:posOffset>
                </wp:positionV>
                <wp:extent cx="6080760" cy="7099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2748"/>
                                      <w:tab w:val="clear" w:pos="7328"/>
                                      <w:tab w:val="left" w:pos="916" w:leader="none"/>
                                      <w:tab w:val="left" w:pos="1832" w:leader="none"/>
                                      <w:tab w:val="left" w:pos="241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5.9pt;mso-wrap-distance-left:0pt;mso-wrap-distance-right:9.05pt;mso-wrap-distance-top:0pt;mso-wrap-distance-bottom:0pt;margin-top:76.3pt;mso-position-vertical-relative:text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1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2748"/>
                                <w:tab w:val="clear" w:pos="7328"/>
                                <w:tab w:val="left" w:pos="916" w:leader="none"/>
                                <w:tab w:val="left" w:pos="1832" w:leader="none"/>
                                <w:tab w:val="left" w:pos="241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tabs>
          <w:tab w:val="clear" w:pos="274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9637" w:leader="none"/>
        </w:tabs>
        <w:ind w:left="751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656590</wp:posOffset>
                </wp:positionV>
                <wp:extent cx="635" cy="2286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7pt" to="240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posOffset>-71755</wp:posOffset>
                </wp:positionH>
                <wp:positionV relativeFrom="paragraph">
                  <wp:posOffset>86360</wp:posOffset>
                </wp:positionV>
                <wp:extent cx="6080760" cy="7251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/>
                              <w:tc>
                                <w:tcPr>
                                  <w:tcW w:w="9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(направление) заявителю распоряжения заместителя мэра - директора департамента  о разрешении на снос или пересадку зеленых насаждений  либо  мотивированного письма об отказе в выдаче такого разрешения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2748"/>
                                      <w:tab w:val="clear" w:pos="7328"/>
                                      <w:tab w:val="left" w:pos="916" w:leader="none"/>
                                      <w:tab w:val="left" w:pos="1832" w:leader="none"/>
                                      <w:tab w:val="left" w:pos="241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7.1pt;mso-wrap-distance-left:0pt;mso-wrap-distance-right:9.05pt;mso-wrap-distance-top:0pt;mso-wrap-distance-bottom:0pt;margin-top:6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1"/>
                      </w:tblGrid>
                      <w:tr>
                        <w:trPr/>
                        <w:tc>
                          <w:tcPr>
                            <w:tcW w:w="9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заявителю распоряжения заместителя мэра - директора департамента  о разрешении на снос или пересадку зеленых насаждений  либо  мотивированного письма об отказе в выдаче такого разрешения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2748"/>
                                <w:tab w:val="clear" w:pos="7328"/>
                                <w:tab w:val="left" w:pos="916" w:leader="none"/>
                                <w:tab w:val="left" w:pos="1832" w:leader="none"/>
                                <w:tab w:val="left" w:pos="241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( пересадку)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леных  насаждений в населенных  пунктах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оармейского сельского  поселения»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 </w:t>
        <w:tab/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 ЗЕЛЁНЫХ НАСАЖДЕНИЙ</w:t>
      </w:r>
    </w:p>
    <w:p>
      <w:pPr>
        <w:pStyle w:val="Normal"/>
        <w:tabs>
          <w:tab w:val="clear" w:pos="708"/>
          <w:tab w:val="left" w:pos="7695" w:leader="none"/>
        </w:tabs>
        <w:ind w:left="7230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6372" w:firstLine="708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дата составления акта) </w:t>
      </w:r>
    </w:p>
    <w:p>
      <w:pPr>
        <w:pStyle w:val="Normal"/>
        <w:rPr/>
      </w:pPr>
      <w:r>
        <w:rPr>
          <w:sz w:val="28"/>
          <w:szCs w:val="28"/>
        </w:rPr>
        <w:t>Администрация  Красноармейского сельского поселения    на основании заявления __________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 _____________ №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ла обследование зелёных наса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 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 установила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ону строительства (реконструкции, благоустройства, прокладки сетей)</w:t>
      </w:r>
      <w:r>
        <w:rPr>
          <w:sz w:val="28"/>
          <w:szCs w:val="28"/>
        </w:rPr>
        <w:t xml:space="preserve"> попадают следующие зелёные наса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695"/>
      </w:tblGrid>
      <w:tr>
        <w:trPr>
          <w:trHeight w:val="8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р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-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12"/>
        <w:gridCol w:w="3905"/>
      </w:tblGrid>
      <w:tr>
        <w:trPr>
          <w:trHeight w:val="1253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Администрации Красноармейского поселения, выдавший ак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ind w:left="3840" w:hanging="0"/>
        <w:jc w:val="right"/>
        <w:rPr/>
      </w:pPr>
      <w:r>
        <w:br w:type="page"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Форм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 ЗЕЛЁ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та составления а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 Красноармейского сельского поселения   на основании заявления </w:t>
      </w:r>
      <w:r>
        <w:rPr>
          <w:b/>
          <w:sz w:val="28"/>
          <w:szCs w:val="28"/>
        </w:rPr>
        <w:t>____________________________________________________________________ ____________</w:t>
      </w:r>
      <w:r>
        <w:rPr>
          <w:sz w:val="28"/>
          <w:szCs w:val="28"/>
        </w:rPr>
        <w:t xml:space="preserve">от   ___________ №____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 обследование зеленых насаждений по адресу:______________________________,________________________________ и решила выдать разрешение на удаление старых, сухих,  порослевых, наклоненных и произрастающих с нарушением СНиП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06"/>
        <w:gridCol w:w="2047"/>
        <w:gridCol w:w="1888"/>
        <w:gridCol w:w="223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речё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шт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______шт. дере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12"/>
        <w:gridCol w:w="3905"/>
      </w:tblGrid>
      <w:tr>
        <w:trPr>
          <w:trHeight w:val="1253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Администрации Красноармейского поселения, выдавший ак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ind w:left="-648" w:firstLine="648"/>
              <w:jc w:val="right"/>
              <w:rPr/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дача разреш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уничтожение, (пересадку)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х  насаждений в населенных  пунктах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асноармейского  сельского  поселения»</w:t>
            </w:r>
          </w:p>
          <w:p>
            <w:pPr>
              <w:pStyle w:val="Normal"/>
              <w:ind w:hanging="2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ёта выданных распоряжений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7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 распоряже</w:t>
              <w:softHyphen/>
              <w:t>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или организация заяв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заявл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а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осстановитель</w:t>
              <w:softHyphen/>
              <w:t xml:space="preserve">ной стоимост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и дата платёжно</w:t>
              <w:softHyphen/>
              <w:t>го пор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 получении распоряже</w:t>
              <w:softHyphen/>
              <w:t>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(пересадку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леных  насаждений в населенных  пунктах 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армейского 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szCs w:val="28"/>
        </w:rPr>
        <w:t>КРАСНОАРМЕЙСКОГО СЕЛЬСКОГО ПОСЕЛЕНИЯ</w:t>
      </w:r>
    </w:p>
    <w:p>
      <w:pPr>
        <w:pStyle w:val="BodyText2"/>
        <w:jc w:val="center"/>
        <w:rPr/>
      </w:pPr>
      <w:r>
        <w:rPr>
          <w:szCs w:val="28"/>
        </w:rPr>
        <w:t>ОРЛОВ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05"/>
        <w:gridCol w:w="382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  .201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ind w:right="-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.Красноарм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ыдаче  разрешения  на   </w:t>
      </w:r>
      <w:r>
        <w:rPr>
          <w:rFonts w:cs="TimesNewRomanPSMT;Times New Roman" w:ascii="Times New Roman" w:hAnsi="Times New Roman"/>
          <w:b w:val="false"/>
          <w:sz w:val="28"/>
          <w:szCs w:val="28"/>
        </w:rPr>
        <w:t>обрезку,</w:t>
      </w:r>
    </w:p>
    <w:p>
      <w:pPr>
        <w:pStyle w:val="ConsPlusTitle"/>
        <w:widowControl/>
        <w:ind w:right="-5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 New Roman" w:hAnsi="Times New Roman"/>
          <w:b w:val="false"/>
          <w:sz w:val="28"/>
          <w:szCs w:val="28"/>
        </w:rPr>
        <w:t>изъятие, пересадку зеленых  насаждений</w:t>
      </w:r>
    </w:p>
    <w:p>
      <w:pPr>
        <w:pStyle w:val="ConsPlusTitle"/>
        <w:widowControl/>
        <w:ind w:right="-5" w:hanging="0"/>
        <w:rPr/>
      </w:pPr>
      <w:r>
        <w:rPr>
          <w:rFonts w:cs="TimesNewRomanPSMT;Times New Roman" w:ascii="Times New Roman" w:hAnsi="Times New Roman"/>
          <w:b w:val="false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</w:t>
      </w:r>
      <w:r>
        <w:rPr>
          <w:rFonts w:cs="TimesNewRomanPSMT;Times New Roman" w:ascii="Times New Roman" w:hAnsi="Times New Roman"/>
          <w:b w:val="false"/>
          <w:sz w:val="28"/>
          <w:szCs w:val="28"/>
        </w:rPr>
        <w:t xml:space="preserve"> сельского поселения»</w:t>
      </w:r>
    </w:p>
    <w:p>
      <w:pPr>
        <w:pStyle w:val="Normal"/>
        <w:rPr>
          <w:rFonts w:ascii="Times New Roman" w:hAnsi="Times New Roman"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/>
          <w:sz w:val="28"/>
          <w:szCs w:val="28"/>
        </w:rPr>
        <w:t xml:space="preserve">Рассмотрев заявление </w:t>
      </w:r>
      <w:r>
        <w:rPr>
          <w:sz w:val="28"/>
          <w:szCs w:val="28"/>
        </w:rPr>
        <w:t>гр. _____________________________________ поступившего  в  Администрацию Красноармейского сельского поселения, руководствуясь Уставом муниципального образования «Красноармей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1. Выдать разрешение на рубку (обрезку, изъятие, пересадку)  зеленых насаждений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NewRomanPSMT;Times New Roman"/>
          <w:sz w:val="28"/>
          <w:szCs w:val="28"/>
        </w:rPr>
        <w:t>2. Гр. ____________________________________________ _______________________ исполнить  требования обязательные к выполнению:</w:t>
      </w:r>
    </w:p>
    <w:p>
      <w:pPr>
        <w:pStyle w:val="Normal"/>
        <w:autoSpaceDE w:val="false"/>
        <w:ind w:firstLine="82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- порубочные остатки в трехдневный срок   вывезти    на    полигон ТБО, не допуская  их сжигания и захламления территории;</w:t>
      </w:r>
    </w:p>
    <w:p>
      <w:pPr>
        <w:pStyle w:val="Normal"/>
        <w:autoSpaceDE w:val="false"/>
        <w:ind w:firstLine="829"/>
        <w:jc w:val="both"/>
        <w:rPr/>
      </w:pPr>
      <w:r>
        <w:rPr>
          <w:rFonts w:cs="TimesNewRomanPSMT;Times New Roman"/>
          <w:sz w:val="28"/>
          <w:szCs w:val="28"/>
        </w:rPr>
        <w:t>- в соответствии со статьей 4 Закона Ростовской  области от 03.08.2007 № 747- ЗС "Об охране зеленых насаждений в населенных пунктах Ростовской  области"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Вам     необходимо     в _______   период (указывается весенний или осенний период) 20__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года    произвести      компенсирующую    посадку   в    двукратном  объеме крупномерных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саженцев    ценных    пород     ____________    (указывается    место    посадки);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- по   результатам    выполненного    озеленения    составить    акт    в        присутств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 xml:space="preserve">представителя     Администрации </w:t>
      </w:r>
      <w:r>
        <w:rPr>
          <w:sz w:val="28"/>
          <w:szCs w:val="28"/>
        </w:rPr>
        <w:t>Красноармейского</w:t>
      </w:r>
      <w:r>
        <w:rPr>
          <w:rFonts w:cs="TimesNewRomanPSMT;Times New Roman"/>
          <w:sz w:val="28"/>
          <w:szCs w:val="28"/>
        </w:rPr>
        <w:t xml:space="preserve">    сельского    поселения    в    срок         до _______________ (указывается дата)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Красноармейского</w:t>
      </w:r>
    </w:p>
    <w:p>
      <w:pPr>
        <w:pStyle w:val="Normal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сельского поселения</w:t>
        <w:tab/>
        <w:tab/>
        <w:t xml:space="preserve">            _______________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NewRomanPSMT;Times New Roman"/>
          <w:color w:val="000000"/>
          <w:sz w:val="28"/>
          <w:szCs w:val="28"/>
        </w:rPr>
        <w:t>подпись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ind w:firstLine="72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F421AD224C463CE25045C91222619A1BDA104FA788CB4D53EAE448CF38D4BC9566F3C5970EA2F8B38D5f7iDM" TargetMode="External"/><Relationship Id="rId3" Type="http://schemas.openxmlformats.org/officeDocument/2006/relationships/hyperlink" Target="consultantplus://offline/ref=EF0F421AD224C463CE25045C91222619A1BDA104FA788CB4D53EAE448CF38D4BC9566F3C5970EA2F8B38D5f7iDM" TargetMode="External"/><Relationship Id="rId4" Type="http://schemas.openxmlformats.org/officeDocument/2006/relationships/hyperlink" Target="consultantplus://offline/ref=EF0F421AD224C463CE25045C91222619A1BDA104FA788CB4D53EAE448CF38D4BC9566F3C5970EA2F8B38D5f7iDM" TargetMode="External"/><Relationship Id="rId5" Type="http://schemas.openxmlformats.org/officeDocument/2006/relationships/hyperlink" Target="consultantplus://offline/ref=F51E4DB222B546BAAB95B1448C443314BF449F168BCEC08EFAADF25E371949A70952C09E499557D9l5c9L" TargetMode="External"/><Relationship Id="rId6" Type="http://schemas.openxmlformats.org/officeDocument/2006/relationships/hyperlink" Target="consultantplus://offline/ref=F51E4DB222B546BAAB95B1448C443314BF449A1580CBC08EFAADF25E371949A70952C09E499555DCl5c8L" TargetMode="External"/><Relationship Id="rId7" Type="http://schemas.openxmlformats.org/officeDocument/2006/relationships/hyperlink" Target="consultantplus://offline/ref=F51E4DB222B546BAAB95B1448C443314BF4798148BCBC08EFAADF25E371949A70952C09Bl4cAL" TargetMode="External"/><Relationship Id="rId8" Type="http://schemas.openxmlformats.org/officeDocument/2006/relationships/hyperlink" Target="consultantplus://offline/ref=F51E4DB222B546BAAB95B1448C443314BF449F168BCEC08EFAADF25E371949A70952C09E499557DDl5c9L" TargetMode="External"/><Relationship Id="rId9" Type="http://schemas.openxmlformats.org/officeDocument/2006/relationships/hyperlink" Target="consultantplus://offline/main?base=RLAW086;n=46390;fld=134;dst=100168" TargetMode="External"/><Relationship Id="rId10" Type="http://schemas.openxmlformats.org/officeDocument/2006/relationships/hyperlink" Target="mailto:sp29309@donpac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5:00Z</dcterms:created>
  <dc:creator>123</dc:creator>
  <dc:description/>
  <cp:keywords/>
  <dc:language>en-US</dc:language>
  <cp:lastModifiedBy>Пользователь</cp:lastModifiedBy>
  <cp:lastPrinted>2014-06-02T13:59:00Z</cp:lastPrinted>
  <dcterms:modified xsi:type="dcterms:W3CDTF">2014-08-20T04:15:00Z</dcterms:modified>
  <cp:revision>2</cp:revision>
  <dc:subject/>
  <dc:title>РОССИЙСКАЯ ФЕДЕРАЦИЯ</dc:title>
</cp:coreProperties>
</file>