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28.07.2014 </w:t>
        <w:tab/>
        <w:tab/>
        <w:tab/>
        <w:tab/>
        <w:tab/>
        <w:t xml:space="preserve">№  169    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6548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Уведомления по расчетам между бюджетами финансового отдела Администрации Орловского района от 22.07.2014 № 475, в </w:t>
      </w:r>
      <w:r>
        <w:rPr>
          <w:bCs/>
          <w:sz w:val="28"/>
          <w:szCs w:val="28"/>
        </w:rPr>
        <w:t xml:space="preserve">связи с уточнением бюджетных ассигнований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01.10.2013 № 277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14 г. № 169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8927,5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724,6 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1288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-997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724,6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272,5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7930,4  тыс. рублей, в том числе: местного бюджета – 7930,4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1016,4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04.03.2014 № 59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 642,3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724,6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272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ание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на существующем уровне и улучшение состояния жилищ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2" w:name="Par879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662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982"/>
      <w:bookmarkStart w:id="4" w:name="Par982"/>
      <w:bookmarkEnd w:id="4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7930,4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 1016,4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  1176,9 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04.03.2014 №59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6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6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FF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6-26T16:08:00Z</cp:lastPrinted>
  <dcterms:modified xsi:type="dcterms:W3CDTF">2014-07-28T11:06:00Z</dcterms:modified>
  <cp:revision>50</cp:revision>
  <dc:subject/>
  <dc:title>1</dc:title>
</cp:coreProperties>
</file>