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5.07.2017</w:t>
        <w:tab/>
        <w:tab/>
        <w:t xml:space="preserve">     </w:t>
        <w:tab/>
        <w:t xml:space="preserve">        № 135  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29 12.2016 № 35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7 года по доходам в сумме  7008,0 тысяч рублей, по расходам в сумме 5012,8 тысяч рублей с превышением доходов над расходами (профицит бюджета) в сумме 1995,2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7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7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5.07.2017  № 135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01,4 % (план 3156,5 тыс. руб. фактически поступило 3202,0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2 квартал 2017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642,4 тыс. рублей при плане 734,0 тыс. руб. темп роста составил 87,5 %. Поступление ожидается в последующих кварта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2434,0 тыс. рублей, при плане 2102,3 тыс. руб. Темп роста составил 115,8 %. Перевыполнение произошло за счет погашения недоим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27,9 тыс. руб. факт составил 34,5 тыс. рублей. Исполнение составило 123,7 %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31,6 тыс. руб. при плане 246,9 тыс. руб. Темп роста составил 12,8 %  Невыполнение произошло за счет снятия неверно зачисленной в 2016 году суммы по земельному налогу с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24,3 тыс. рублей при плане 28,9 тыс. рублей. Процент исполнения составил 84,1 %. Поступление ожидается в 3 – 4 кварта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7,6 тыс. рублей при плане 7,5 тыс. рублей, исполнение составило 101,3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6,4 тыс. рублей при плане 9,0 тыс. рублей. Темп роста составил 71,1 %. Поступление ожидается в 3-4 кварталах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неналоговые доходы – </w:t>
      </w:r>
      <w:r>
        <w:rPr>
          <w:sz w:val="28"/>
          <w:szCs w:val="28"/>
        </w:rPr>
        <w:t>21,2 тыс. рублей – возмещение коммуна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3806,0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3720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85,4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полугодие было направлено  2923,3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1925,6 тысяч рублей, или 38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94,9 тыс. рублей, или 1,9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«Жилищно-коммунальное хозяйство» составили 1268,2 тысяч рублей, что составляет 25,3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Образование» составили 15,0 тысяч рублей или 0,3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1560,8 тысяч рублей или 31,1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70,6 тысяч рублей или 1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6,3 тысячи рублей или 0,1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полугодие 2017 года направлено 4823,7 тыс. рублей, что составляет 36,4 % к годовым плановым назначениям, или 96,2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7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полугодие 2017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97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76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6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4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2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37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8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0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8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5,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.07.2017  № 13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полугодие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07-25T08:03:00Z</cp:lastPrinted>
  <dcterms:modified xsi:type="dcterms:W3CDTF">2017-07-25T04:05:00Z</dcterms:modified>
  <cp:revision>71</cp:revision>
  <dc:subject/>
  <dc:title>Постановление главы района</dc:title>
</cp:coreProperties>
</file>