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, 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АРМЕЙСКОЕ СЕЛЬСКОЕ ПОСЕЛЕНИЕ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КРАСНОАРМЕЙСКОГО СЕЛЬСКОГО ПОСЕЛЕНИЯ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21.07.2015 </w:t>
        <w:tab/>
        <w:tab/>
        <w:tab/>
        <w:tab/>
        <w:t xml:space="preserve">        №  179</w:t>
        <w:tab/>
        <w:tab/>
        <w:tab/>
        <w:t>п. Красноармейский</w:t>
      </w:r>
    </w:p>
    <w:p>
      <w:pPr>
        <w:pStyle w:val="Normal"/>
        <w:ind w:right="43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ах по оказанию содействия избирательным комиссиям муниципального образования «Орловский район» в реализации их полномочий при подготовке и проведении 13 сентября 2015 года выборов Губернатора  Ростовской области на территории Красноармейского сельского поселения </w:t>
      </w:r>
    </w:p>
    <w:p>
      <w:pPr>
        <w:pStyle w:val="Normal"/>
        <w:ind w:right="43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</w:rPr>
        <w:tab/>
        <w:t xml:space="preserve">В целях оказания содействия избирательным комиссиям муниципального образования «Орловский район» в подготовке и проведении 13 сентября 2015 года выборов </w:t>
      </w:r>
      <w:r>
        <w:rPr>
          <w:sz w:val="28"/>
          <w:szCs w:val="28"/>
        </w:rPr>
        <w:t>Губернатора Ростовской области</w:t>
      </w:r>
      <w:r>
        <w:rPr>
          <w:sz w:val="28"/>
        </w:rPr>
        <w:t xml:space="preserve">, руководствуясь Федеральными законами от 12.06.2002 № 67-ФЗ «Об основных гарантиях избирательных прав и права на участие в референдуме граждан Российской Федерации, Областным законом от 22.06.2012 № 878-ЗС «О выборах </w:t>
      </w:r>
      <w:r>
        <w:rPr>
          <w:sz w:val="28"/>
          <w:szCs w:val="28"/>
        </w:rPr>
        <w:t>Губернатора Ростовской области</w:t>
      </w:r>
      <w:r>
        <w:rPr>
          <w:sz w:val="28"/>
        </w:rPr>
        <w:t>», постановлением Правительства Ростовской области от 08.07.2015 № 452 «О содействии избирательным комиссиям в организации подготовки и проведения выборов», указом Губернатора Ростовской области от 02.08.2012 № 70 «О мерах по организации регистрации (учета) избирателей, участников референдума на территории Ростовской области» и постановлением Администрации Орловского района от 17.07.2015 № 582 «</w:t>
      </w:r>
      <w:r>
        <w:rPr>
          <w:sz w:val="28"/>
          <w:szCs w:val="28"/>
        </w:rPr>
        <w:t xml:space="preserve">О мерах по оказанию содействия избирательным комиссиям муниципального образования «Орловский район» в реализации их полномочий при подготовке и проведении 13 сентября 2015 года выборов Губернатора Ростовской области», </w:t>
      </w:r>
      <w:r>
        <w:rPr>
          <w:sz w:val="28"/>
        </w:rPr>
        <w:t xml:space="preserve">  Администрация Красноармейского сельского поселения  </w:t>
      </w:r>
      <w:r>
        <w:rPr>
          <w:b/>
          <w:sz w:val="28"/>
        </w:rPr>
        <w:t>п о с т а н о в л я е т: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exact" w:line="30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</w:rPr>
        <w:tab/>
        <w:t xml:space="preserve">1. Утвердить план основных организационно-технических мероприятий по оказанию содействия избирательным комиссиям муниципального образования «Орловский район» по реализации их полномочий при подготовке и проведении  13сентября 2015 года выборов </w:t>
      </w:r>
      <w:r>
        <w:rPr>
          <w:sz w:val="28"/>
          <w:szCs w:val="28"/>
        </w:rPr>
        <w:t>Губернатора Ростовской области на территории Красноармейского сельского поселения</w:t>
      </w:r>
      <w:r>
        <w:rPr>
          <w:sz w:val="28"/>
        </w:rPr>
        <w:t xml:space="preserve">, согласно приложению №1. 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 Контроль за выполнением постановления оставляю за собо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Красноармейског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567" w:gutter="0" w:header="0" w:top="899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sz w:val="28"/>
        </w:rPr>
      </w:pPr>
      <w:r>
        <w:rPr>
          <w:sz w:val="28"/>
          <w:szCs w:val="28"/>
        </w:rPr>
        <w:t>сельского поселения                                                         В.А.Воевода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260" w:right="567" w:gutter="0" w:header="0" w:top="993" w:footer="72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Администрации Красноармейского</w:t>
      </w:r>
    </w:p>
    <w:p>
      <w:pPr>
        <w:pStyle w:val="Normal"/>
        <w:jc w:val="right"/>
        <w:rPr/>
      </w:pPr>
      <w:r>
        <w:rPr>
          <w:sz w:val="28"/>
        </w:rPr>
        <w:t xml:space="preserve">сельского поселения  от 21.07.2015 № 17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сновных организационно-технических мероприятий по оказанию содействия избирательным комиссиям муниципального образования «Орловский район» в реализации их полномочий при подготовке и проведению 13 сентября 2015 года выбо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убернатора  Ростовской области на территории Красноармей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497"/>
        <w:gridCol w:w="2691"/>
        <w:gridCol w:w="212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№№ </w:t>
            </w:r>
            <w:r>
              <w:rPr>
                <w:b/>
                <w:sz w:val="26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Мероприят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рок исполн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ветственные за исполнение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497"/>
        <w:gridCol w:w="2552"/>
        <w:gridCol w:w="2410"/>
      </w:tblGrid>
      <w:tr>
        <w:trPr>
          <w:tblHeader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2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обеспечить ремонт помещений, подъездных путей и предоставить помещения для голосования в распоряжение участковых избирательных комиссий, технологическое оборудование (письменные столы, стулья, телефон, сейф, калькуляторы, керосиновые лампы, свечи, аварийные источники освещения, кабины для тайного голосования, стационарные и переносные избирательные ящики, обеспечение телефонной и мобильной связью, радиосвязью, нарочными, гужевым, автомобильным и тракторным транспортом, электроэнергией, проходимостью дорог)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Передачу помещений избирательным комиссиям всех уровней провести на условиях безвозмездной основы в соответствии с нормативами, утвержденными Избирательной комиссией Ростовской области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Форма и размеры, предоставляемого безвозмездно помещения должны позволять оборудовать его таким образом, чтобы места выдачи избирательных бюллетеней, кабины и избирательные ящики  для голосования одновременно находились в поле зрения членов участковой избирательной комиссии, наблюдателей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Предоставляемые помещения должны отвечать требованием пожарной безопасности и обеспечить сохранность документов, оборудования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Оказывать содействие избирательным комиссиям в организации монтажа технологического оборудования в выделенных ими помещениях, подключения системы освещения в специально оборудованных местах для тайного голосования и средств связи на период проведения выб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выделять транспортные средства и средства связи в установленном поряд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июль–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нтябрь 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для проведения голосования вне помещения участковые избирательные комиссии должны быть обеспечены транспортом, прошедший технический осмо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07.09.2015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– </w:t>
            </w:r>
            <w:r>
              <w:rPr>
                <w:sz w:val="26"/>
              </w:rPr>
              <w:t xml:space="preserve">14.09. 201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содействие органов местного самоуправления избирательным комиссиям, политическим партиям, зарегистрированным кандидатам, доверенным лицам политических партий, зарегистрированных кандидатов в организации и проведении их предвыборных встреч с избирателями (выделение помещений, находящихся в муниципальной собственн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Ст. 37 Областного закона от </w:t>
            </w:r>
            <w:r>
              <w:rPr>
                <w:sz w:val="28"/>
              </w:rPr>
              <w:t>22.06.2012 № 878-ЗС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8"/>
              </w:rPr>
              <w:t>с 01.07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заявки о предоставлении помещений для проведения встреч представителей политических партий, зарегистрированных кандидатов, доверенных лиц политических партий, зарегистрированных кандидатов с избирателями рассматриваются собственниками, владельцами помещений, находящихся в муниципальной собственности, в течение трех дней со дня подачи данных заявок, собственник, владелец помещения направляет уведомление в письменной форме в окружную избирательную комиссию Орловского района о факте предоставления помещ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т. 37 Областного закона от </w:t>
            </w:r>
            <w:r>
              <w:rPr>
                <w:sz w:val="28"/>
              </w:rPr>
              <w:t>22.06.2012 № 878-З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собственники и владельцы помещений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 соответствии с Федеральным законом  от 19.06.2004 № 54-ФЗ со ст. 41 Областными законами от 22.06.2012 № 878-ЗС «О выборах Губернатора Ростовской области» и от 27.09.2004 № 146-ЗС, органы местного самоуправления уведомления организаторов митингов, демонстраций, шествий и пикетирования подаются и рассматриваются в порядке установленном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онодательством Российской Феде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yellow"/>
              </w:rPr>
            </w:pPr>
            <w:r>
              <w:rPr>
                <w:sz w:val="26"/>
              </w:rPr>
              <w:t xml:space="preserve">Ст. 37Областного закона  от </w:t>
            </w:r>
            <w:r>
              <w:rPr>
                <w:sz w:val="28"/>
              </w:rPr>
              <w:t>22.06.2012 № 878-ЗС</w:t>
            </w:r>
            <w:r>
              <w:rPr>
                <w:sz w:val="26"/>
              </w:rPr>
              <w:t>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в день выборов организовать торговое, культурное обслуживание избирателей, обеспечить работу автобусного транспорт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при необходимости оказать помощь избирательным комиссиям в доставке избирателей на избирательные участ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 сентября 2015 год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оказывать содействие избирательным комиссиям в своевременном рассмотрении в установленные сроки обращений в государственные органы, органы местного самоуправления, правоохранительные органы, средства массов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организовать устойчивую работу дорожного хозяйства, обеспечивающего доставку избирателей в расположение избирательных участков из отдаленных и труднодоступных населенных пунктов, протоколов в Территориальную избирательную комиссию Орловского район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Весь период, но особенно в период с 31.08. – 13.09.201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10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действовать Территориальной  избирательной комиссии Орловского района в проведении совещаний-семинаров с организаторами выбор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июль–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нтябрь 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бязательность выдачи органами местного самоуправления, муниципальными средствами массовой информации ответов на обращение избирательных комиссий всех уровне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ятидневный срок, на обращения, поступившие за пять и менее дней до дня голосования, - не позднее дня, предшествующего дню голосования, а в день предшествующий дню голосования, и в день голосования - немедле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еспечить подготовку помещений для проведения веб-трансляций из помещений для голосования, по согласованию Избирательной комиссией Ростовской области и ТИК Орл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 мере необходимости и согласованием с ИКР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август–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сентябрь 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Содействие Территориальной и участковым избирательным комиссиям в хранении документации избирательных комиссий всех уровней после проведения выборов в соответствии с порядком, установленным Избирательной комиссией Ростовской обла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огласно установленных сро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08" w:firstLine="708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rPr/>
      </w:pPr>
      <w:r>
        <w:rPr>
          <w:sz w:val="26"/>
        </w:rPr>
        <w:t xml:space="preserve"> </w:t>
      </w:r>
      <w:r>
        <w:rPr>
          <w:sz w:val="26"/>
        </w:rPr>
        <w:t>Ведущий специалист                                                                                                                               Е.Ю.Бакуменко</w:t>
      </w:r>
    </w:p>
    <w:sectPr>
      <w:footerReference w:type="default" r:id="rId6"/>
      <w:footerReference w:type="first" r:id="rId7"/>
      <w:type w:val="nextPage"/>
      <w:pgSz w:orient="landscape" w:w="16838" w:h="11906"/>
      <w:pgMar w:left="992" w:right="709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117455</wp:posOffset>
              </wp:positionH>
              <wp:positionV relativeFrom="paragraph">
                <wp:posOffset>-20320</wp:posOffset>
              </wp:positionV>
              <wp:extent cx="2698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-1.6pt;mso-position-vertical-relative:text;margin-left:796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117455</wp:posOffset>
              </wp:positionH>
              <wp:positionV relativeFrom="paragraph">
                <wp:posOffset>-20320</wp:posOffset>
              </wp:positionV>
              <wp:extent cx="2698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-1.6pt;mso-position-vertical-relative:text;margin-left:796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117455</wp:posOffset>
              </wp:positionH>
              <wp:positionV relativeFrom="paragraph">
                <wp:posOffset>-20320</wp:posOffset>
              </wp:positionV>
              <wp:extent cx="3238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-1.6pt;mso-position-vertical-relative:text;margin-left:796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eastAsia="Times New Roman"/>
      <w:b/>
      <w:sz w:val="26"/>
      <w:szCs w:val="20"/>
    </w:rPr>
  </w:style>
  <w:style w:type="character" w:styleId="4">
    <w:name w:val=" Знак Знак4"/>
    <w:qFormat/>
    <w:rPr>
      <w:rFonts w:eastAsia="Times New Roman"/>
      <w:b/>
      <w:szCs w:val="20"/>
    </w:rPr>
  </w:style>
  <w:style w:type="character" w:styleId="3">
    <w:name w:val=" Знак Знак3"/>
    <w:qFormat/>
    <w:rPr>
      <w:rFonts w:eastAsia="Times New Roman"/>
      <w:sz w:val="20"/>
      <w:szCs w:val="20"/>
    </w:rPr>
  </w:style>
  <w:style w:type="character" w:styleId="2">
    <w:name w:val=" Знак Знак2"/>
    <w:qFormat/>
    <w:rPr>
      <w:rFonts w:eastAsia="Times New Roman"/>
      <w:sz w:val="24"/>
      <w:szCs w:val="20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_"/>
    <w:qFormat/>
    <w:rPr>
      <w:rFonts w:eastAsia="Times New Roman"/>
      <w:spacing w:val="1"/>
      <w:sz w:val="25"/>
      <w:szCs w:val="25"/>
      <w:shd w:fill="FFFFFF" w:val="clear"/>
    </w:rPr>
  </w:style>
  <w:style w:type="character" w:styleId="Style15">
    <w:name w:val=" Знак Знак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629" w:before="420" w:after="0"/>
      <w:jc w:val="center"/>
    </w:pPr>
    <w:rPr>
      <w:spacing w:val="1"/>
      <w:sz w:val="25"/>
      <w:szCs w:val="25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41:00Z</dcterms:created>
  <dc:creator>Павел Вячеславович</dc:creator>
  <dc:description/>
  <cp:keywords/>
  <dc:language>en-US</dc:language>
  <cp:lastModifiedBy>Пользователь</cp:lastModifiedBy>
  <cp:lastPrinted>2015-07-21T13:41:00Z</cp:lastPrinted>
  <dcterms:modified xsi:type="dcterms:W3CDTF">2015-07-21T10:42:00Z</dcterms:modified>
  <cp:revision>3</cp:revision>
  <dc:subject/>
  <dc:title>РОССИЙСКАЯ ФЕДЕРАЦИЯ</dc:title>
</cp:coreProperties>
</file>