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9.07.2016 г. </w:t>
        <w:tab/>
        <w:tab/>
        <w:t xml:space="preserve">     </w:t>
        <w:tab/>
        <w:t xml:space="preserve">№ 273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полугодие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14 08.2015 г № 95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полугодие 2016 года по доходам в сумме  7649,9 тысячи рублей, по расходам в сумме 7504,2 тысяч рублей с превышением доходов над расходами (профицит бюджета) в сумме 145,7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полугодие 2016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16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9.07.2016 года № 273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53,0 % (план 3465,5 тыс. руб. фактически поступило 5301,7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акцизы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полугодие 2016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142,2 тыс. рублей при плане 1229,5 тыс. руб. темп роста составил 92,9 %. Имеются задолжники. Поступление ожидается во 3 полугодиее 2016 г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633,1 тыс. рублей при плане 647,2 тыс. рублей. Исполнение составило 97,8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3700,8 тыс. рублей, при плане 954,2 тыс. руб. Темп роста составил 387,8 %. Перевыполнение произошло за счет перехода налогоплательщиков с одной системы налогообложения на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68,6 тыс. руб. факт составил 6,2 тыс. рублей. Исполнение составило 9,0 %. Поступление ожидается в 4 полугодиее, так как изменился срок уплаты налогов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-228,5 тыс. руб. при плане 535,8 тыс. руб. Невыполнение произошло за счет снятия ошибочно зачисленной в 2015 году суммы по земельному налогу с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28,9 тыс. рублей при плане 18,5  тыс. рублей. Процент исполнения составил   156,2 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6,0 тыс. рублей при плане  6,4 тыс. рублей, исполнение составило 93,8 %. Поступление арендной платы ожидается до 15 июля 2016г., согласно п.3 договора №1 аренды объекта нежилого фонда от 12.01.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13,0 тыс. рублей при плане 5,3 тыс. рублей. Темп роста составил 245,3 %. Перевыполнение произошло за счет того, что выписывалось большое количество протоколов по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2348,2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1923,7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48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275,7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полугодие было направлено  4219,1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3034,4 тысяч рублей, или 40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194,3 тыс. рублей, или 2,6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экономика» составили 1274,2 тыс. рублей, или 17,0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1033,6 тысяч рублей, что составляет 13,8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1819,1 тысяч рублей или 24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27,2  тысяч рублей или 0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35,3 тысячи рублей или 0,5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полугодие 2016 года направлено 6041,6 тыс. рублей, что составляет 39,9 % к годовым плановым назначениям, или 80,5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16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полугодие 2016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7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30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0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2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2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5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4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4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3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0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0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7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9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2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77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16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2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8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4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4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4,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3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7.2016 года № 27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полугодие 2016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полугодие 2016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78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ая ПБ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6-07-19T14:35:00Z</cp:lastPrinted>
  <dcterms:modified xsi:type="dcterms:W3CDTF">2016-07-19T10:39:00Z</dcterms:modified>
  <cp:revision>59</cp:revision>
  <dc:subject/>
  <dc:title>Постановление главы района</dc:title>
</cp:coreProperties>
</file>