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5.07.2015 г. </w:t>
        <w:tab/>
        <w:tab/>
        <w:t xml:space="preserve">     </w:t>
        <w:tab/>
        <w:t xml:space="preserve">№ 173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, об исполнении бюджета Красноармейского сельского поселения Орловского района за  1 полугодие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Красноармейского сельского поселения Орловского района от 27.07.2007 года  № 54 «О бюджетном процессе в Красноармейском сельском поселении Орловского района» в редакции от 30 09.2013 г № 41  о внесении изменений в Решения Собрания депутатов Красноармейского сельского поселения Орловского района от 27.07.2007 года № 54 «О бюджетном процессе в Красноармейском сельском посел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Красноармейского сельского поселения Орловского района за  1 полугодие 2015 года по доходам в сумме  5729,1 тысячи рублей, по расходам в сумме 5461,2 тысяч рублей с превышением доходов над расходами (профицит бюджета) в сумме 267,9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Красноармейского сельского поселения Орловского района за  1 полугодие 2015 года  является   сектор экономики и финансов  Администрации Красноарм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Красноармейского сельского поселения, обнародовать сведения о ходе исполнения бюджета Красноармейского сельского поселения Орловского района за 1 полугодие 2015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А.Воев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15 .07.2015 года № 173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расноармей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left="581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назначения по доходам бюджета Красноармейского сельского поселения исполнены на 133,7 % (план 2635,2 тыс. руб. фактически поступило 3522,7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ляются следующие доходы: Налог на доходы физических лиц, земельный налог с физических лиц, единый сельскохозяйственный налог, доходы от сдачи в аренду земли после раз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ым источникам выполнение плана за 1 полугодие 2015 года составил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>в бюджет Красноармейского сельского поселения поступил в сумме 1099,2 тыс. рублей при плане 909,4 тыс. руб. темп роста составил 120,9 %. Перевыполнение произошло за счет погашения задолженности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Акцизы </w:t>
      </w:r>
      <w:r>
        <w:rPr>
          <w:sz w:val="28"/>
          <w:szCs w:val="28"/>
        </w:rPr>
        <w:t>в бюджет Красноармейского сельского поселения поступили в размере 490,0 тыс. рублей при плане 445,0 тыс. рублей. Исполнение составило 110,1 %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sz w:val="28"/>
          <w:szCs w:val="28"/>
        </w:rPr>
        <w:t xml:space="preserve">  план  1 полугодие 26,8 тыс. руб., поступило 70,2 тыс. руб. Исполнение составило 261,9 %. Перевыполнение произошло за счет погаше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в бюджет Красноармейского сельского поселения поступил в сумме 1132,9 тыс. рублей, при плане 475,9 тыс. руб. Перевыполнение произошло за счет авансовых платеж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- при плане 80,2 тыс. руб. факт составил   9,2 тыс. рублей, так как Федоровым А.Л. был сделан возврат налога на имущество, начисленного по визуальной оценке в размере 50,0 тыс. рублей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 xml:space="preserve">Земельный налог в бюджет </w:t>
      </w:r>
      <w:r>
        <w:rPr>
          <w:sz w:val="28"/>
          <w:szCs w:val="28"/>
        </w:rPr>
        <w:t xml:space="preserve">Красноармейского сельского поселения поступил 615,3 тыс. руб. при плане 652,7 исполнение плана составило 94,3 %. Невыполнение плана произошло из-за завышенной базы по земельному налогу с организаций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поступила в бюджет Красноармейского сельского поселения в сумме 18,5 тыс. рублей при плане 35,5  тыс. рублей. Процент исполнения составил   52,1 %. Невыполнение произошло в связи с не корректными сведениями ОАО «Сбербанк России» платежи зачисляются на невыясненные по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>поступила в бюджет Красноармейского сельского поселения в сумме 66,8 тыс. рублей при плане 0,0 тыс. рублей. Это произошло в связи с тем, что ИП Терегеря Ю.И. Глава К(Ф)Х погасил задолженность и пеню по арендной плате за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 имущества, находящегося в муниципальной собственности</w:t>
      </w:r>
      <w:r>
        <w:rPr>
          <w:sz w:val="28"/>
          <w:szCs w:val="28"/>
        </w:rPr>
        <w:t xml:space="preserve"> поступили в бюджет  Красноармейского сельского поселения в сумме  10,7 тыс. рублей при плане  6,0 тыс. рублей, исполнение составило 178,3 %. Перевыполнение произошло за счет погашения задолженности прошлых лет ОАО «Сбербанк России» в размере 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трафы, санкции, возмещение ущерба – </w:t>
      </w:r>
      <w:r>
        <w:rPr>
          <w:sz w:val="28"/>
          <w:szCs w:val="28"/>
        </w:rPr>
        <w:t>поступили  в бюджет Красноармейского сельского поселения в сумме 1,3 тыс. рублей при плане 3,7 тыс. рублей. Поступление ожидается во 2-м полугодии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  составили   2206,4 тысяч рублей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тация на выравнивание  уровня бюджетной обеспеченности</w:t>
      </w:r>
      <w:r>
        <w:rPr>
          <w:sz w:val="28"/>
          <w:szCs w:val="28"/>
        </w:rPr>
        <w:t xml:space="preserve"> – 1775,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я -</w:t>
      </w:r>
      <w:r>
        <w:rPr>
          <w:sz w:val="28"/>
          <w:szCs w:val="28"/>
        </w:rPr>
        <w:t>148,4 тысяч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области расходов бюджета   была направлена на решение социальных задач, на эти цели  за 1 полугодие было направлено  5461,2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«общегосударственные вопросы» составили 2155,8 тысяч рублей, или 39,5 % рас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195,6 тыс. рублей, или 3,6 % всех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Национальная экономика» составили 303,7тыс. рублей, или 5,6 % все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 «Жилищно-коммунальное хозяйство» составили 1165,7 тысяч рублей, что составляет 21,3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1531,6 тысяч рублей или 28,0 %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«социальную политику» составили 25,9 тысяч рублей или 0,5 %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  физическую культуру и спорт составили 18,1 тысячи рублей или 0,3 %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 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1 полугодие 2015 года направлено 4819,3 тыс. рублей, что составляет 39,1 % к годовым плановым назначениям, или 88,2 % всех расходо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Красноармейского 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 1 полугодие 2015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Красноармейского сельского поселения Орловского района з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полугодие 2015 год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6468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35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4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86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43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8,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3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9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4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2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0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9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1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57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2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8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89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1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,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9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8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5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ваемых ими учреждений (за исключением имущества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9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846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2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7,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4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7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,8</w:t>
            </w:r>
          </w:p>
        </w:tc>
      </w:tr>
      <w:tr>
        <w:trPr>
          <w:trHeight w:val="3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6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5,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5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336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</w:tbl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5-04-14T09:56:00Z</cp:lastPrinted>
  <dcterms:modified xsi:type="dcterms:W3CDTF">2015-10-12T06:19:00Z</dcterms:modified>
  <cp:revision>52</cp:revision>
  <dc:subject/>
  <dc:title>Постановление главы района</dc:title>
</cp:coreProperties>
</file>