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7.07.2014 г. </w:t>
        <w:tab/>
        <w:tab/>
        <w:t xml:space="preserve">     </w:t>
        <w:tab/>
        <w:t xml:space="preserve">№ 162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790" w:hanging="0"/>
        <w:jc w:val="both"/>
        <w:rPr/>
      </w:pPr>
      <w:r>
        <w:rPr>
          <w:sz w:val="28"/>
          <w:szCs w:val="28"/>
        </w:rPr>
        <w:t>Об отчете, об исполнении бюджета Красноармейского сельского поселения Орловского района за  1 полугодие 2014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7 Решения Собрания депутатов Красноармейского сельского поселения Орловского района от 27.07.2007 года  № 54 «О бюджетном процессе в Красноармейском сельском поселении Орловского района» в редакции от 30 09.2013 г № 41  о внесении изменений в Решения Собрания депутатов Красноармейского сельского поселения Орловского района от 27.07.2007 года № 54 «О бюджетном процессе в Красноармейском сельском поселен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Красноармейского сельского поселения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ёт об исполнении бюджета Красноармейского сельского поселения Орловского района за  1 полугодие 2014 года по доходам в сумме  5822,1 тысяч рублей, по расходам в сумме 5692,6  тысяч рублей с превышением доходов над расходами (профицит бюджета) в сумме 129,5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Красноармейского сельского поселения Орловского района за  1 полугодие 2014 года  является   сектор экономики и финансов  Администрации Красноарме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Красноармейского сельского поселения, обнародовать сведения о ходе исполнения бюджета Красноармейского сельского поселения Орловского района за 1 полугодие 2014 года согласно приложению к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  обнародования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асноармейского сельского поселения  </w:t>
        <w:tab/>
        <w:tab/>
        <w:tab/>
        <w:t>В.А.Воев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7.07.2014 года № 162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исполнения бюджета Красноармей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 1 полугодие 201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</w:t>
      </w:r>
    </w:p>
    <w:p>
      <w:pPr>
        <w:pStyle w:val="Normal"/>
        <w:shd w:fill="FFFFFF" w:val="clear"/>
        <w:autoSpaceDE w:val="false"/>
        <w:ind w:left="581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назначения по доходам бюджета Красноармейского сельского поселения исполнены на 105,5 % (план 2812,8 тыс. руб. фактически поступило 2967,0 тыс.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источниками доходов являются следующие доходы: Налог на доходы физических лиц, земельный нало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г, взимаемый в связи с применением упрощенной системы налогообложения, единый сельскохозяйственны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ым источникам выполнение плана за 1 полугодие 2014 года состав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в бюджет Красноармейского сельского поселения поступил в сумме 1128,8 тыс. рублей при плане 904,7 тыс. руб. темп роста составил 124,8 %. Перевыполнение произошло за счет погашения задолженности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Акцизы </w:t>
      </w:r>
      <w:r>
        <w:rPr>
          <w:sz w:val="28"/>
          <w:szCs w:val="28"/>
        </w:rPr>
        <w:t>в бюджет Красноармейского сельского поселения поступили в размере 273,7 тыс. рублей при плане 435,8 тыс. рублей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Налог, взимаемый в связи с применением упрощенной системы налогообложения </w:t>
      </w:r>
      <w:r>
        <w:rPr>
          <w:sz w:val="28"/>
          <w:szCs w:val="28"/>
        </w:rPr>
        <w:t xml:space="preserve">  план  1 полугодия 80,4 тыс. руб., поступило 117,1 тыс. руб. Исполнение составило145,6 %.</w:t>
      </w:r>
    </w:p>
    <w:p>
      <w:pPr>
        <w:pStyle w:val="Normal"/>
        <w:rPr/>
      </w:pPr>
      <w:r>
        <w:rPr>
          <w:b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в бюджет Красноармейского сельского поселения поступил в сумме 412,2 тыс. рублей, при плане 242,8 тыс.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>в бюджет Красноармейского сельского поселения при плане 11,5 тыс. руб. поступил в размере 2,7 тыс. руб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Земельный налог в бюджет </w:t>
      </w:r>
      <w:r>
        <w:rPr>
          <w:sz w:val="28"/>
          <w:szCs w:val="28"/>
        </w:rPr>
        <w:t xml:space="preserve">Красноармейского сельского поселения поступил 784,1 тыс. руб. при плане 925,0 исполнение плана составило 84,8 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поступила в бюджет Красноармейского сельского поселения в сумме 41,5 тыс. рублей при плане 27,6  тыс. рублей. Процент исполнения составил   150,4%. Перевыполнение произошло за счет оформления доверенностей на представление интересов в упр. Федеральной регистрационной службы по вопросу регистрации зем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рендная плата за землю </w:t>
      </w:r>
      <w:r>
        <w:rPr>
          <w:sz w:val="28"/>
          <w:szCs w:val="28"/>
        </w:rPr>
        <w:t xml:space="preserve">поступила в бюджет Красноармейского сельского поселения в сумме 70,9 тыс. рублей при плане 171,2 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ходы от сдачи в аренду  имущества, находящегося в муниципальной собственности</w:t>
      </w:r>
      <w:r>
        <w:rPr>
          <w:sz w:val="28"/>
          <w:szCs w:val="28"/>
        </w:rPr>
        <w:t xml:space="preserve"> поступили в бюджет  Красноармейского сельского поселения в сумме  11,5 тыс. рублей при плане  13,8 тыс. рублей, исполнение составило 83,3 %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и которые находятся в границах поселений, </w:t>
      </w:r>
      <w:r>
        <w:rPr>
          <w:sz w:val="28"/>
          <w:szCs w:val="28"/>
        </w:rPr>
        <w:t xml:space="preserve">поступление составило 97,9 тыс.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поступили в бюджет  Красноармейского сельского поселения в сумме 26,6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бюджет   составили   2855,1 тысяч рублей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тация на выравнивание  уровня бюджетной обеспеченности</w:t>
      </w:r>
      <w:r>
        <w:rPr>
          <w:sz w:val="28"/>
          <w:szCs w:val="28"/>
        </w:rPr>
        <w:t xml:space="preserve"> – 1780,0 тысяч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бвенция -</w:t>
      </w:r>
      <w:r>
        <w:rPr>
          <w:sz w:val="28"/>
          <w:szCs w:val="28"/>
        </w:rPr>
        <w:t>154,4 тысяч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области расходов бюджета   была направлена на решение социальных задач, на эти цели  за 1 полугодие было направлено  5692,6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«общегосударственные вопросы» составили 2055,5 тысяч рублей, или 36,1 % рас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«Национальная безопасность и правоохранительная деятельность» составили 234,0 тыс. рублей, или 8,8 % всех расходов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разделу «Национальная экономика» составили 4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 «Жилищно-коммунальное хозяйство» составили 1432,1 тысяч рублей, что составляет 25,2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1574,7 тысяч рублей или 27,7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«социальную политику» составили 23,0 тысяч рублей или 0,4 % расходов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  физическую культуру и спорт составили 13,6 тысячи рублей или 0,2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«Средства массовой информации» составили 22,7 тысяч рублей или 0,4 % всех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 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>бюджета 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 1 полугодие 2014 год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Д О Х О Д Ы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б исполнении бюджета Красноармейского сельского поселения Орловского района за 1 полугодие 2014 года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</w:rPr>
        <w:tab/>
      </w:r>
      <w:r>
        <w:rPr>
          <w:b/>
          <w:bCs/>
          <w:color w:val="000000"/>
          <w:sz w:val="40"/>
          <w:szCs w:val="40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530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</w:t>
            </w:r>
            <w:r>
              <w:rPr>
                <w:b/>
                <w:bCs/>
                <w:sz w:val="25"/>
                <w:szCs w:val="25"/>
              </w:rPr>
              <w:t>7949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296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37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18"/>
                <w:szCs w:val="18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13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76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8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84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2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1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Акциз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71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7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1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8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2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7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0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5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3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1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5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970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8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9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9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801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8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59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9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1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5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62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7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28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ваемых ими учреждений (за исключением имущества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1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46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8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46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66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05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85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6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тации бюджетам  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8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3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4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9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00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2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3,8</w:t>
            </w:r>
          </w:p>
        </w:tc>
      </w:tr>
      <w:tr>
        <w:trPr>
          <w:trHeight w:val="37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2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581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А С Х О Д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4,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5,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75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</w:tr>
      <w:tr>
        <w:trPr>
          <w:trHeight w:val="97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9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4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4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9,1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6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</w:t>
            </w:r>
            <w:r>
              <w:rPr>
                <w:lang w:val="en-US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6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197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32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,2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2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6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4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9</w:t>
            </w:r>
          </w:p>
        </w:tc>
      </w:tr>
      <w:tr>
        <w:trPr>
          <w:trHeight w:val="5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3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4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3,1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3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1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1,1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7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9,7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34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2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,4</w:t>
            </w:r>
          </w:p>
        </w:tc>
      </w:tr>
    </w:tbl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4-04-16T13:39:00Z</cp:lastPrinted>
  <dcterms:modified xsi:type="dcterms:W3CDTF">2014-07-07T07:56:00Z</dcterms:modified>
  <cp:revision>32</cp:revision>
  <dc:subject/>
  <dc:title>Постановление главы района</dc:title>
</cp:coreProperties>
</file>