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.07.2013 г. </w:t>
        <w:tab/>
        <w:tab/>
        <w:t xml:space="preserve">     </w:t>
        <w:tab/>
        <w:t xml:space="preserve">№   181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полугодие 201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 Орловского района» в редакции от 15 12.2011 г №124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полугодие 2013 года по доходам в сумме  4188,5  тысяч рублей, по расходам в сумме 4930,8  тысяч рублей с превышением расходов над доходами (дефицит бюджета) в сумме 742,3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полугодие 2013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13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07.2013 года № 181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1 полугоди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Плановые бюджетные назначения по доходам бюджета Красноармейского сельского поселения исполнены на 150,1 % (план 1863,7 тыс. руб. фактически поступило 2798,2 тыс.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и источниками доходов являются следующие доходы: Налог на доходы физических лиц, земельный нало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находятся в границах 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источникам выполнение плана за 1 полугодие  2013 года составил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>в бюджет Красноармейского сельского поселения поступил в сумме 982,0 тыс. рублей при плане 581,5 тыс. руб., темп роста составил 168,8%. Перевыполнение произошло за счет авансовых платежей.</w:t>
      </w:r>
    </w:p>
    <w:p>
      <w:pPr>
        <w:pStyle w:val="Normal"/>
        <w:ind w:right="-8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лог, взимаемый в связи с применением упрощенной системы налогообложения </w:t>
      </w:r>
      <w:r>
        <w:rPr>
          <w:sz w:val="24"/>
          <w:szCs w:val="24"/>
        </w:rPr>
        <w:t xml:space="preserve">  план  1 полугодие 100,5 тыс. руб., поступило 44,8 тыс. руб. Недоимка произошла связи с тем, что  срок уплаты по физическим лицам приходится на 2 квартал и 3 квартал.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в бюджет Красноармейского сельского поселения поступил в сумме 381,3 тыс. рублей, при плане 411,0 тыс. руб. Выполнение плана на 92,8%. </w:t>
      </w:r>
      <w:r>
        <w:rPr>
          <w:color w:val="000000"/>
          <w:sz w:val="24"/>
          <w:szCs w:val="24"/>
        </w:rPr>
        <w:t>Недоимка образовалась в связи с тем, что не все налогоплательщики оплатили  налог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емельный налог в бюджет </w:t>
      </w:r>
      <w:r>
        <w:rPr>
          <w:sz w:val="24"/>
          <w:szCs w:val="24"/>
        </w:rPr>
        <w:t>Красноармейского сельского поселения поступил 1063,2 тыс. руб. при плане 675,0 исполнение плана составило 157,5 %. Перевыполнение произошло за счет погашения задолженности з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сударственная пошлина</w:t>
      </w:r>
      <w:r>
        <w:rPr>
          <w:sz w:val="24"/>
          <w:szCs w:val="24"/>
        </w:rPr>
        <w:t xml:space="preserve"> поступила в бюджет Красноармейского сельского поселения в сумме 28,1 тыс. рублей при плане 11,1  тыс. рублей. Процент исполнения составил  253,2 %. Перевыполнение произошло за счет того, что оформляется много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рендная плата за землю </w:t>
      </w:r>
      <w:r>
        <w:rPr>
          <w:sz w:val="24"/>
          <w:szCs w:val="24"/>
        </w:rPr>
        <w:t>поступила в бюджет Красноармейского сельского поселения в сумме 59,9 тыс. рублей. Перевыполнение за счет погашения задолженности за 201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ходы от сдачи в аренду  имущества, находящегося в муниципальной собственности</w:t>
      </w:r>
      <w:r>
        <w:rPr>
          <w:sz w:val="24"/>
          <w:szCs w:val="24"/>
        </w:rPr>
        <w:t xml:space="preserve"> поступили в бюджет  Красноармейского сельского поселения в сумме  10,8 тыс. рублей при плане  8,4 тыс. рублей, исполнение составило 128,6 %. Перевыполнение произошло за счет  оплаты арендной платы ОАО «Сбербанк Росс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4"/>
          <w:szCs w:val="24"/>
        </w:rPr>
        <w:t>поступление составило 196,4 тыс. руб. Перевыполнение плана произошло за счет продажи земельных участков сверх  установл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Штрафы, санкции, возмещение ущерба, </w:t>
      </w:r>
      <w:r>
        <w:rPr>
          <w:sz w:val="24"/>
          <w:szCs w:val="24"/>
        </w:rPr>
        <w:t>в бюджет Администрации поступило 20,0 тыс. руб. при плане 2,6 тыс. руб., темп роста 769,2 %.  Перевыполнение связано с незапланированной проверкой по благоустройству, в результате которой был  выписан штраф административной инспекци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в бюджет   составили   1390,3 тысяч рублей, в том числ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тация на выравнивание  уровня бюджетной обеспеченности</w:t>
      </w:r>
      <w:r>
        <w:rPr>
          <w:sz w:val="24"/>
          <w:szCs w:val="24"/>
        </w:rPr>
        <w:t xml:space="preserve"> -871,0 тысяч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бвенция </w:t>
      </w:r>
      <w:r>
        <w:rPr>
          <w:sz w:val="24"/>
          <w:szCs w:val="24"/>
        </w:rPr>
        <w:t>149,5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области расходов бюджета   была направлена на решение социальных задач, на эти цели  за 1 полугодие было направлено  4930,8 тысяч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щегосударственные вопросы составили 1983,8 тысяч рублей, или 42,2 % расходов бюдж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по разделу Национальная безопасность и правоохранительная деятельность составили 214,3 тыс. рублей, или 4,3 % всех расходов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Национальная экономика составили 140,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792,7 тысяч рублей, что составляет 16,1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разделу «Культура, кинематография» составили 1653,0 тысяч рублей или 33,5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   физическую культуру и спорт составили 30,0 тысяч рублей или 0,6 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13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бюджета Красноармейского сельского поселения Орловского района за 1 полугодие 2013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51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279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3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96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5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1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0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3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3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8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7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6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71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6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4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3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3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9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2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3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</w:rPr>
              <w:t>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46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9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46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70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7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9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1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7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7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1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3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,7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27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2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,4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0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8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3-07-03T13:47:00Z</cp:lastPrinted>
  <dcterms:modified xsi:type="dcterms:W3CDTF">2013-07-08T06:14:00Z</dcterms:modified>
  <cp:revision>27</cp:revision>
  <dc:subject/>
  <dc:title>Постановление главы района</dc:title>
</cp:coreProperties>
</file>