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1.07.2015 г. </w:t>
        <w:tab/>
        <w:tab/>
        <w:t xml:space="preserve">     </w:t>
        <w:tab/>
        <w:t xml:space="preserve">№ 160     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июле 2015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3.12.2014 года № 78 «</w:t>
      </w:r>
      <w:r>
        <w:rPr>
          <w:sz w:val="28"/>
          <w:szCs w:val="28"/>
        </w:rPr>
        <w:t>О бюджете Красноармейского сельского поселения Орловского района на 2015 год и на плановый период 2016  и 2017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июль 2015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июль 2015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Грушиной Е.А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Грушиной Е.А.) обеспечить внесение изменений в отдельные показатели кассового плана в случае принятия Главой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асноармейского сельского поселения  </w:t>
        <w:tab/>
        <w:tab/>
        <w:tab/>
        <w:t>В. А. Воево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1.07.2015 года № 160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июль 2015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Ию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,5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,5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5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,3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07.2015 года № 160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июль 2015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июл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,3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,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0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4-07-03T15:52:00Z</cp:lastPrinted>
  <dcterms:modified xsi:type="dcterms:W3CDTF">2015-07-01T11:44:00Z</dcterms:modified>
  <cp:revision>40</cp:revision>
  <dc:subject/>
  <dc:title>Постановление главы района</dc:title>
</cp:coreProperties>
</file>