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АСНОАРМЕ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КРАСНОАРМЕ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9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 Красноарм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Красноармейское сельское поселение», включенные в перечень должностей муниципальной службы, утвержденный постановлением Администрации Красноармейского сельского поселения от 29.06.2012 № 176 «О представлении гражданами, претендующими на замещение должностей муниципальной службы в Администрации Красноармейского сельского поселения, и муниципальными служащими Администрации Красноармей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расноармей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В.А.Воев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7:00Z</dcterms:created>
  <dc:creator>513</dc:creator>
  <dc:description/>
  <cp:keywords/>
  <dc:language>en-US</dc:language>
  <cp:lastModifiedBy>Пользователь</cp:lastModifiedBy>
  <cp:lastPrinted>2012-06-28T17:57:00Z</cp:lastPrinted>
  <dcterms:modified xsi:type="dcterms:W3CDTF">2012-06-28T13:57:00Z</dcterms:modified>
  <cp:revision>2</cp:revision>
  <dc:subject/>
  <dc:title>РОССИЙСКАЯ ФЕДЕРАЦИЯ</dc:title>
</cp:coreProperties>
</file>