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  .06.2013                                          </w:t>
      </w:r>
      <w:r>
        <w:rPr>
          <w:sz w:val="32"/>
          <w:szCs w:val="32"/>
        </w:rPr>
        <w:t xml:space="preserve">№ 167         </w:t>
      </w:r>
      <w:r>
        <w:rPr>
          <w:sz w:val="28"/>
          <w:szCs w:val="28"/>
        </w:rPr>
        <w:t xml:space="preserve">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/>
      </w:pPr>
      <w:r>
        <w:rPr>
          <w:sz w:val="28"/>
          <w:szCs w:val="28"/>
        </w:rPr>
        <w:t>о порядке использования бюджетных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ассигнований из резервного фонд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статьей 7 Положения «О бюджетном процессе в Красноармейском сельском поселении», утвержденного решением Собрания депутатов Красноармейского сельского поселения от 27.07.2007 № 54,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 w:val="false"/>
          <w:sz w:val="28"/>
          <w:szCs w:val="28"/>
        </w:rPr>
        <w:t xml:space="preserve"> о порядке использования бюджетных ассигнований из резервного фонда Администрации Красноармейского сельского поселения согласно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 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А. Воев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6.2013г. № </w:t>
      </w:r>
      <w:bookmarkStart w:id="0" w:name="_GoBack"/>
      <w:bookmarkEnd w:id="0"/>
      <w:r>
        <w:rPr>
          <w:sz w:val="28"/>
          <w:szCs w:val="28"/>
        </w:rPr>
        <w:t>16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бюджетных ассигнований из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зервного фонда Администрации Красноарме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стоящее Положение </w:t>
      </w:r>
      <w:r>
        <w:rPr>
          <w:color w:val="1E1E1E"/>
          <w:sz w:val="28"/>
          <w:szCs w:val="28"/>
        </w:rPr>
        <w:t xml:space="preserve">о порядке расходования бюджетных ассигнований  резервного фонда администрации Красноармейского сельского поселения в части финансового обеспечения мероприятий, связанных с </w:t>
      </w:r>
      <w:r>
        <w:rPr>
          <w:sz w:val="28"/>
          <w:szCs w:val="28"/>
        </w:rPr>
        <w:t xml:space="preserve">ликвидацией последствий стихийных бедствий и других чрезвычайных ситуаций  </w:t>
      </w:r>
      <w:r>
        <w:rPr>
          <w:color w:val="1E1E1E"/>
          <w:sz w:val="28"/>
          <w:szCs w:val="28"/>
        </w:rPr>
        <w:t>разработано в с соответствии со статьей 81 Бюджетного Кодекса Российской Федерации и Положением «О бюджетном процессе в администрации Красноармей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Средства резервного фонда Администрации Красноармейского сельского поселения предназначены для финансового обеспечения непредвиденных расходов, в том числе на проведение аварийно-восстановительных работ и иных мероприятий местного значения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змер резервного фонда Администрации Красноармейского сельского поселения устанавливается решением Собрания депутатов Красноармейского сельского поселения о бюджете Красноармейского сельского поселения и не может превышать 3 % утвержденного указанным решением Собрания депутатов Красноармейского сельского поселения общего объема расход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Средства резервного фонда Администрации Красноармейского сельского поселения расходуются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органа местного самоуправления муниципального образования сельского поселения, пострадавших в результате чрезвычайной ситуации, включая разработку проектно-сметной документации на восстановите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Основанием  для  выделения бюджетных ассигнований из  резервного</w:t>
        <w:br/>
        <w:t>фонда Администрации Красноармей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является распоряжение Администрации Красноармейского  сельского поселения,  в котором указывается общая сумма выделяемых бюджетных ассигнований с их распределением по мероприятиям и  объектам    при     проведении     неотложных     аварийно-восстановительных рабо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Администрация Красноармейского сельского поселения  при недостаточности средств, предусмотренных резервным фондом для ликвидации последствий чрезвычайных ситуаций в бюджете сельского поселения, не позднее одного месяца с даты возникновения чрезвычайной ситуации вправе обратиться к Главе Орловского района с просьбой о выделении дополнительных бюджетных ассигнований из резервного фонда бюджета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  <w:tab/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Администрация Красноармейского сельского поселения организует учет средств, выделенных из резервного фонда на ликвидацию чрезвычайных ситуаций. Контроль  за выделением средств из резервного фонда  и представлением отчетов об их целевом использовании осуществляет  бухгалтер  Администрации Красноарме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ьзовании средств резервного фонда  Администрации Красноармейского сельского поселения, прилагается к ежеквартальному и годовому отчетам об исполнении местного бюджета и ежеквартально направляется бухгалтером Администрации Красноармейского сельского поселения Главе Красноармейского сельского поселения, в представительный орган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940;fld=134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Пользователь</dc:creator>
  <dc:description/>
  <cp:keywords/>
  <dc:language>en-US</dc:language>
  <cp:lastModifiedBy>user</cp:lastModifiedBy>
  <cp:lastPrinted>2013-06-28T08:27:00Z</cp:lastPrinted>
  <dcterms:modified xsi:type="dcterms:W3CDTF">2013-06-28T04:27:00Z</dcterms:modified>
  <cp:revision>25</cp:revision>
  <dc:subject/>
  <dc:title/>
</cp:coreProperties>
</file>