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0"/>
        </w:rPr>
        <w:t xml:space="preserve">25.06.2014 </w:t>
        <w:tab/>
        <w:tab/>
        <w:tab/>
        <w:tab/>
        <w:tab/>
        <w:t xml:space="preserve">№  157     </w:t>
        <w:tab/>
        <w:tab/>
        <w:t>п. Красноармейский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3495</wp:posOffset>
                </wp:positionV>
                <wp:extent cx="66548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4pt;height:9.85pt;mso-wrap-distance-left:9.05pt;mso-wrap-distance-right:9.05pt;mso-wrap-distance-top:0pt;mso-wrap-distance-bottom:0pt;margin-top: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autoSpaceDE w:val="false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расноармейского сельского поселения от 01.10.2013 № 277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связи с уточнением бюджетных ассигнований,  Администрация Красноармейского сельского поселения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left="360" w:hanging="0"/>
        <w:jc w:val="both"/>
        <w:rPr>
          <w:rFonts w:eastAsia="SimSun;宋体" w:cs="Calibri"/>
          <w:kern w:val="2"/>
          <w:sz w:val="28"/>
          <w:szCs w:val="28"/>
        </w:rPr>
      </w:pPr>
      <w:r>
        <w:rPr>
          <w:sz w:val="28"/>
          <w:szCs w:val="28"/>
        </w:rPr>
        <w:t xml:space="preserve">1.Внести изменение в постановление Администрации Красноармейского сельского поселения от 01.10.2013 № 277  «Об утверждении муниципальной программы Красноармейского сельского поселения Орловского района </w:t>
      </w:r>
      <w:r>
        <w:rPr>
          <w:bCs/>
          <w:sz w:val="28"/>
          <w:szCs w:val="28"/>
        </w:rPr>
        <w:t>«Обеспечение качественными жилищно-коммунальными услугами населения и благоустройство»</w:t>
      </w:r>
      <w:r>
        <w:rPr>
          <w:rFonts w:eastAsia="SimSun;宋体" w:cs="Calibri"/>
          <w:kern w:val="2"/>
          <w:sz w:val="28"/>
          <w:szCs w:val="28"/>
        </w:rPr>
        <w:t xml:space="preserve"> изложив его в новой редакции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left="375" w:hanging="0"/>
        <w:jc w:val="both"/>
        <w:rPr/>
      </w:pPr>
      <w:r>
        <w:rPr>
          <w:sz w:val="28"/>
          <w:szCs w:val="28"/>
        </w:rPr>
        <w:t xml:space="preserve">2. Настоящее постановление подлежит официальному обнародованию.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Красноармейског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  В.А. Воевода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Style19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Style19"/>
        <w:spacing w:before="0" w:after="0"/>
        <w:jc w:val="right"/>
        <w:rPr/>
      </w:pPr>
      <w:r>
        <w:rPr>
          <w:color w:val="000000"/>
          <w:sz w:val="28"/>
          <w:szCs w:val="28"/>
        </w:rPr>
        <w:t>Красноармейского сельского поселения</w:t>
      </w:r>
    </w:p>
    <w:p>
      <w:pPr>
        <w:pStyle w:val="Style19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 .06.2014 г. № 157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ая программа </w:t>
      </w:r>
      <w:r>
        <w:rPr>
          <w:b/>
          <w:sz w:val="28"/>
          <w:szCs w:val="28"/>
        </w:rPr>
        <w:t>«Обеспечение качественными жилищно-коммунальными услугами населения  и благоустройство»</w:t>
      </w:r>
    </w:p>
    <w:p>
      <w:pPr>
        <w:pStyle w:val="Style19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Style19"/>
        <w:ind w:firstLine="567"/>
        <w:jc w:val="center"/>
        <w:rPr/>
      </w:pP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 xml:space="preserve"> программы </w:t>
      </w:r>
      <w:r>
        <w:rPr/>
        <w:t>«Обеспечение качественными жилищно-коммунальными услугами населения  и благоустройство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енными жилищно-коммунальными услугами населения  и благоустройств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 Орлов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 Орлов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 1 «Обеспечение качественными жилищно-коммунальными услугами населе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 2 «Благоустройство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еспечение бесперебойной подачи качественной воды от источника до потребителя, повышение качества жизни населения на территории поселени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е на существующем уровне и улучшение состояния  благоустроенности посе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а будет реализована в 2014-2020 годы в 2 этап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этап 2014-2017 го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этап 2018-2020 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ый этап реализации программы 2020 год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ы бюджетных ассигнований программы всего -8589,1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4году – областной бюджет -386,2 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местный бюджет – 1288,9 тыс. 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5 году –    1029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6 году –   1176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7 году –   1176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8 году –   1176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9 году –   1176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20 году –   1176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ассигнований подпрограммы № 1 всего в 20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2020 годы -642,3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2014 год – областной бюджет- 386,2 тыс. рублей,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местный бюджет – 256,1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в 2015 год –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6 год –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7 год-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8 год-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9 год-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20 год- 0,0 тыс. рублей;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ъем ассигнований подпрограммы № 2 на</w:t>
            </w:r>
            <w:r>
              <w:rPr>
                <w:rFonts w:eastAsia="Calibri"/>
                <w:bCs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ериод 2014-2020 годы – Всего: 7946,8  тыс. рублей, в том числе: местного бюджета – 7946,8  тыс. рубле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4 году –    1032,8 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5 году –    1029,5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6 году –   1176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7 году –   1176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8 году –   1176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9 году –   1176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20 году –   1176,9 тыс. рублей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ТЕКУЩЕГО СОСТОЯНИЯ СФЕРЫ  ЖКХ И БЛАГОУСТРОЙСТВА ТЕРРИТО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ая программа «Обеспечение качественными жилищно-коммунальными услугами населения  и благоустройство» (далее - Программа), разработана в соответствии с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Уставом муниципального образования «Красноармейское сельское поселение»;</w:t>
      </w:r>
    </w:p>
    <w:p>
      <w:pPr>
        <w:pStyle w:val="Normal"/>
        <w:jc w:val="both"/>
        <w:rPr/>
      </w:pPr>
      <w:r>
        <w:rPr>
          <w:sz w:val="28"/>
          <w:szCs w:val="28"/>
        </w:rPr>
        <w:t>Стратегией социально-экономического развития  сельского поселения, определены основные цели улучшения благоустроенности сельского поселения для создания комфортных условий проживания жителей и  гостей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ая протяженность линий наружного освещения составляет 22,9 км и имеет более 150 светильников. Качественное освещение – необходимое условие жизне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решением Собрания депутатов Красноармейского сельского поселения от  19.04.2012 №133 «Об утверждении Правил благоустройства территории муниципального образования « Красноармейское сельское поселение», 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 сельского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 Существующее состояние инженерных сетей, а именно: значительный процент изношенности разводящей водопроводной сети, наличие постоянных потерь воды в сетях из-за аварийных ситуаций на водопроводах, осуществление подачи воды потребителям по графику затрудняет соблюдение санитарно-эпидемиологического режима в лечебно-профилактических, детских учреждениях, иных объектах. Решение проблемы по обеспечению круглосуточного водоснабжения водой потребителей за счет повышения надежности инженерно-технического обеспечения систем ЖКХ и капитального ремонта объектов инженерной инфраструктуры определено в задачах Стратегического плана развития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Утечки и неучтенный расход воды в системах водоснабжения составляют более 40 процентов. Одним из следствий такого положения стало обострение проблемы обеспечения населения Красноармейского сельского поселения водой в достаточном колич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ПОКАЗАТЕЛИ, ОСНОВНЫЕ ОЖИДАЕМ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ЧНЫЕ РЕЗУЛЬТАТЫ, СРОКИ И ЭТАПЫ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муниципальной 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нижение производственных затрат путем повышения экономической эффективности производства товаров (оказания услуг), внедрение современ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, необходимых для привлечения инвестиций в целях развития и модернизации систем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еспечение доступности услуг водоснабжения для потреби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активизацией процесса развития социальной инфраструктуры поселения, путем повышения качества оказываемых услуг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дрением современных технологий производства ремонт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м ущерба окружающей природной среде в результате техногенных аварий на водопроводно-канализационных сет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имеет следующие целевые показа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Содержание сетей уличного осве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Содержание и ремонт прочих объектов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носит постоян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СНОВАНИЕ ВЫДЕЛЕНИЯ ПОДПРОГРАММ МУНИЦИПАЛЬНОЙ ПРОГРАММЫ, ОБОБЩЁННАЯ ХАРАКТЕРИСТИКА ОСНОВНЫХ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ля реализации муниципальной программы выделяется две под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амках муниципальной программы реализуются основных мероприятия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еспечение бесперебойной подачи качественной воды от источника до потребител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содержание уличного осве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содержание прочих объектов благоустройств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. Перечень основных мероприятий муниципальной программы представлен в приложениях 1 и 1а к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ые ресурсы, необходимые для реализации муниципальной программы в 2014-2020 годах, будут приведены в соответствие с объёмами бюджетных ассигнований, предусмотренных Решением Собранием депутатов Красноармейского сельского поселения  «О бюджете Красноармейского сельского поселения  на 2014 год и на плановый период 2015 и 2016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я по ресурсному обеспечению реализации муниципальной программы по годам представлена в приложениях 2 и 2а,  3 и 3а к муниципально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РОГРАММА 1 «Обеспечение качественными жилищно-коммунальными услугами населен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рограммы «Обеспечение качественными жилищно-коммунальными услугами населен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0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190"/>
      </w:tblGrid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Наименование   муниципальной 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«Обеспечение качественными жилищно-коммунальными услугами населения»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Администрация Красноармейского сельского поселения Орловского района</w:t>
            </w:r>
          </w:p>
          <w:p>
            <w:pPr>
              <w:pStyle w:val="Normal"/>
              <w:widowControl w:val="false"/>
              <w:suppressAutoHyphens w:val="true"/>
              <w:ind w:left="57" w:firstLine="17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Участни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Администрация Красноармейского сельского поселения Орловского райо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рограммно-целевые инструменты муниципальной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Це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9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Обеспечение бесперебойной подачи качественной воды от источника до потребителя, повышение качества жизни населения на территории поселения </w:t>
            </w:r>
          </w:p>
        </w:tc>
      </w:tr>
      <w:tr>
        <w:trPr>
          <w:trHeight w:val="9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Задач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suppressAutoHyphens w:val="true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держание на существующем уровне и улучшение состояния и благоустроенности поселения. </w:t>
            </w:r>
          </w:p>
        </w:tc>
      </w:tr>
      <w:tr>
        <w:trPr>
          <w:trHeight w:val="14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Целевые показател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тремонтированные водопроводные сети , км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Этапы и сро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муниципальной 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firstLine="17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Н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а постоянной основе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,  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этапы не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вы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дел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яют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ся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: 01.01.2014 - 31.12.2020.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 всего составляет  642,3 тыс.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2014 год – областной бюджет- 386,2 тыс. рублей,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местный бюджет -  256,1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5 году –   0,0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0,0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0,0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0,0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0,0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0 году –   0,0 тыс.рублей;</w:t>
            </w:r>
          </w:p>
        </w:tc>
      </w:tr>
      <w:tr>
        <w:trPr>
          <w:trHeight w:val="41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Ожидаемые результаты реализаци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муниципальной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- Снижение уровня износа объектов коммунальной инфраструктуры до 45 процентов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- снижение потерь в сетях водоснабжения до 15%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- обеспечение бесперебойной подачи качественной воды от источника до потребител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-модернизация существующих сетей, имеющих недостаточную пропускную способность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1 </w:t>
      </w:r>
    </w:p>
    <w:p>
      <w:pPr>
        <w:pStyle w:val="Normal"/>
        <w:jc w:val="center"/>
        <w:rPr/>
      </w:pPr>
      <w:r>
        <w:rPr/>
        <w:t xml:space="preserve">ОБЩАЯ ХАРАКТЕРИСТИКА ТЕКУЩЕГО СОСТОЯНИЯ СФЕРЫ  ЖКХ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Утечки и неучтенный расход воды в системах водоснабжения составляют более 40 процентов. Одним из следствий такого положения стало обострение проблемы обеспечения населения Красноармейского сельского поселения водой в достаточном колич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арактеристика текущего состояния систем водоснабжения, основные технико-экономические показа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проблемными вопросами эксплуатации водопроводного хозяйства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окий процент износа водопроводов, насосного и вспомогательного оборуд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сутствие приборов учета поднятой и распределенной в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сутствие зон санитарной охраны водозаборных скваж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ддержание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на существующем уровне и улучшение состояния жилищного хозяй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сутствие системы планово-предупредительной замены участков водопроводных сетей и обору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ПОКАЗАТЕЛИ, ОСНОВНЫЕ ОЖИДАЕМ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ЧНЫЕ РЕЗУЛЬТАТЫ, СРОКИ И ЭТАПЫ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ставятся следующие 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производственных затрат путем повышения экономической эффективности производства товаров (оказания услуг), внедрение современ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, необходимых для привлечения инвестиций в целях развития и модернизации систем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услуг водоснабжения для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азработана для решения задач, связа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активизацией процесса развития социальной инфраструктуры поселения, путем повышения качества оказываемых услуг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дрением современных технологий производства ремонт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стом мощности систем водоснабжения, увеличением зон водоснабжения, увеличением числа пользователей, новым строительств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ые ресурсы, необходимые для реализации муниципальной программы в 2014-2020 годах, будут приведены в соответствие с объёмами бюджетных ассигнований, предусмотренных Решением Собранием депутатов Красноармейского сельского поселения  «О бюджете Красноармейского сельского поселения  на 2014 год и на плановый период 2015 и 2016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я по ресурсному обеспечению реализации муниципальной программы по годам представлена в приложении 2 и 3 к муниципально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Приложение 1                                                                                                                                                                                                              к  муниципальной программе                                                                                                                                                                                                              Красноармей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bookmarkStart w:id="0" w:name="Par487"/>
      <w:bookmarkEnd w:id="0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основных мероприятий под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«Обеспечение качественными жилищно-коммунальными услугами населения»;</w:t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2771"/>
        <w:gridCol w:w="2067"/>
        <w:gridCol w:w="1318"/>
        <w:gridCol w:w="1325"/>
        <w:gridCol w:w="2325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за исполнение основного мероприятия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Красноармейского сельского поселения, специалист первой категории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ачества жизни населения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расноармей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" w:name="Par676"/>
      <w:bookmarkEnd w:id="1"/>
      <w:r>
        <w:rPr/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еализацию под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«Обеспечение качественными жилищно-коммунальными услугами населения»;</w:t>
      </w:r>
    </w:p>
    <w:tbl>
      <w:tblPr>
        <w:tblW w:w="1578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5"/>
        <w:gridCol w:w="2404"/>
        <w:gridCol w:w="1740"/>
        <w:gridCol w:w="721"/>
        <w:gridCol w:w="672"/>
        <w:gridCol w:w="617"/>
        <w:gridCol w:w="521"/>
        <w:gridCol w:w="1276"/>
        <w:gridCol w:w="1134"/>
        <w:gridCol w:w="992"/>
        <w:gridCol w:w="993"/>
        <w:gridCol w:w="850"/>
        <w:gridCol w:w="851"/>
        <w:gridCol w:w="1113"/>
      </w:tblGrid>
      <w:tr>
        <w:trPr>
          <w:trHeight w:val="72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  <w:br/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7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«Обеспечение качественными жилищно-коммунальными услугами населения и благоустройство»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областной бюдже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местный бюджет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2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6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еспечение качественными жилищно-коммунальными услугами населения»;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 xml:space="preserve">Глава Красноармейского сельского поселения, специалист первой категории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2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1842" w:leader="none"/>
        </w:tabs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bookmarkStart w:id="2" w:name="Par879"/>
      <w:bookmarkEnd w:id="2"/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расноармей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 реализацию под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«Обеспечение качественными жилищно-коммунальными услугами населения»;</w:t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5"/>
        <w:gridCol w:w="3510"/>
        <w:gridCol w:w="2693"/>
        <w:gridCol w:w="1276"/>
        <w:gridCol w:w="1323"/>
        <w:gridCol w:w="662"/>
        <w:gridCol w:w="1323"/>
        <w:gridCol w:w="630"/>
        <w:gridCol w:w="1256"/>
        <w:gridCol w:w="803"/>
      </w:tblGrid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7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лей), годы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  <w:br/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       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Обеспечение качественными жилищно-коммунальными услугами населения»;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,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2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3" w:name="Par982"/>
      <w:bookmarkStart w:id="4" w:name="Par982"/>
      <w:bookmarkEnd w:id="4"/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МУНИЦИПАЛЬНАЯ ПОДПРОГРАММА «БЛАГОУСТРОЙСТВО КРАСНОАРМЕЙСКОГО СЕЛЬСКОГО ПОСЕЛЕНИЯ»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ind w:right="-555" w:hanging="0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ПАСПОРТ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МУНИЦИПАЛЬНОЙ ПОДПРОГРАММЫ «БЛАГОУСТРОЙСТВО»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(ДАЛЕЕ –ПОДПРОГРАММА)</w:t>
      </w:r>
    </w:p>
    <w:tbl>
      <w:tblPr>
        <w:tblW w:w="947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190"/>
      </w:tblGrid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Наименование   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БЛАГОУСТРОЙСТВО 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Ответственный исполнитель 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ловского района</w:t>
            </w:r>
          </w:p>
          <w:p>
            <w:pPr>
              <w:pStyle w:val="Normal"/>
              <w:widowControl w:val="false"/>
              <w:suppressAutoHyphens w:val="true"/>
              <w:ind w:left="57" w:firstLine="17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Участни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ловского района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рограммно-целевые инструменты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Це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9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 </w:t>
            </w:r>
          </w:p>
        </w:tc>
      </w:tr>
      <w:tr>
        <w:trPr>
          <w:trHeight w:val="9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Задач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suppressAutoHyphens w:val="true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. </w:t>
            </w:r>
          </w:p>
        </w:tc>
      </w:tr>
      <w:tr>
        <w:trPr>
          <w:trHeight w:val="99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Целевые показател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Содержание сетей уличного освещения, км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Содержание и ремонт других объектов благоустройства, м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Этапы и сро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firstLine="17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Н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а постоянной основе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, 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этапы не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вы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дел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яют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ся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: 01.01.2014 - 31.12.2020.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</w:t>
            </w:r>
          </w:p>
        </w:tc>
      </w:tr>
      <w:tr>
        <w:trPr>
          <w:trHeight w:val="225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местного бюджета составляет 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7946,8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4 году –     1032,8 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5 году –    1029,5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6 году –   1176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7 году –   1176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8 году –   1176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9 году –   1176,9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20 году –     1176,9  тыс. рублей;</w:t>
            </w:r>
          </w:p>
        </w:tc>
      </w:tr>
      <w:tr>
        <w:trPr>
          <w:trHeight w:val="17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Ожидаемые результаты реализаци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У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лучшени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е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состояния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 благоустроенности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селения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и 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безопасных условий проживания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 и отдыха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жителей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селения </w:t>
            </w:r>
          </w:p>
        </w:tc>
      </w:tr>
    </w:tbl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360" w:hanging="0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 xml:space="preserve">РаЗДЕЛ 1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360" w:hanging="0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val="de-DE"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 xml:space="preserve">Общая характеристика текущего состояния СФЕРЫ Благоустройства территорий </w:t>
      </w:r>
    </w:p>
    <w:p>
      <w:pPr>
        <w:pStyle w:val="Normal"/>
        <w:autoSpaceDE w:val="false"/>
        <w:ind w:firstLine="709"/>
        <w:jc w:val="both"/>
        <w:rPr>
          <w:rFonts w:eastAsia="Andale Sans UI;Arial Unicode MS"/>
          <w:caps/>
          <w:kern w:val="2"/>
          <w:sz w:val="28"/>
          <w:szCs w:val="28"/>
          <w:lang w:val="de-DE"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val="de-DE" w:eastAsia="fa-IR" w:bidi="fa-I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«Благоустройство  Красноармейского сельского поселения» (далее - Программа), разработана в соответствии с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вом муниципального образования «Красноармейское сельское посел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 сельского поселения, определены основные цели улучшения благоустроенности сельского поселения для создания комфортных условий проживания жителей и  гостей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ая протяженность линий наружного освещения составляет 22,9 км и имеет более 150 светильников. Качественное освещение – необходимое условие жизне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решением Собрания депутатов Красноармейского сельского поселения от  19.04.2012 №133</w:t>
      </w:r>
      <w:r>
        <w:rPr/>
        <w:t xml:space="preserve"> </w:t>
      </w:r>
      <w:r>
        <w:rPr>
          <w:sz w:val="28"/>
          <w:szCs w:val="28"/>
        </w:rPr>
        <w:t xml:space="preserve"> «Об утверждении Правил благоустройства территории муниципального образования « Красноармейское сельское поселение», 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и озеленению территории сельского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</w:t>
      </w:r>
      <w:r>
        <w:rPr/>
        <w:t xml:space="preserve">. </w:t>
      </w:r>
      <w:r>
        <w:rPr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Normal"/>
        <w:suppressAutoHyphens w:val="true"/>
        <w:autoSpaceDE w:val="false"/>
        <w:ind w:firstLine="562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firstLine="284"/>
        <w:jc w:val="center"/>
        <w:textAlignment w:val="baseline"/>
        <w:rPr>
          <w:rFonts w:eastAsia="Andale Sans UI;Arial Unicode MS"/>
          <w:caps/>
          <w:kern w:val="2"/>
          <w:sz w:val="26"/>
          <w:szCs w:val="26"/>
          <w:lang w:eastAsia="fa-IR" w:bidi="fa-IR"/>
        </w:rPr>
      </w:pPr>
      <w:r>
        <w:rPr>
          <w:rFonts w:eastAsia="Andale Sans UI;Arial Unicode MS"/>
          <w:caps/>
          <w:kern w:val="2"/>
          <w:sz w:val="26"/>
          <w:szCs w:val="26"/>
          <w:lang w:eastAsia="fa-IR" w:bidi="fa-IR"/>
        </w:rPr>
        <w:t>Раздел 2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firstLine="284"/>
        <w:jc w:val="center"/>
        <w:textAlignment w:val="baseline"/>
        <w:rPr>
          <w:rFonts w:eastAsia="Andale Sans UI;Arial Unicode MS"/>
          <w:caps/>
          <w:kern w:val="2"/>
          <w:sz w:val="26"/>
          <w:szCs w:val="26"/>
          <w:lang w:eastAsia="fa-IR" w:bidi="fa-IR"/>
        </w:rPr>
      </w:pPr>
      <w:r>
        <w:rPr>
          <w:rFonts w:eastAsia="Andale Sans UI;Arial Unicode MS"/>
          <w:caps/>
          <w:kern w:val="2"/>
          <w:sz w:val="26"/>
          <w:szCs w:val="26"/>
          <w:lang w:eastAsia="fa-IR" w:bidi="fa-IR"/>
        </w:rPr>
        <w:t>ЦЕЛИ, ЗАДАЧИ и показатели, основные ожидаемы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center"/>
        <w:textAlignment w:val="baseline"/>
        <w:rPr>
          <w:rFonts w:eastAsia="Andale Sans UI;Arial Unicode MS"/>
          <w:caps/>
          <w:kern w:val="2"/>
          <w:sz w:val="26"/>
          <w:szCs w:val="26"/>
          <w:lang w:eastAsia="fa-IR" w:bidi="fa-IR"/>
        </w:rPr>
      </w:pPr>
      <w:r>
        <w:rPr>
          <w:rFonts w:eastAsia="Andale Sans UI;Arial Unicode MS"/>
          <w:caps/>
          <w:kern w:val="2"/>
          <w:sz w:val="26"/>
          <w:szCs w:val="26"/>
          <w:lang w:eastAsia="fa-IR" w:bidi="fa-IR"/>
        </w:rPr>
        <w:t>конечные результаты, СРОКИ И ЭТАПЫ РЕАЛИЗАЦИИ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/>
          <w:caps/>
          <w:kern w:val="2"/>
          <w:sz w:val="26"/>
          <w:szCs w:val="26"/>
          <w:lang w:eastAsia="fa-IR" w:bidi="fa-IR"/>
        </w:rPr>
        <w:t>ПОДПРОГРАММЫ</w:t>
      </w:r>
    </w:p>
    <w:p>
      <w:pPr>
        <w:pStyle w:val="Normal"/>
        <w:widowControl w:val="false"/>
        <w:suppressAutoHyphens w:val="true"/>
        <w:ind w:firstLine="562"/>
        <w:jc w:val="both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новной целью муниципальной программы является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Для достижения указанной цели должна быть решена основная задача - поддержание на существующем уровне и улучшение состояния  благоустроенности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Муниципальная программа имеет следующие целевые показатели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1. Содержание сетей уличного освещения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2. Содержание и ремонт прочих объектов благоустройства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Муниципальная программа носит постоянный характер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Normal"/>
        <w:widowControl w:val="false"/>
        <w:suppressAutoHyphens w:val="true"/>
        <w:ind w:firstLine="1134"/>
        <w:textAlignment w:val="baseline"/>
        <w:rPr>
          <w:rFonts w:eastAsia="Arial"/>
          <w:kern w:val="2"/>
          <w:sz w:val="28"/>
          <w:szCs w:val="28"/>
          <w:lang w:eastAsia="ar-SA" w:bidi="fa-IR"/>
        </w:rPr>
      </w:pPr>
      <w:r>
        <w:rPr>
          <w:rFonts w:eastAsia="Arial"/>
          <w:kern w:val="2"/>
          <w:sz w:val="28"/>
          <w:szCs w:val="28"/>
          <w:lang w:eastAsia="ar-SA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РАЗДЕЛ 3.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ИНФОРМАЦИЯ ПО РЕСУРСНОМУ ОБЕСПЕЧЕНИЮ 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ПОДПРОГРАММЫ МУНИЦИПАЛЬНОЙ </w:t>
      </w: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>программы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/>
      </w:pPr>
      <w:r>
        <w:rPr>
          <w:rFonts w:eastAsia="Arial"/>
          <w:kern w:val="2"/>
          <w:sz w:val="28"/>
          <w:szCs w:val="28"/>
          <w:lang w:eastAsia="ar-SA"/>
        </w:rPr>
        <w:t>Финансовые ресурсы, необходимые для реализации муниципальной программы в 2014-2020 годах, будут приведены в соответствие с объёмами бюджетных ассигнований, предусмотренных Решением Собранием депутатов Красноармейского сельского поселения  «О бюджете Красноармейского сельского поселения  на 2014 год и на плановый период 2015 и 2016 годов».</w:t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/>
      </w:pPr>
      <w:r>
        <w:rPr>
          <w:rFonts w:eastAsia="Arial"/>
          <w:kern w:val="2"/>
          <w:sz w:val="28"/>
          <w:szCs w:val="28"/>
          <w:lang w:eastAsia="ar-SA"/>
        </w:rPr>
        <w:t>Информация по ресурсному обеспечению реализации муниципальной программы по годам представлена в приложении 2а, 3а к муниципальной программе.</w:t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РАЗДЕЛ 4.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МЕТОДИКА ОЦЕНКИ ЭФФЕКТИВНОСТИ 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>ПОДпрограммы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1а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 муниципальной 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расноармей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основных мероприятий подпрограммы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«Благоустройство »</w:t>
      </w:r>
    </w:p>
    <w:tbl>
      <w:tblPr>
        <w:tblW w:w="108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3019"/>
        <w:gridCol w:w="2067"/>
        <w:gridCol w:w="1318"/>
        <w:gridCol w:w="1334"/>
        <w:gridCol w:w="2634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за исполнение основного мероприятия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сетей уличного освещ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Красноармейского сельского поселения, специалист первой категории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сное решение вопросов с организацией благоустройства.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re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 Содержание и ремонт других объектов благоустройства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Красноармейского сельского поселения, специалист первой категории 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1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чистоты и порядка, повышение качества жизни населения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567" w:right="567" w:gutter="0" w:header="0" w:top="567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2 а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 xml:space="preserve">Красноармейского сельского 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еализацию под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«Благоустройство»</w:t>
      </w:r>
    </w:p>
    <w:tbl>
      <w:tblPr>
        <w:tblW w:w="1599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5"/>
        <w:gridCol w:w="2404"/>
        <w:gridCol w:w="1740"/>
        <w:gridCol w:w="721"/>
        <w:gridCol w:w="672"/>
        <w:gridCol w:w="617"/>
        <w:gridCol w:w="521"/>
        <w:gridCol w:w="993"/>
        <w:gridCol w:w="850"/>
        <w:gridCol w:w="1134"/>
        <w:gridCol w:w="851"/>
        <w:gridCol w:w="1273"/>
        <w:gridCol w:w="995"/>
        <w:gridCol w:w="1319"/>
      </w:tblGrid>
      <w:tr>
        <w:trPr>
          <w:trHeight w:val="72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  <w:br/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Благоустройство»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3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2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9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9</w:t>
            </w:r>
          </w:p>
        </w:tc>
      </w:tr>
      <w:tr>
        <w:trPr>
          <w:trHeight w:val="34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содержание уличного освещени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Красноармейского сельского поселения, специалист первой категории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8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4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,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,8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,8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,8</w:t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содержание прочих объектов благоустрой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Красноармейского сельского поселения, специалист первой категории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2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3а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 муниципальной 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 xml:space="preserve">Красноармейского сельского 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 реализацию под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«Благоустройство »</w:t>
      </w:r>
    </w:p>
    <w:tbl>
      <w:tblPr>
        <w:tblW w:w="1538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5"/>
        <w:gridCol w:w="3510"/>
        <w:gridCol w:w="2693"/>
        <w:gridCol w:w="1276"/>
        <w:gridCol w:w="1036"/>
        <w:gridCol w:w="1025"/>
        <w:gridCol w:w="1101"/>
        <w:gridCol w:w="1027"/>
        <w:gridCol w:w="1122"/>
        <w:gridCol w:w="969"/>
      </w:tblGrid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7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лей), годы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7   </w:t>
              <w:br/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       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Благоустройство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86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,8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9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9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9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9</w:t>
            </w:r>
          </w:p>
        </w:tc>
      </w:tr>
      <w:tr>
        <w:trPr/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86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,8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9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9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9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9</w:t>
            </w:r>
          </w:p>
        </w:tc>
      </w:tr>
      <w:tr>
        <w:trPr/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sectPr>
      <w:footerReference w:type="default" r:id="rId5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color w:val="0000FF"/>
      <w:sz w:val="24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2">
    <w:name w:val="Заголовок 2 Знак"/>
    <w:qFormat/>
    <w:rPr>
      <w:sz w:val="32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b/>
      <w:sz w:val="28"/>
      <w:lang w:val="en-US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17:00Z</dcterms:created>
  <dc:creator>User</dc:creator>
  <dc:description/>
  <cp:keywords/>
  <dc:language>en-US</dc:language>
  <cp:lastModifiedBy>user</cp:lastModifiedBy>
  <cp:lastPrinted>2014-06-26T16:08:00Z</cp:lastPrinted>
  <dcterms:modified xsi:type="dcterms:W3CDTF">2014-06-26T12:08:00Z</dcterms:modified>
  <cp:revision>47</cp:revision>
  <dc:subject/>
  <dc:title>1</dc:title>
</cp:coreProperties>
</file>