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6.2014                                           №</w:t>
      </w:r>
      <w:r>
        <w:rPr>
          <w:b/>
          <w:sz w:val="28"/>
          <w:szCs w:val="28"/>
        </w:rPr>
        <w:t xml:space="preserve">    147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поселения от 23.10.2013 № 287 « Об утверждении перечня должностных лиц, имеющих право составлять протоколы 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ластным законом от 07.05.2014 № 152-ЗС «О внесении изменений в Областной закон «Об административных правонарушениях», Администрация Красноарм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зложить статью 8.3 в новой редакции «возмездное отчуждение продукции домашней выработки с содержание спирта более 12 процентов объема готовой продукци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4:00Z</dcterms:created>
  <dc:creator>КСШ</dc:creator>
  <dc:description/>
  <cp:keywords/>
  <dc:language>en-US</dc:language>
  <cp:lastModifiedBy>Пользователь</cp:lastModifiedBy>
  <cp:lastPrinted>2014-05-15T16:06:00Z</cp:lastPrinted>
  <dcterms:modified xsi:type="dcterms:W3CDTF">2014-06-18T07:54:00Z</dcterms:modified>
  <cp:revision>2</cp:revision>
  <dc:subject/>
  <dc:title> </dc:title>
</cp:coreProperties>
</file>