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18"/>
          <w:szCs w:val="26"/>
        </w:rPr>
      </w:pPr>
      <w:r>
        <w:rPr>
          <w:b/>
          <w:bCs/>
          <w:spacing w:val="30"/>
          <w:sz w:val="18"/>
          <w:szCs w:val="26"/>
        </w:rPr>
      </w:r>
    </w:p>
    <w:p>
      <w:pPr>
        <w:pStyle w:val="Normal"/>
        <w:tabs>
          <w:tab w:val="clear" w:pos="709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16.06.2016 </w:t>
        <w:tab/>
        <w:tab/>
        <w:tab/>
        <w:tab/>
        <w:tab/>
        <w:t xml:space="preserve">№  240  </w:t>
        <w:tab/>
        <w:tab/>
        <w:tab/>
        <w:t>п. Красноармейский</w:t>
      </w:r>
    </w:p>
    <w:p>
      <w:pPr>
        <w:pStyle w:val="ConsPlusNormal1"/>
        <w:widowControl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армейского сельского поселения от 01.10.2013 № 268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autoSpaceDE w:val="false"/>
        <w:ind w:left="360" w:right="-29" w:hanging="0"/>
        <w:jc w:val="both"/>
        <w:rPr/>
      </w:pPr>
      <w:r>
        <w:rPr>
          <w:sz w:val="28"/>
          <w:szCs w:val="28"/>
        </w:rPr>
        <w:t xml:space="preserve">В связи с уточнением бюджетных ассигнований, Администрация Красноармейского сельского поселения </w:t>
      </w:r>
      <w:r>
        <w:rPr>
          <w:b/>
          <w:sz w:val="28"/>
          <w:szCs w:val="28"/>
        </w:rPr>
        <w:t>п о с  т а н о в л я е т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ind w:left="720" w:right="-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постановление Администрации Красноармейского сельского поселения от 01.10.2013 № 268  «Об утверждении муниципальной программы Красноармейского сельского поселения Орловского района «Развитие культуры и туризма» согласно приложению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</w:rPr>
        <w:t>к настоящему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бнародованию.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В.А. Воевода                                                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асноармейск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6.06.2016  №  240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ая программа </w:t>
      </w:r>
      <w:r>
        <w:rPr>
          <w:b/>
          <w:kern w:val="2"/>
          <w:sz w:val="28"/>
          <w:szCs w:val="28"/>
        </w:rPr>
        <w:t>Красноармейского сельского поселения</w:t>
      </w:r>
      <w:r>
        <w:rPr>
          <w:b/>
          <w:bCs/>
          <w:kern w:val="2"/>
          <w:sz w:val="28"/>
          <w:szCs w:val="28"/>
        </w:rPr>
        <w:t xml:space="preserve"> Орловского района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6"/>
        <w:gridCol w:w="6675"/>
      </w:tblGrid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 и туризма»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1. «Обеспечение населения услугами организации культур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«Библиотечное обслуживание»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расноармейского сельского поселения Орловского района, обеспечение доступа граждан к культурным ценностям и участию в культурной жизни, реализация творческого потенциала населения Красноармейского сельского поселения Орлов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Красноармей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 библиотечного дела, культурно - 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      </w:r>
          </w:p>
          <w:p>
            <w:pPr>
              <w:pStyle w:val="Style40"/>
              <w:widowControl/>
              <w:tabs>
                <w:tab w:val="clear" w:pos="709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муниципальных библиотек на 1000 человек населения;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Красноармейского сельского поселения Орловского района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8176,9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82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71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275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4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4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4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449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ч. объем средств ме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8126,9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82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66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275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4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4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449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449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ч. объем средств обла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50,0 тыс. рублей,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ступности культурных ценностей для населения Красноармейского сельского поселения Орловского района;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 культуры и туризма Красноармейского сельского поселения Орловского района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двух значимых сферах экономики Красноармейского сельского поселения Орловского района: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расноармейском сельском поселении на сегодняшний день имеется значительный культурный потенциал: традиционные духовные ценности в их многонациональном разнообразии, достаточная для удовлетворения потребностей населения Красноармейского сельского поселения Орловского района сеть учреждений культуры, искусства и образования в сфере культуры, квалифицированные кад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Красноармейского сельского поселения Орловского района являются 2 муниципальных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последние годы в Красноармейском сельском поселении Орловского района накоплен положительный опыт реализации муниципальных долгосрочных целевых программ в сфере культуры. Реализация данных программ способствовала развитию муниципального сектора культуры. Поддержку получили муниципальные культурно-досуговые учреждения,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Красноармейского сельского поселения Орловского района способствовало создание возможностей получения жителями района доступа к культурным ценностям (включая учреждения культуры, библиотечные фонды), организация выступлений творческих коллективов в муниципальных образованиях района, проведение крупных межрайонных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Обновлены библиотечные фон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ер по государственной поддержке лучших работников муниципальных учреждений культуры, находящихся на территориях сельских поселен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Красноармейском сельском поселении</w:t>
      </w:r>
      <w:r>
        <w:rPr>
          <w:bCs/>
          <w:kern w:val="2"/>
          <w:sz w:val="28"/>
          <w:szCs w:val="28"/>
        </w:rPr>
        <w:t>. 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Красноармей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Орловского района на период до 2020 года, утвержденной постановлением Законодательного Собрания Ростовской области от 30.10.2007 № 2067, в рамках реализации муниципальной программы Орловского района «Развитие культуры и туризма» (далее – Программа) планируется выполнение мероприятий с учетом усиления эффективности развития библиотечного дела, поддержки муниципальных учреждений культуры, а также мероприятий по совершенствованию системы художественного образ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и район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, туризма и смежных областя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ы культуры и туризм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российско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 культуры и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государствен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 и туризма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 и туризма, что снижает эффективность работы учреждений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анные риски связаны с засильем потребительского рынка продукцией массовой культуры, а также противоправными посягательствами на объекты культуры. Негативное воздействие на состояние национальной безопасности в сфере культуры усиливают попытки пересмотра взглядов на историю России, ее роль и место в мировой истории, а также пропаганда образа жизни, в основе которого - вседозволенность и насилие, расовая, национальная и религиозная нетерпимос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местного бюджета, а также увеличение обязательств Красноармейского сельского поселения Орловского района не запланирова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правового регулирования в сфере реализации Программы не предусмотрены, могут быть разработаны в течение всего периода реализации Программ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утвержденная постановлением Законодательного Собрания Ростовской области от 30.10.2007 № 2067 (далее – Стратегия), определяет приоритетные направления развития сферы культуры и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Красноармейского сельского поселения Орловского района «Развитие культуры и туризма» соответствуют приоритетным направлениям государственной политики Ростовской области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Красноармейского сельского поселения Орловского района, обеспечение доступа граждан к культурным ценностям и участию в культурной жизни, реализация творческого потенциала населения Красноармейского сельского поселения Орловского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охраны и сохранения объектов культурного наследия Красноармейского сельского поселения Орлов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, хореографическ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.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муниципальных библиотек на 1000 человек населения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имеет важное социально-экономическое значение для Красноармейского сельского поселения Орловского района, позволит добиться существенных позитивных результатов в таких сферах, как культура и туризм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ы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Красноармейского сельского поселения Орловского района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Красноармейского сельского поселения Орловского района «Развитие культуры и туризма», предусмотрены подпрограммы: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 «Обеспечение населения услугами организации культуры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«Библиотечное обслуживание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полагается реализация одного основного мероприятия, выделенного в структуре подпрограммы «Обеспечение населения услугами организации культуры»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двух основных мероприятий, выделенных в структуре подпрограммы «Библиотечное обслуживание»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библиотечного дела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Денежное поощрение лучшим работникам муниципальных учреждений культуры</w:t>
      </w:r>
    </w:p>
    <w:p>
      <w:pPr>
        <w:pStyle w:val="Normal"/>
        <w:autoSpaceDE w:val="false"/>
        <w:ind w:firstLine="54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28176,9 тыс. 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федерального бюджета –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5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28126,9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 6 к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федерального бюджета, областного бюджета, местного бюджета на реализацию Программы представлена в приложении № 7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государственной программы Российской Федерации «Развитие культуры и туризма», утвержденной распоряжением Правительства Российской Федерации от 27.12.12 № 2567-р на 2013 –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, культуры, искусства и средств массовой информации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муниципальных образований Красноармейского сельского поселения Орловского района в реализации муниципальной программы Красноармейского сельского поселения Орлов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ого образования в реализации настоящей Программы предусмотрено в рамках реализации подпрограмм «Обеспечение населения услугами организации культуры» и «Библиотечное обслуживание Участие муниципального образования сельского поселения в достижении целей и решении задач подпрограмм «Обеспечение населения услугами организации культуры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производится в соответствии с Решением Собрания депутатов Красноармейского сельского поселения Орловского района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8.11.2008 № 12 «О межбюджетных отношениях органов местного самоуправления муниципального района и органа  местного самоуправления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Красноармей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, достоверности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 Порядок взаимодействия ответственных исполнителей,  участников 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и исполнителями Программы являются муниципальные казенные учреждения культуры Красноармейского сельского поселения Орловского район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казенные учреждения культуры Красноармейского сельского поселения Орловского района;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Программы и ее реализацию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 участников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Программы, вносит предложения Главе Красноармейского сельского поселения Орловского района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отдела экономики и прогнозирования Администрации Орловского района, финансового отдела Администрации Орловского района сведения (с учетом информации, представленной  участниками Программы), о реализации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Программы).</w:t>
      </w:r>
    </w:p>
    <w:p>
      <w:pPr>
        <w:pStyle w:val="Normal"/>
        <w:ind w:firstLine="709"/>
        <w:jc w:val="both"/>
        <w:rPr/>
      </w:pPr>
      <w:bookmarkStart w:id="4" w:name="sub_10478"/>
      <w:r>
        <w:rPr>
          <w:kern w:val="2"/>
          <w:sz w:val="28"/>
          <w:szCs w:val="28"/>
        </w:rPr>
        <w:t>подготавливает отчет о реализации Программы по итогам года</w:t>
      </w:r>
      <w:bookmarkStart w:id="5" w:name="sub_10484"/>
      <w:bookmarkEnd w:id="4"/>
    </w:p>
    <w:p>
      <w:pPr>
        <w:pStyle w:val="Normal"/>
        <w:ind w:firstLine="709"/>
        <w:jc w:val="both"/>
        <w:rPr/>
      </w:pPr>
      <w:bookmarkEnd w:id="5"/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492"/>
      <w:bookmarkStart w:id="10" w:name="sub_10493"/>
      <w:bookmarkEnd w:id="9"/>
      <w:bookmarkEnd w:id="10"/>
      <w:r>
        <w:rPr>
          <w:kern w:val="2"/>
          <w:sz w:val="28"/>
          <w:szCs w:val="28"/>
        </w:rPr>
        <w:t>представляет информацию, необходимую для подготовки ответов на запросы  Администрации Орловского района;</w:t>
      </w:r>
    </w:p>
    <w:p>
      <w:pPr>
        <w:pStyle w:val="Normal"/>
        <w:ind w:firstLine="709"/>
        <w:jc w:val="both"/>
        <w:rPr/>
      </w:pPr>
      <w:bookmarkStart w:id="11" w:name="sub_10493"/>
      <w:bookmarkStart w:id="12" w:name="sub_10494"/>
      <w:bookmarkEnd w:id="11"/>
      <w:bookmarkEnd w:id="12"/>
      <w:r>
        <w:rPr>
          <w:kern w:val="2"/>
          <w:sz w:val="28"/>
          <w:szCs w:val="28"/>
        </w:rPr>
        <w:t>представляет 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3" w:name="sub_10494"/>
      <w:bookmarkStart w:id="14" w:name="sub_10495"/>
      <w:bookmarkEnd w:id="13"/>
      <w:bookmarkEnd w:id="14"/>
      <w:r>
        <w:rPr>
          <w:kern w:val="2"/>
          <w:sz w:val="28"/>
          <w:szCs w:val="28"/>
        </w:rPr>
        <w:t>Руководители муниципальных учреждений культуры Красноармейского сельского поселения Орловского района, определенные ответственными исполнителями Программы, несу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ют формы и методы управления реализацие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1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5" w:name="sub_10495"/>
      <w:bookmarkEnd w:id="15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8. Подпрограмма «Обеспечение на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услугами организации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Обеспечение населения услугами организации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7186"/>
      </w:tblGrid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еспечение населения услугами организации культуры»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  Ростовской област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Красноармейского сельского поселения Орловского района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мероприятий по сохранению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пуляризации достижений профессионального и 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объектов культурного наследия (памятников истории и культуры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цент охвата учащихся 1 – 9 классов общеобразовательных шко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8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4743,8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807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14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713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01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01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01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19,9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ме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4743,8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807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14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713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019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019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019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19,9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 охране и учету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Красноармейского сельского поселения Орл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Обеспечение населения услугами организации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Красноармейского сельского поселения Орловского района в настоящее время  охране подлежат 9 объект культурного наследия: памятники истор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, являющиеся основным живым свидетельством развития цивилизации и подлинным отражением древних традиций,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ремонт памятника, реставрация памятник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, выделяется ряд пробле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ическое физическое состояние памятников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цессы естественного старения объектов культурного наследия ускоряются в результате неблагоприятных климатических условий (длительность залегания снега и льда, высокая влажность и загазованность атмосфе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соответствии со статьей 64 Федерального закона от 22.06.2002 № 73-ФЗ «Об объектах культурного наследия (памятниках истории и культуры) народов Российской Федерации» (далее по тексту Федеральный закон) объекты культурного наследия федерального и регионального значения считаются включенными в единый государственный реестр объектов культурного наследия (памятников истории и культуры) (далее по тексту реестр) с последующей регистрацией данных объектов в реестре в соответствии с требованиями указанного Федерального закона.</w:t>
      </w:r>
    </w:p>
    <w:p>
      <w:pPr>
        <w:pStyle w:val="TextBody"/>
        <w:ind w:firstLine="709"/>
        <w:jc w:val="both"/>
        <w:rPr>
          <w:kern w:val="2"/>
          <w:szCs w:val="28"/>
        </w:rPr>
      </w:pPr>
      <w:r>
        <w:rPr>
          <w:bCs/>
          <w:kern w:val="2"/>
          <w:szCs w:val="28"/>
        </w:rPr>
        <w:t>В целях выполнения указанных требований с 2009 года проводится работа по подготовке документов на объекты культурного наследия (памятники истории и культуры) для внесения сведений в реестр.</w:t>
      </w:r>
      <w:r>
        <w:rPr>
          <w:kern w:val="2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аспорт объекта культурного наследия (сведения, содержащиеся в нем) является одним из обязательных </w:t>
      </w:r>
      <w:hyperlink r:id="rId2">
        <w:r>
          <w:rPr>
            <w:rStyle w:val="InternetLink"/>
            <w:kern w:val="2"/>
            <w:sz w:val="28"/>
            <w:szCs w:val="28"/>
          </w:rPr>
          <w:t>документов</w:t>
        </w:r>
      </w:hyperlink>
      <w:r>
        <w:rPr>
          <w:kern w:val="2"/>
          <w:sz w:val="28"/>
          <w:szCs w:val="28"/>
        </w:rPr>
        <w:t>, представляемых в орган, осуществляющий государственную регистрацию прав на недвижимое имущество и сделок с ним, при осуществлении сделок с объектом культурного наследия либо земельным участком, в пределах которого располагается объект археологического наслед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объекта культурного наследия выполняется в соответствии с Методическими рекомендациями по заполнению паспорта объекта культурного наследия, утвержденными приказом Министерства культуры Российской Федерации от 11.11.2011 № 1055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обходимый состав зон охраны объектов культурного наследия определяется проектами зон охраны объектов культурного наследия. Разработка проектов осуществляется в соответствии с требованиями Положения о зонах охраны объектов культурного наследия (памятников истории и культуры) народов Российской Федерации, утвержденного постановлением Правительства РФ от 26.04.08 № 315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Также в целях предотвращения разрушения объектов культурного наследия и осуществления контроля за их состоянием проводится работа по обследованию объектов культурного наследия регионального значения и выявленных объектов культурного наследия (памятников истории, архитектуры и монументального искусства) и составлению актов технического осмотра. Указанный акт является </w:t>
      </w:r>
      <w:r>
        <w:rPr>
          <w:kern w:val="2"/>
          <w:sz w:val="28"/>
          <w:szCs w:val="28"/>
        </w:rPr>
        <w:t>приложением к охранному обязательству собственника (пользователя) объекта культурного наследия, оформляемому министерством культуры Ростовской области, и составляется не реже чем один раз в пять лет, а в случае, когда значительно изменилось состояние объекта в результате его реставрации или других причин – незамедлительно и содержит информацию о состоянии конструкций и элементов объект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целях постановки выявленных объектов культурного наследия на охрану необходимо выполнить их обследование, провести историко-архивные исследования, получить данные о собственниках (пользователях) объекта, на основании собранных сведений подготовить документы для принятия решения о включении объекта культурного наследия в реест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связи с тем, что недостаточность финансирования мероприятий по государственной охране и учету объектов культурного наследия приведет к тому, что осуществление данных мероприятий растянется на долгие год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читывая данную проблему необходимо отметить, что невыполнение вышеуказанных мероприятий повлечет за собой ряд негативных последствий, таких как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худшение состояния объектов культурного наследия вследствие отсутствия возможности финансирования работ по сохранению объектов культурного наследия по причине отсутствия документации на объекты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сутствие обременений на объекты культурного наследия при сделках с объектами недвижимости и земельными участками, что в последующем сказывается на сохранности памятников;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полное или частичное разрушение объектов культурного наследия вследствие нового строительства зданий, дорог, прокладке коммуникаций ввиду отсутствия режимов использования земель и градостроительных регламентов в границах зон охраны объектов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отсутствие возможности эффективного использования богатейшего и разнообразного наследия народов Российской Федерации, сохранения культур проживающих в регионе народов, самобытности местных традиций, а также культурного развития населения и возможности вернуть объекты культурного наследия в хозяйственный и культурный оборот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Ростовской области как уникальную, особенную часть национального достояния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Ростовской области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Красноармейского сельского поселения Орловского района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 состоянию на 01.01.2013 года в Красноармейском сельском поселении</w:t>
      </w:r>
      <w:r>
        <w:rPr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действует 4 учреждения клубного типа. В культурно-досуговых учреждениях поселения действуют 38 клубных формирования, в которых занимаются 513 участников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ьютерная коммуникационная техника и технологии являют собой неотъемлемую часть жизни современного человека</w:t>
      </w:r>
      <w:r>
        <w:rPr>
          <w:color w:val="FF0000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1 учреждение оснащено компьютерной техникой,  имеют доступ в Интернет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, организацией которых занимается МКУК « Красноармейский СДК». </w:t>
      </w:r>
    </w:p>
    <w:p>
      <w:pPr>
        <w:pStyle w:val="Style35"/>
        <w:widowControl/>
        <w:ind w:firstLine="709"/>
        <w:jc w:val="both"/>
        <w:rPr/>
      </w:pPr>
      <w:r>
        <w:rPr>
          <w:kern w:val="2"/>
          <w:sz w:val="28"/>
          <w:szCs w:val="28"/>
        </w:rPr>
        <w:t>Стимулирование ранней профориентации талантливых детей вызывает необходимость осуществления целого комплекса мер по организации специальных конкурсов, выставок и модернизации уже существующих. Участие в конкурсных мероприятиях сопряжено с большими материальными затратами (аранжировки, фонограммы, организация выезда и т.д.), что ограничивает количество участников, а следовательно и возможности реализации творческого потенциала обучающихся. Развитие профессионального исполнительства молодых специалистов затруднено отсутствием современных концертных музыкальных инструментов и другого специального оборудования, а также средств для организации творческих поездок.</w:t>
      </w:r>
    </w:p>
    <w:p>
      <w:pPr>
        <w:pStyle w:val="211"/>
        <w:spacing w:lineRule="auto" w:line="240"/>
        <w:ind w:firstLine="709"/>
        <w:jc w:val="both"/>
        <w:rPr/>
      </w:pPr>
      <w:r>
        <w:rPr>
          <w:kern w:val="2"/>
          <w:szCs w:val="28"/>
        </w:rPr>
        <w:t>Обозначенные проблемы сохранения, развития кадрового потенциала, требуют комплексного подхода и решения программными методами.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Обеспечение населения услугами организации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 – создание условий для сохранения культурного наследия и развития культурного потенциала Красноармейского сельского поселения Орл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государственной охране и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 и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Ростовской области, интеграция в региональный, российский и мировой культурный процесс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Красноармейского сельского поселения Орловского района к информационным ресурса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Красноармейского сельского поселения Орловского района в областной, российский и мировой культурный процесс, обеспечить реализацию творческого потенциала населения Красноармейского сельского поселения Орловского район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6" w:name="sub_1085"/>
      <w:bookmarkEnd w:id="16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объектов культурного наследия документацией по государственной охране и учет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личие информации о состоянии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1. Основное мероприятие «Развитие  культурно - 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, направленных на развитие культурно- досуговой деятельности Красноармейского сельского поселения  запланированы следующие мероприяти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«Красноармейский СДК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населения услугами организации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24743,8  тыс. рублей,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014 год – 3807,6 тыс. рублей.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5143,6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713,0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019,9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019,9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019,9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3019,9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направляется 24743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Обеспечение населения услугами организации культуры» представлена в приложении № 6 к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Красноармейское сельское поселение в реализации подпрограммы «Обеспечение населения услугами организации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сельскому поселению производится в соответствии с Решением Собрания депутатов Красноармейского сельского поселения Орловского района от 18.11.2008 № 12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емые бюджету Красноармейского сельского поселения Орловского района субсидии из областного бюджета могут включать в себя средства, подлежащие передаче бюджету поселения,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о местном бюджете, направляемых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кодов бюджетной классификации доходов для предоставления субсидий, закрепленных за главным администратором доходов местного бюдже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Администрацию поселения в сроки, определенные для формирования проекта бюджета на очередной финансовый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после получения субсидий в доход бюджета направляет их подведомственным учреждениям (МКУК Красноармейского сельского поселения Орловского района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9.Подпрограмма «Библиотечное обслуживание»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Библиотечное обслуживание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4"/>
        <w:gridCol w:w="7187"/>
      </w:tblGrid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Библиотечное обслуживание»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  Ростовской области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обеспечения библиотечного обслуживания населения выравнивание доступности </w:t>
            </w:r>
            <w:r>
              <w:rPr>
                <w:color w:val="333333"/>
                <w:sz w:val="28"/>
                <w:szCs w:val="28"/>
              </w:rPr>
              <w:t>к библиотечным фондам</w:t>
            </w:r>
            <w:r>
              <w:rPr>
                <w:kern w:val="2"/>
                <w:sz w:val="28"/>
                <w:szCs w:val="28"/>
              </w:rPr>
              <w:t xml:space="preserve"> к информационным ресурс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муниципальных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, в том числе включенных в сводный электрон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8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433,1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75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76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62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29,9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местного бюджета составляет 3383,1 тыс. рублей, из н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75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26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62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29,9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областного бюджета составляет 50,0 тыс. рублей, из них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,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17" w:name="sub_1085"/>
      <w:bookmarkEnd w:id="17"/>
      <w:r>
        <w:rPr>
          <w:kern w:val="2"/>
          <w:sz w:val="28"/>
          <w:szCs w:val="28"/>
        </w:rPr>
        <w:t>9.2. Характеристика сферы реализации подпрограммы «Библиотечное обслуживание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Библиотечное обслуживание населения </w:t>
      </w:r>
      <w:r>
        <w:rPr>
          <w:kern w:val="2"/>
          <w:sz w:val="28"/>
          <w:szCs w:val="28"/>
        </w:rPr>
        <w:t xml:space="preserve">Красноармейского сельского поселения </w:t>
      </w:r>
      <w:r>
        <w:rPr>
          <w:bCs/>
          <w:kern w:val="2"/>
          <w:sz w:val="28"/>
          <w:szCs w:val="28"/>
        </w:rPr>
        <w:t>Орловского района на 1 января 2013 г. осуществляют 1 поселенческая и 2 сельских библиотек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 библиотек, так как одним из вопросов, требующих серьезного внимания, является вопрос пополнения книжных фондов общедоступных библиотек области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kern w:val="2"/>
            <w:sz w:val="28"/>
            <w:szCs w:val="28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По Орловскому району этот показатель составляет 49 экземпляров или 19,6 % от норматива. По </w:t>
      </w:r>
      <w:r>
        <w:rPr>
          <w:kern w:val="2"/>
          <w:sz w:val="28"/>
          <w:szCs w:val="28"/>
        </w:rPr>
        <w:t xml:space="preserve">Красноармейскому сельскому поселению </w:t>
      </w:r>
      <w:r>
        <w:rPr>
          <w:bCs/>
          <w:kern w:val="2"/>
          <w:sz w:val="28"/>
          <w:szCs w:val="28"/>
        </w:rPr>
        <w:t xml:space="preserve"> показатель составляет  159   экземпля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Для обеспечения населения </w:t>
      </w:r>
      <w:r>
        <w:rPr>
          <w:kern w:val="2"/>
          <w:sz w:val="28"/>
          <w:szCs w:val="28"/>
        </w:rPr>
        <w:t xml:space="preserve">Красноармейского сельского поселения </w:t>
      </w:r>
      <w:r>
        <w:rPr>
          <w:bCs/>
          <w:kern w:val="2"/>
          <w:sz w:val="28"/>
          <w:szCs w:val="28"/>
        </w:rPr>
        <w:t>Орловского района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и местного бюджетов.</w:t>
      </w:r>
    </w:p>
    <w:p>
      <w:pPr>
        <w:pStyle w:val="Normal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kern w:val="2"/>
          <w:sz w:val="28"/>
          <w:szCs w:val="28"/>
        </w:rPr>
        <w:t>На 1 января 2013 г.  в  библиотеках Красноармейского сельского поселения Орловского района компьютерной техники имеется 3 единицы, которые размещены в 3 библиотеках, что составляет 100 % от их общего числ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3. Цели, задачи и показатели (индикаторы), основные ожидаемые конечные результаты, сроки и этапы реализации подпрограммы «Библиотечное обслуживание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 подпрограммы – создание условий для </w:t>
      </w:r>
      <w:r>
        <w:rPr>
          <w:sz w:val="28"/>
          <w:szCs w:val="28"/>
        </w:rPr>
        <w:t>обеспечения библиотечного обслуживания населения,</w:t>
      </w:r>
      <w:r>
        <w:rPr>
          <w:color w:val="333333"/>
          <w:sz w:val="28"/>
          <w:szCs w:val="28"/>
        </w:rPr>
        <w:t xml:space="preserve"> выравнивание доступности к библиотечным фондам и </w:t>
      </w:r>
      <w:r>
        <w:rPr>
          <w:sz w:val="28"/>
          <w:szCs w:val="28"/>
        </w:rPr>
        <w:t xml:space="preserve">информационным ресурса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еспечение доступа населения к 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Красноармейского сельского поселения  в областной, российский и мировой культурный процесс, обеспечить реализацию творческого потенциала населения Красноармей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9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иблиотечное обслужива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4.1. Основное мероприятие «Библиотечное обслуживание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Красноармейского сельского поселения Орловского района, обеспечение равного доступа населения Красноармейского сельского поселения Орловского района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тование книжных фондов библиотек муниципальных образований за счет средств местного, областного и федерального бюдже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«Красноармейская ПБ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ер по государственной поддержке лучших работников муниципальных учреждений культуры, находящихся на территориях сельских поселений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5. Информация по ресурсному обеспечению подпрограммы «Библиотечное обслуживание»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3433,1 тыс. рублей, из них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014 год – 575,0 тыс. рублей.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576,3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562,2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29,9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29,9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29,9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29,9 тыс. рублей.</w:t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направляется 3383,1  тыс. рублей, из областного бюджета -5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и областного бюджетов на реализацию подпрограммы «Библиотечное обслуживание» представлена в приложении № 7 к Программ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9.6. Участие муниципального образования Красноармейское сельское поселение в реализации подпрограммы «Библиотечное обслуживание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сельскому поселению производится в соответствии с Решением Собрания депутатов Красноармейского сельского поселения Орловского района от 18.11.2008 № 12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емые бюджету Красноармейского сельского поселения Орловского района субсидии из областного бюджета могут включать в себя средства, подлежащие передаче бюджету поселения,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нежное поощрение лучших работников учреждений куль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о местном бюджете, направляемых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кодов бюджетной классификации доходов для предоставления субсидий, закрепленных за главным администратором доходо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Управление культуры Орловского района Ростовской области в сроки, определенные для формирования проекта областного бюджета на очередной финансовый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после получения субсидий в доход бюджета направляет их подведомственным учреждениям (МКУК Красноармейского сельского поселения Орловского района).</w:t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2"/>
        <w:rPr>
          <w:kern w:val="2"/>
          <w:sz w:val="28"/>
          <w:szCs w:val="28"/>
        </w:rPr>
      </w:pPr>
      <w:r>
        <w:rPr>
          <w:rFonts w:cs="Arial"/>
          <w:bCs/>
          <w:sz w:val="28"/>
          <w:szCs w:val="26"/>
        </w:rPr>
        <w:t>Ведущий специалист                                                           Е.Ю. Бакум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1802"/>
        <w:gridCol w:w="1766"/>
        <w:gridCol w:w="819"/>
        <w:gridCol w:w="681"/>
        <w:gridCol w:w="683"/>
        <w:gridCol w:w="547"/>
        <w:gridCol w:w="1089"/>
        <w:gridCol w:w="1088"/>
        <w:gridCol w:w="1089"/>
        <w:gridCol w:w="953"/>
        <w:gridCol w:w="954"/>
        <w:gridCol w:w="953"/>
        <w:gridCol w:w="954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рограммы, под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382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71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275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44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44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44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449,8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Программы – Администрация Красноармейского сельского поселения 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МКУК «Красноармейский СДК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4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1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</w:tr>
      <w:tr>
        <w:trPr>
          <w:trHeight w:val="163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2, МКУК «Красноармейская ПБ»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2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</w:tr>
      <w:tr>
        <w:trPr>
          <w:trHeight w:val="127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населения услугами организации культур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КУК «Красноармейский СДК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4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1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иблиотечное обслужив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КУК «Красноармейская ПБ»,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2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8" w:name="Par866"/>
      <w:bookmarkStart w:id="19" w:name="Par866"/>
      <w:bookmarkEnd w:id="19"/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Красноармейского сельского поселения Орловского района о бюджете Красноармейского сельского поселения Орловского района на 2016год.</w:t>
      </w:r>
    </w:p>
    <w:p>
      <w:pPr>
        <w:pStyle w:val="Normal"/>
        <w:autoSpaceDE w:val="false"/>
        <w:ind w:firstLine="709"/>
        <w:jc w:val="both"/>
        <w:rPr/>
      </w:pPr>
      <w:bookmarkStart w:id="20" w:name="Par867"/>
      <w:bookmarkEnd w:id="20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bookmarkStart w:id="21" w:name="Par868"/>
      <w:bookmarkEnd w:id="21"/>
      <w:r>
        <w:rPr>
          <w:kern w:val="2"/>
          <w:sz w:val="28"/>
          <w:szCs w:val="28"/>
        </w:rPr>
        <w:t>&lt;3&gt;  Здесь и далее в строке «всего» указываются все необходимые расходы на реализацию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Красноармейского сельского поселения Орлов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2" w:name="Par879"/>
      <w:bookmarkStart w:id="23" w:name="Par869"/>
      <w:bookmarkEnd w:id="22"/>
      <w:bookmarkEnd w:id="23"/>
      <w:r>
        <w:rPr>
          <w:kern w:val="2"/>
          <w:sz w:val="28"/>
          <w:szCs w:val="28"/>
        </w:rPr>
        <w:t>&lt;4&gt; Под обеспечением реализации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8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8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населения услугами организации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0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4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1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0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4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1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чное обслуживание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6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2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6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                                                                              Е.Ю. Бакуменко</w:t>
      </w:r>
    </w:p>
    <w:p>
      <w:pPr>
        <w:pStyle w:val="Normal"/>
        <w:rPr>
          <w:vanish/>
        </w:rPr>
      </w:pPr>
      <w:r>
        <w:rPr>
          <w:vanish/>
        </w:rPr>
      </w:r>
      <w:bookmarkStart w:id="24" w:name="_PictureBullets"/>
      <w:bookmarkStart w:id="25" w:name="_PictureBullets"/>
      <w:bookmarkEnd w:id="2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ConsPlusNormal">
    <w:name w:val="ConsPlusNormal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B5542478D8A6D3E39B7390758A0B5A85B93E485BAE15782E69C0F591BD3BAEE7C764777c8g3O" TargetMode="External"/><Relationship Id="rId3" Type="http://schemas.openxmlformats.org/officeDocument/2006/relationships/hyperlink" Target="consultantplus://offline/ref=1B0BB60006D1308F30940B9D5EAF3F14C4F271EB6DC9334B338B7A285F0E3C16A3EE430F4226C4SFh6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46:00Z</dcterms:created>
  <dc:creator>Admin</dc:creator>
  <dc:description/>
  <cp:keywords/>
  <dc:language>en-US</dc:language>
  <cp:lastModifiedBy>user</cp:lastModifiedBy>
  <cp:lastPrinted>2016-06-20T11:41:00Z</cp:lastPrinted>
  <dcterms:modified xsi:type="dcterms:W3CDTF">2016-06-20T07:44:00Z</dcterms:modified>
  <cp:revision>57</cp:revision>
  <dc:subject/>
  <dc:title/>
</cp:coreProperties>
</file>