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6.06.2018 </w:t>
        <w:tab/>
        <w:tab/>
        <w:tab/>
        <w:tab/>
        <w:tab/>
        <w:t xml:space="preserve">№ 107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6.06.2018  № 107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060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76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0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83,8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171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71,1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360,4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183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4005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171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550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46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22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33,8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93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1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71,1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550,9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769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2246,0 тыс. рублей, из областного бюджета направляется 5133,8 тыс. рублей., из бюджета района -3171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С.Ботез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6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7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-ние краеведческого музея, электро-освещение зал, электро-снабжение з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06-07T14:55:00Z</cp:lastPrinted>
  <dcterms:modified xsi:type="dcterms:W3CDTF">2018-06-07T11:22:00Z</dcterms:modified>
  <cp:revision>112</cp:revision>
  <dc:subject/>
  <dc:title/>
</cp:coreProperties>
</file>