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2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9" w:hanging="0"/>
        <w:rPr/>
      </w:pPr>
      <w:r>
        <w:rPr>
          <w:b/>
          <w:sz w:val="28"/>
          <w:szCs w:val="28"/>
        </w:rPr>
        <w:t>05.06.2017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                                      № 110                           п. Красноармейский</w:t>
      </w:r>
    </w:p>
    <w:p>
      <w:pPr>
        <w:pStyle w:val="Normal"/>
        <w:ind w:right="-2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exact" w:line="326" w:before="149" w:after="0"/>
        <w:ind w:right="4860" w:hanging="0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shd w:fill="FFFFFF" w:val="clear"/>
        <w:spacing w:lineRule="exact" w:line="326" w:before="149" w:after="0"/>
        <w:ind w:righ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вязи с резким повышением температуры воздуха, в целях недопущения чрезвычайных ситуаций, лесных и ландшафтных пожаров, </w:t>
      </w:r>
      <w:r>
        <w:rPr>
          <w:bCs/>
          <w:color w:val="000000"/>
          <w:sz w:val="28"/>
          <w:szCs w:val="28"/>
        </w:rPr>
        <w:t xml:space="preserve">Администрация Красноармейского сельского поселения  </w:t>
      </w:r>
      <w:r>
        <w:rPr>
          <w:b/>
          <w:bCs/>
          <w:color w:val="000000"/>
          <w:spacing w:val="2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274" w:after="0"/>
        <w:ind w:left="10" w:right="76" w:firstLine="734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>Ввести с 05.06.2017года и до особого распоряжения на территории Красноармейского сельского поселения особый противопожарный режим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274" w:after="0"/>
        <w:ind w:left="10" w:right="76" w:firstLine="734"/>
        <w:jc w:val="both"/>
        <w:rPr/>
      </w:pPr>
      <w:r>
        <w:rPr>
          <w:sz w:val="28"/>
          <w:szCs w:val="28"/>
        </w:rPr>
        <w:t>2.На период действия особого противопожарного режима установить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274" w:after="0"/>
        <w:ind w:left="10" w:right="76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Запрет на посещение гражданами защитных и озеленительных лесных насаждений при наступл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пожарной опасности в них по условиям погод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274" w:after="0"/>
        <w:ind w:left="10" w:right="76" w:firstLine="734"/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 выполнение мероприятий по недопущению въезда транспортных средств в лесные массивы, за исключением дорог общего пользования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помощи, аварийно-спасательных служб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274" w:after="0"/>
        <w:ind w:left="10" w:right="76" w:firstLine="734"/>
        <w:jc w:val="both"/>
        <w:rPr>
          <w:sz w:val="28"/>
          <w:szCs w:val="28"/>
        </w:rPr>
      </w:pPr>
      <w:r>
        <w:rPr>
          <w:sz w:val="28"/>
          <w:szCs w:val="28"/>
        </w:rPr>
        <w:t>2.3.Запрет на разведение костров, сжигание твердых бытовых отходов, мусора на землях населенных пунктов, прилегающих территориях и выжигания травы на земельных участках, непосредственно примыкающих к землям сельскохозяйственного назначения, к защитным и озеленительным лесным насаждениям, а так же проведение иных пожароопасных работ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274" w:after="0"/>
        <w:ind w:left="10" w:right="76" w:firstLine="734"/>
        <w:jc w:val="both"/>
        <w:rPr>
          <w:sz w:val="28"/>
          <w:szCs w:val="28"/>
        </w:rPr>
      </w:pPr>
      <w:r>
        <w:rPr>
          <w:sz w:val="28"/>
          <w:szCs w:val="28"/>
        </w:rPr>
        <w:t>2.4.Запрет на выжигание стерни и пожнивных остатков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274" w:after="0"/>
        <w:ind w:left="10" w:right="76" w:firstLine="734"/>
        <w:jc w:val="both"/>
        <w:rPr>
          <w:sz w:val="28"/>
          <w:szCs w:val="28"/>
        </w:rPr>
      </w:pPr>
      <w:r>
        <w:rPr>
          <w:sz w:val="28"/>
          <w:szCs w:val="28"/>
        </w:rPr>
        <w:t>2.5.Обязательность патрулирования населенных пунктов и лесонасаждений силами мобильных оперативных групп из числа работников Администрации муниципального образования, добровольной пожарной охраны, местного населения (по согласованию)с первичными средствами пожаротуше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274" w:after="0"/>
        <w:ind w:left="10" w:right="76" w:firstLine="734"/>
        <w:jc w:val="both"/>
        <w:rPr/>
      </w:pPr>
      <w:r>
        <w:rPr>
          <w:sz w:val="28"/>
          <w:szCs w:val="28"/>
        </w:rPr>
        <w:t>2.6.Возможность привлечения населения для оказания помощи добровольной пожарной охране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274" w:after="0"/>
        <w:ind w:left="10" w:right="76" w:firstLine="734"/>
        <w:jc w:val="both"/>
        <w:rPr/>
      </w:pPr>
      <w:r>
        <w:rPr>
          <w:sz w:val="28"/>
          <w:szCs w:val="28"/>
        </w:rPr>
        <w:t>2.7.Обязательность проведения дополнительной противопожарной пропаганды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274" w:after="0"/>
        <w:ind w:left="10" w:right="7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19" w:right="76" w:firstLine="706"/>
        <w:jc w:val="both"/>
        <w:rPr>
          <w:spacing w:val="-1"/>
          <w:sz w:val="28"/>
          <w:szCs w:val="28"/>
        </w:rPr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Проинформировать </w:t>
      </w:r>
      <w:r>
        <w:rPr>
          <w:spacing w:val="-1"/>
          <w:sz w:val="28"/>
          <w:szCs w:val="28"/>
        </w:rPr>
        <w:t>руководителей объектов всех форм собственности и землепользователям об исполнении постановления Правительства Ростовской области от 30.08.2012 № 810 «О мерах по противодействию выжиганию сухой растительности на территории Ростовской области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19" w:right="76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 w:before="5" w:after="0"/>
        <w:ind w:left="24" w:right="76" w:firstLine="701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>Специалисту ГОЧС   Ю.Е. Ковырягин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317"/>
        <w:ind w:right="76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Организовать разъяснительную работу среди населения, рабочих и служащих, направленную на повышение бдительности по предупреждению пожаров и действиям в случае пожара, необходимости установления у каждого жилого строения емкости с водой (бочки) или огнетуш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317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Обеспечить подъезд к пожарным водоемам, находящимся на территории населенных пун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317"/>
        <w:ind w:right="7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Обеспечить выполнение работы по опашке вокруг населенных пунктов. Иметь в постоянной готовности к выполнению работ трактор с плугом, передвижную емкость для 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317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317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317"/>
        <w:ind w:right="7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76" w:firstLine="701"/>
        <w:jc w:val="both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арме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А.С. Богуш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21:00Z</dcterms:created>
  <dc:creator>USER</dc:creator>
  <dc:description/>
  <cp:keywords/>
  <dc:language>en-US</dc:language>
  <cp:lastModifiedBy>Пользователь</cp:lastModifiedBy>
  <cp:lastPrinted>2016-06-29T10:20:00Z</cp:lastPrinted>
  <dcterms:modified xsi:type="dcterms:W3CDTF">2017-06-05T05:40:00Z</dcterms:modified>
  <cp:revision>5</cp:revision>
  <dc:subject/>
  <dc:title>РОССИЙСКАЯ ФЕДЕРАЦИЯ</dc:title>
</cp:coreProperties>
</file>