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center" w:pos="4961" w:leader="none"/>
          <w:tab w:val="left" w:pos="8985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4.06.2015 г. </w:t>
        <w:tab/>
        <w:tab/>
        <w:tab/>
        <w:t>№  147</w:t>
        <w:tab/>
        <w:tab/>
        <w:t>п. Красноармейский</w:t>
      </w:r>
    </w:p>
    <w:p>
      <w:pPr>
        <w:pStyle w:val="Normal"/>
        <w:shd w:fill="FFFFFF" w:val="clear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расноармейского сельского поселения Орловского района и составления проекта бюджета Красноармейского сельского поселения Орловского района на 2016 год и на плановый период 2017-2018 годов</w:t>
      </w:r>
    </w:p>
    <w:p>
      <w:pPr>
        <w:pStyle w:val="Normal"/>
        <w:shd w:fill="FFFFFF" w:val="clear"/>
        <w:autoSpaceDE w:val="false"/>
        <w:ind w:righ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9,173,174,184 Бюджетного кодекса Российской Федерации и Решением Собрания депутатов № 54 от 27.07.2007 года «О бюджетном процессе в Красноармейском сельском поселении», в целях обеспечения разработки прогноза социально-экономического развития сельского поселения и составления проекта бюджета Красноармейского сельского поселения Орловского района на 2016 год и на плановый период 2017 и 2018 годов», Администрация  Красноармейского сельского поселения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и сроки разработки прогноза социально-экономического развития Красноармейского сельского поселения Орловского района и составление проекта бюджета Красноармейского сельского поселения Орловского района </w:t>
      </w:r>
      <w:r>
        <w:rPr>
          <w:color w:val="000000"/>
          <w:sz w:val="28"/>
          <w:szCs w:val="28"/>
        </w:rPr>
        <w:t>2016 год и на плановый период 2017 и 2018 год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Красноармейского сельского поселения  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В.А.Воев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дминистрации Красноарме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4.06. 2015г. № 147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и разработки прогноза социально-экономического развития Красноармейского сельского поселения Орловского района и составления проекта бюджета Красноармейского сельского поселения Орловского района </w:t>
      </w:r>
      <w:r>
        <w:rPr>
          <w:color w:val="000000"/>
          <w:sz w:val="28"/>
          <w:szCs w:val="28"/>
        </w:rPr>
        <w:t>2016 год и на плановый период 2017 и 2018 год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ение в отдел экономики и прогнозирования администрации 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а социально-экономического развития по муниципальному образованию поселения на 2016-2018 годы в соответствии с формами, доведенными Администрацией 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15.06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второй категории (по доходам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ение в финансовый отдел Орловского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го реестра расходных обязательств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До 29.05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задолженности по платежам в бюджет поселения по состоянию  на последнюю отчетную дату в разрезе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7. 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 (по дохода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и представление в сектор экономики и финансов администрации Красноармейского сельского поселения Орловского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алоговой базы и прогноз поступления доходов на 2016-2018 годы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доходы физ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зам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с применением упрощенной системы налогооб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ый сельскохозяйствен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ая пош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 физических ли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трафы, санкции, возмещение ущер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ренд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15.07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 Красноармейского сельского поселения по курируемым вопросам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ов используемых при формировании бюджета сельского поселения на 2016 год и плановый период 2017-2018 годов, по формам, установленным Постановлением Администрации Красноармейского сельского поселения Орловского района от 30.08.2013 №223 «О методике и порядке планирования бюджетных ассигнований бюджета Красноармейского сельского поселения Орл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01.08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 экономики и финансов Администрации Красноармейского сельского поселения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х перечней муниципальных услуг и работ, утвержденных правовыми акт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до                          25 .07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армейского сельского поселения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дение до главного распорядителя бюджета, нормативов штатной численности выборных должностных лиц местного самоуправления и муниципальных служащих в исполнительно-распорядительных органах муниципальных образований на 2016-2018 годы  утвержденных Правительством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Красноармей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остановления Администрации Красноармейского сельского поселения «Об основных направлениях бюджетной и налоговой политики Красноармейского сельского поселения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23.09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второй категории (по доходам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проектов решений, документов и представление их в Администрацию Красноармейского сельского по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оекта Решения «О бюджете Красноармейского сельского поселения Орловского района на 2016 год и плановый период 2017-2018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26.10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проекта Решения «О бюджете Красноармейского сельского поселения  Орловского района на 2016 год» и на плановый период 2017-2018 годов» для рассмотрения  на Собрании депутатов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01.1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точненного реестра расходных обязательств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6"/>
                <w:szCs w:val="26"/>
              </w:rPr>
              <w:t>20.0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Е.Ю. Бак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0:00Z</dcterms:created>
  <dc:creator>103A</dc:creator>
  <dc:description/>
  <cp:keywords/>
  <dc:language>en-US</dc:language>
  <cp:lastModifiedBy>user</cp:lastModifiedBy>
  <cp:lastPrinted>2015-06-05T11:19:00Z</cp:lastPrinted>
  <dcterms:modified xsi:type="dcterms:W3CDTF">2015-06-05T07:20:00Z</dcterms:modified>
  <cp:revision>25</cp:revision>
  <dc:subject/>
  <dc:title> </dc:title>
</cp:coreProperties>
</file>