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6.2015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№   146 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   Красноармейского сельского поселения от 01.10.2013 № 269 «Об утверждении муниципальной 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храна окружающей среды и рациональное природопользование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6.2015 № 14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1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1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10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10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310,6 тыс. рублей, в том числе: за счет средств  бюджета сельского поселения – 310,6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,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4-12-17T16:16:00Z</cp:lastPrinted>
  <dcterms:modified xsi:type="dcterms:W3CDTF">2015-06-04T11:13:00Z</dcterms:modified>
  <cp:revision>41</cp:revision>
  <dc:subject/>
  <dc:title/>
</cp:coreProperties>
</file>