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1.06.2017 </w:t>
        <w:tab/>
        <w:tab/>
        <w:tab/>
        <w:tab/>
        <w:tab/>
        <w:t xml:space="preserve">№   106 </w:t>
        <w:tab/>
        <w:tab/>
        <w:tab/>
        <w:t>п. Красноармейский</w:t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68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autoSpaceDE w:val="false"/>
        <w:ind w:left="360" w:right="-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720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Красноармейского сельского поселения от 01.10.2013 № 268  «Об утверждении муниципальной программы Красноармейского сельского поселения Орловского района «Развитие культуры и туризма» согласно приложению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расноармейского сельского поселения                                             А.С. Богуш                                          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1.06.2017  №  106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6675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728,7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2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9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13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934,6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66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7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3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13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794,1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-  34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95,5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м сельском поселении Орловского района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года МКУК КСПОР «Красноармейский СДК» принял участие  в мероприятиях районного, областного и международного уровня: Районный конкурс «Гвоздики Отечества»; Районный смотр-конкурс «Мир начинается с детства»; 25 Международный конкурс танцевального искусства «Жизнь в движении»; Шестой районный  конкурс вокалистов «Прекрасен край поющий»; Районный смотр-конкурс художественной самодеятельности «Родные напевы»; Восьмой межрайонный  фестиваль самодеятельного народного творчества «Играй гармонь»; Районный смотр-конкурс «Туристический слет молодежи»; Участие в  4 межрайонном фестивале народной песни «Льются песни над станицей»; 3 районный фестиваль самодеятельного художественного творчества людей старшего поколения «Таланту возраст не помеха»; районный конкурс «Две звезды»; Районный смотр - конкурс «Супер - Мама!»; Смотр конкурс «Дети-лето», на лучшую приклубную площадку; Смотр –конкурс на лучшую культурно-досуговую программу летнего отдыха людей; Фестиваль национальных культур ; Районный конкурс плакатов «Молодежь против террора»; Межрайонный фестиваль литературно музыкального творчества «Ковыльный край»; Районный конкурс «Играй гармонь»; Международный хореографический фестиваль-конкурс «Высота 2016»; Международный хореографический 11 фестиваль-конкурс детского и юношеского творчества «Южный ветер»; 2 Всероссийский фестиваль-конкурс детского и юношеского творчества «Голубь мира»; Всероссийский онлайн-конкурс творчества «Талантливая Россия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года МКУК КСПОР «Красноармейская ПБ» приняла участие  в мероприятиях районного, областного и международного уровня:</w:t>
      </w:r>
      <w:r>
        <w:rPr/>
        <w:t xml:space="preserve"> </w:t>
      </w:r>
      <w:r>
        <w:rPr>
          <w:kern w:val="2"/>
          <w:sz w:val="28"/>
          <w:szCs w:val="28"/>
        </w:rPr>
        <w:t xml:space="preserve"> Всероссийский конкурс на лучший образ искусственного интеллекта (ИИ) «Как выглядит искусственный интеллект?»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(победитель Ильницкая Лилия); Международный конкурс на лучшую творческую работу по сюжетам рассказов Александра Грина «Прочитаем Грина вместе»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kern w:val="2"/>
          <w:sz w:val="28"/>
          <w:szCs w:val="28"/>
        </w:rPr>
        <w:t> </w:t>
      </w:r>
      <w:r>
        <w:rPr>
          <w:bCs/>
          <w:kern w:val="2"/>
          <w:sz w:val="28"/>
          <w:szCs w:val="28"/>
        </w:rPr>
        <w:t>(дипломы участников Бондаренко Мария, Руденко Кристина); Всероссийский конкурс творческих работ «Моя малая Родина»; Всероссийский конкурс молодежных авторских проектов и проектов в сфере образования, направленных на социально-экономическое развитие российских территорий «Моя страна – моя Россия»</w:t>
      </w:r>
      <w:r>
        <w:rPr/>
        <w:t xml:space="preserve"> </w:t>
      </w:r>
      <w:r>
        <w:rPr>
          <w:bCs/>
          <w:kern w:val="2"/>
          <w:sz w:val="28"/>
          <w:szCs w:val="28"/>
        </w:rPr>
        <w:t>(Руденко Кристина диплом финалиста и участие в форуме в г.Москве); Всероссийском конкурсе «Молодые стратеги России»(</w:t>
      </w:r>
      <w:r>
        <w:rPr/>
        <w:t xml:space="preserve"> </w:t>
      </w:r>
      <w:r>
        <w:rPr>
          <w:bCs/>
          <w:kern w:val="2"/>
          <w:sz w:val="28"/>
          <w:szCs w:val="28"/>
        </w:rPr>
        <w:t>Финалист конкурса Мария Бондаренко); Всероссийский конкурс молодежных проектов по участию в форуме «Селиас» г.Астрахань.(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Финалист конкурса Сербиненко Алена, участник форума «Селиас»); областном конкурсе «Школьники Дона –лидеры бизнеса XXI века» в г.Ростове на Дону – Гришко Диана, Ильницкая Лилия, Рубежанская Александрра, Бондаренко Мария, Грушина Ангелина(дипломы участников); стали участниками масштабной социальной акции «Поезд будущего-2016: культурное наследие городов и районов Дона»; областного конкурса «Суд над коррупцией: на скамье подсудимых – герои произведений литературы и кино»(дипломы участников и победители в номинации видео-ролики); в конкурсе российской телекоммуникационной компании ПАО «Ростелеком» школьных интернет-проектов «Классный интернет» (финалист конкурса Коломацкая Анна); - 14-й международный литературный конкурс хайку для детей. Организаторы: Фонд JAL при поддержке Japan Airlines(победитель Рубежанская Александра) и т.д.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>. 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Библиотечное обслуживание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м работникам муниципальных учреждений культуры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0728,7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794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9934,6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и исполнителями Программы являются муниципальные казенные учреждения культуры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186"/>
      </w:tblGrid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919,2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6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9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13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175,1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13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744,1 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95,5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28919,2 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07,6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143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65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595,5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780,7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913,1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913,1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28175,1 тыс. рублей, из областного бюджета направляется 744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7187"/>
      </w:tblGrid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809,5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 1759,5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2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 50,0 тыс. рублей, из них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9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809,5 тыс. рублей, из них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575,0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76,3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58,2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1759,5  тыс. рублей, из областного бюджета -5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и областного бюджетов на реализацию подпрограммы «Библиотечное обслуживание» представлена в приложении № 7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9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х работников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rFonts w:cs="Arial"/>
          <w:bCs/>
          <w:sz w:val="28"/>
          <w:szCs w:val="26"/>
        </w:rPr>
        <w:t>Ведущий специалист                                                           Е.Ю. Бакум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8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71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42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9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8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1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13,1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3,1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3,1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6год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9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9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Е.Ю. Бакуменко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user</cp:lastModifiedBy>
  <cp:lastPrinted>2017-06-01T11:42:00Z</cp:lastPrinted>
  <dcterms:modified xsi:type="dcterms:W3CDTF">2017-06-01T07:53:00Z</dcterms:modified>
  <cp:revision>84</cp:revision>
  <dc:subject/>
  <dc:title/>
</cp:coreProperties>
</file>