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6.2015г. </w:t>
        <w:tab/>
        <w:tab/>
        <w:tab/>
        <w:t>№  141</w:t>
        <w:tab/>
        <w:tab/>
        <w:t xml:space="preserve">п. Красноармейский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мплексного плана мероприятий по реализации в 2015 году «Стратегии государственной национальной политики Российской Федерации на период до 2025 года» в Красноармейском сельском посе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15.07.2013 № 1226-р</w:t>
      </w:r>
      <w:r>
        <w:rPr>
          <w:color w:val="000000"/>
          <w:sz w:val="28"/>
          <w:szCs w:val="28"/>
        </w:rPr>
        <w:t xml:space="preserve">, Администрация Красноарме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комплексный план мероприятий по реализации в 2015 году «Стратегии государственной национальной политики Российской Федерации на период до 2025 года» в Красноармейском сельском поселении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Глава Красноармейского сельского поселения                                  В.А.Воев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реализации в 2015 году  «Стратегии государственной национальной политики Российской Федерации на период до 2025 года» в Красноармейском сельском поселен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2"/>
        <w:gridCol w:w="1499"/>
        <w:gridCol w:w="40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расноармейская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окин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нсультативного совета по межэтническим отношениям при Администрации Красноармейского сельского по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расноармейская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окин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), направленных на повышение правовой культуры, профилактику экстремизма, агрессивности, противоправ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расноармейская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окин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ней народного единства, праздника Успения Пресвятой Богород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густ 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армейский СДК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Научно-прикладные и учеб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рисунков «Мой толерантный ми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расноармей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й и диспутов, посвященных воспитанию толерантности и профилактике экстремизма, укреплению активной гражданской позиции юных спортсм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ПОР «Красноармейская П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лабиринт « Что такое толерантность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ПОР «Красноармейская ПБ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Информационно – пропагандист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фестиваля казачьего фольклора «Нет вольнее Дона Тихого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КСПОР «Красноармейский СДК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Мероприятия с участием религиоз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ней народного единства, праздника Успения Пресвятой Богород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Успения Пресвятой Богородиц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0:00Z</dcterms:created>
  <dc:creator>User</dc:creator>
  <dc:description/>
  <cp:keywords/>
  <dc:language>en-US</dc:language>
  <cp:lastModifiedBy>Пользователь</cp:lastModifiedBy>
  <cp:lastPrinted>2015-06-01T15:19:00Z</cp:lastPrinted>
  <dcterms:modified xsi:type="dcterms:W3CDTF">2015-06-01T12:20:00Z</dcterms:modified>
  <cp:revision>2</cp:revision>
  <dc:subject/>
  <dc:title>ПОСТАНОВЛЕНИЕ</dc:title>
</cp:coreProperties>
</file>