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6"/>
        </w:rPr>
        <w:t xml:space="preserve">                                          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</w:t>
      </w:r>
      <w:r>
        <w:rPr>
          <w:b/>
          <w:sz w:val="28"/>
          <w:szCs w:val="28"/>
        </w:rPr>
        <w:t xml:space="preserve">01. 06. 2015 г.                        </w:t>
      </w:r>
      <w:r>
        <w:rPr>
          <w:b/>
          <w:bCs/>
          <w:sz w:val="28"/>
          <w:szCs w:val="28"/>
        </w:rPr>
        <w:t xml:space="preserve">№ 140 </w:t>
      </w:r>
      <w:r>
        <w:rPr>
          <w:b/>
          <w:sz w:val="28"/>
          <w:szCs w:val="28"/>
        </w:rPr>
        <w:t xml:space="preserve">                           п. Красноармейский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</w:t>
      </w:r>
      <w:r>
        <w:rPr>
          <w:sz w:val="28"/>
          <w:szCs w:val="28"/>
        </w:rPr>
        <w:t>О подготовке жилищного фонда, объектов инженерной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нфраструктуры и социальной сферы, дорож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хозяйства поселения к эксплуатации в осеннее – зимний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иод 2015-2016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постановления Главы района № 414 от 25.05.2015  «О подготовке жилищного фонда, объектов инженерной инфраструктуры и социальной сферы к эксплуатации в осеннее – зимний период 2015-2016 гг.» и в целях обеспечения своевременной и качественной подготовки жилищного фонда, объектов инженерной инфраструктуры и социальной сферы и дорожного хозяйства в осеннее - зимний период 2015-2016 гг. на территории Красноармейского сельского поселения  администрация Красноармейского сельского поселения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готовить мероприятия по подготовке к работе в осеннее – зимний период 2015-2016гг. жилищного фонда, объектов инженерной инфраструктуры и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лючить договора на подготовку к эксплуатации и содержанию автодорог в зимний период 2015-2016 гг. с  ОАО «Сервис – ЖК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писок снегоочистительной техники согласно приложения 1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подготовку, эксплуатацию и устойчивую работу жилищного фонда, объектов инженерной инфраструктуры и социальной сферы на специалиста  первой категории  Недель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5. Контроль за исполнением постановления оставляю за собой.       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Глава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Воевод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</w:t>
      </w:r>
      <w:r>
        <w:rPr>
          <w:sz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           </w:t>
      </w:r>
      <w:r>
        <w:rPr>
          <w:sz w:val="28"/>
        </w:rPr>
        <w:t>от 01.06.2015г. 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очистительной техники по Красноармейскому сельскому поселению для ликвидации гололеда и снежных заносов в зимний период на внутрипоселковых доро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16"/>
        <w:gridCol w:w="4194"/>
      </w:tblGrid>
      <w:tr>
        <w:trPr>
          <w:trHeight w:val="400" w:hRule="atLeast"/>
          <w:cantSplit w:val="true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18" w:hanging="2018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Красноармейское сельское поселение</w:t>
            </w:r>
          </w:p>
        </w:tc>
      </w:tr>
      <w:tr>
        <w:trPr>
          <w:trHeight w:val="8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УП «Красноармей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 с лопатой -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4"/>
                <w:szCs w:val="24"/>
              </w:rPr>
              <w:t>по п. Красноармейский ул. Кирова, пер. Степной жилмассив ОПХ, дорога к насосной станции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Луч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 с гусеницей –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, х. Нижнетавричанский</w:t>
            </w:r>
          </w:p>
        </w:tc>
      </w:tr>
      <w:tr>
        <w:trPr>
          <w:trHeight w:val="8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с лопатой –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по п. Красноармейский, ул. Горького, пер. Волгоградский, пер. Пионерский, пер. Железнодорожный</w:t>
            </w:r>
          </w:p>
        </w:tc>
      </w:tr>
      <w:tr>
        <w:trPr>
          <w:trHeight w:val="4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расноармейский элеватор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 с ковшом –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Красноармейский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ерегер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 с лопатой –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сский – х.Раздорский</w:t>
            </w:r>
          </w:p>
        </w:tc>
      </w:tr>
      <w:tr>
        <w:trPr>
          <w:trHeight w:val="3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ндаренко С.В.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 с лопатой –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. В-Тавричанский, х.Нижневерхоломовский</w:t>
            </w:r>
          </w:p>
        </w:tc>
      </w:tr>
      <w:tr>
        <w:trPr>
          <w:trHeight w:val="4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амрае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с лопатой -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</w:t>
            </w:r>
          </w:p>
        </w:tc>
      </w:tr>
      <w:tr>
        <w:trPr>
          <w:trHeight w:val="6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хайлю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 с лопатой – 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. Широ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valay</dc:creator>
  <dc:description/>
  <cp:keywords/>
  <dc:language>en-US</dc:language>
  <cp:lastModifiedBy>Пользователь</cp:lastModifiedBy>
  <cp:lastPrinted>2014-11-07T15:14:00Z</cp:lastPrinted>
  <dcterms:modified xsi:type="dcterms:W3CDTF">2015-06-01T12:44:00Z</dcterms:modified>
  <cp:revision>2</cp:revision>
  <dc:subject/>
  <dc:title>Лист согласования</dc:title>
</cp:coreProperties>
</file>