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0"/>
        </w:rPr>
        <w:t xml:space="preserve">29.05.2014 </w:t>
        <w:tab/>
        <w:tab/>
        <w:tab/>
        <w:tab/>
        <w:tab/>
        <w:t xml:space="preserve">№  131     </w:t>
        <w:tab/>
        <w:tab/>
        <w:t>п. Красноармей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6548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9.8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01.10.2013 № 27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вязи с уточнением бюджетных ассигнований,  Администрация Красноармей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01.10.2013 № 277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В.А. Воевода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>Красноармей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29.05.2014 г. № 131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 и благоустро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8472,9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386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1172,7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-572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186,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7900,0  тыс. рублей, в том числе: местного бюджета – 7900,0 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 986,0  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1176,9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держание сетей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держание и ремонт прочих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ОБОБЩЁННАЯ ХАРАКТЕРИСТИКА ОСНОВ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муниципальной программы выделяется две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ются основных мероприят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прочих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 Перечень основных мероприятий муниципальной программы представлен в приложениях 1 и 1а к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 3 и 3а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 Орловск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 572,9 тыс.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386,2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-  186,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  0,0 тыс.рублей;</w:t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  <w:t xml:space="preserve">ОБЩАЯ ХАРАКТЕРИСТИКА ТЕКУЩЕГО СОСТОЯНИЯ СФЕРЫ  ЖК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расноармейского сельского поселения водой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держание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на существующем уровне и улучшение состояния жилищ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 и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к  муниципальной программе                                                                                                                                                                                                              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487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771"/>
        <w:gridCol w:w="2067"/>
        <w:gridCol w:w="1318"/>
        <w:gridCol w:w="1325"/>
        <w:gridCol w:w="232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7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276"/>
        <w:gridCol w:w="1134"/>
        <w:gridCol w:w="992"/>
        <w:gridCol w:w="993"/>
        <w:gridCol w:w="850"/>
        <w:gridCol w:w="851"/>
        <w:gridCol w:w="111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2" w:name="Par879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жилищно-коммунальными услугами населения»;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323"/>
        <w:gridCol w:w="662"/>
        <w:gridCol w:w="1323"/>
        <w:gridCol w:w="630"/>
        <w:gridCol w:w="1256"/>
        <w:gridCol w:w="803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3" w:name="Par982"/>
      <w:bookmarkStart w:id="4" w:name="Par982"/>
      <w:bookmarkEnd w:id="4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 КРАСНОАРМЕЙСКОГО СЕЛЬСКОГО ПОСЕЛ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ОДПРОГРАММЫ «БЛАГОУСТРОЙСТВО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(ДАЛЕЕ –ПОДПРОГРАММА)</w:t>
      </w:r>
    </w:p>
    <w:tbl>
      <w:tblPr>
        <w:tblW w:w="94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ловского района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,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790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  986,0 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29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117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1176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  1176,9  тыс. рублей;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благоустроенност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расноармейского сельского поселения» (далее - Программа), разработана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расноармей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2,9 км и имеет более 150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армейского сельского поселения от  19.04.2012 №133</w:t>
      </w:r>
      <w:r>
        <w:rPr/>
        <w:t xml:space="preserve"> </w:t>
      </w:r>
      <w:r>
        <w:rPr>
          <w:sz w:val="28"/>
          <w:szCs w:val="28"/>
        </w:rPr>
        <w:t xml:space="preserve"> «Об утверждении Правил благоустройства территории муниципального образования « Красноармей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</w:t>
      </w:r>
      <w:r>
        <w:rPr/>
        <w:t xml:space="preserve">.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6"/>
          <w:szCs w:val="26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ем депутатов Красноармейского сельского поселения  «О бюджете Красноармей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19"/>
        <w:gridCol w:w="2067"/>
        <w:gridCol w:w="1318"/>
        <w:gridCol w:w="1334"/>
        <w:gridCol w:w="263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ешение вопросов с организацией благоустройства.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Содержание и ремонт других объектов благоустройств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»</w:t>
      </w:r>
    </w:p>
    <w:tbl>
      <w:tblPr>
        <w:tblW w:w="159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993"/>
        <w:gridCol w:w="850"/>
        <w:gridCol w:w="1134"/>
        <w:gridCol w:w="851"/>
        <w:gridCol w:w="1273"/>
        <w:gridCol w:w="995"/>
        <w:gridCol w:w="1319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содержание прочих объектов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Красноармейского сельского поселения, специалист первой категории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Красноармейского сельского 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Благоустройство 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10"/>
        <w:gridCol w:w="2693"/>
        <w:gridCol w:w="1276"/>
        <w:gridCol w:w="1036"/>
        <w:gridCol w:w="1025"/>
        <w:gridCol w:w="1101"/>
        <w:gridCol w:w="1027"/>
        <w:gridCol w:w="1122"/>
        <w:gridCol w:w="969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 </w:t>
              <w:b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9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FF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4-05-29T13:41:00Z</cp:lastPrinted>
  <dcterms:modified xsi:type="dcterms:W3CDTF">2014-06-02T09:44:00Z</dcterms:modified>
  <cp:revision>44</cp:revision>
  <dc:subject/>
  <dc:title>1</dc:title>
</cp:coreProperties>
</file>