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05.2014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№ 130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-2340" w:leader="none"/>
        </w:tabs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бюджетных ассигнований на основании Уведомления финансового отдела Администрации Орловского района от 26.05.2014 г № 330,  Администрация Красноармей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   Красноармейского сельского поселения от 01.10.2013 № 269 «Об утверждении муниципальной 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храна окружающей среды и рациональное природопользование»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ноармейского сельского поселения                           Воевода В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4 №  1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298,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бюджета  – 298,3 ты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298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298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298,3 тыс. рублей, в том числе: за счет средств  бюджета сельского поселения – 298,3 тыс. руб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98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98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8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4-05-29T11:00:00Z</cp:lastPrinted>
  <dcterms:modified xsi:type="dcterms:W3CDTF">2014-05-29T07:30:00Z</dcterms:modified>
  <cp:revision>31</cp:revision>
  <dc:subject/>
  <dc:title/>
</cp:coreProperties>
</file>