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rPr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>25.05.2017г.                                           № 99                             п. Красноармейский</w:t>
      </w:r>
    </w:p>
    <w:p>
      <w:pPr>
        <w:pStyle w:val="Normal"/>
        <w:ind w:right="-29" w:hanging="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>О запрете купания в водоемах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ноармейского сельского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>поселения в 2017 году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В соответствии со статьей 15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436 «Об утверждении Правил охраны жизни людей на водных объектах, охраны их жизни и здоровья в период купального сезона в границах Орловского района, Администрация Красноармейского сельского поселения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101" w:after="0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>1.Запретить купание в водоемах находящихся на территории Красноармейского сельского поселения.</w:t>
      </w:r>
    </w:p>
    <w:p>
      <w:pPr>
        <w:pStyle w:val="Normal"/>
        <w:shd w:fill="FFFFFF" w:val="clear"/>
        <w:spacing w:before="101" w:after="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Довести до сведения населения через средства массовой информации о запрете купания в водоемах находящихся на территории Красноармейского сельского поселения.</w:t>
      </w:r>
    </w:p>
    <w:p>
      <w:pPr>
        <w:pStyle w:val="Normal"/>
        <w:shd w:fill="FFFFFF" w:val="clear"/>
        <w:spacing w:before="101" w:after="0"/>
        <w:ind w:left="36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 Специалисту ГОЧС Ковырягиной Ю.Е., специалисту по ЖКХ </w:t>
      </w:r>
    </w:p>
    <w:p>
      <w:pPr>
        <w:pStyle w:val="Normal"/>
        <w:shd w:fill="FFFFFF" w:val="clear"/>
        <w:spacing w:before="101" w:after="0"/>
        <w:ind w:left="36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Головицкой Т.И. водоемы, на которых запрещено купание, обозначить табличками с надписью «Купание запрещено».</w:t>
      </w:r>
    </w:p>
    <w:p>
      <w:pPr>
        <w:pStyle w:val="Normal"/>
        <w:shd w:fill="FFFFFF" w:val="clear"/>
        <w:spacing w:before="101" w:after="0"/>
        <w:ind w:left="36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4. Утвердить реестр организаций, привлекаемых к спасению людей, терпящих                                                      бедствие на водных объектах (приложение1).  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Глава Администрации Красноармейского </w:t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А.С. Богуш                     </w:t>
      </w:r>
    </w:p>
    <w:p>
      <w:pPr>
        <w:pStyle w:val="TextBodyIndent"/>
        <w:ind w:left="10080" w:hanging="0"/>
        <w:rPr>
          <w:sz w:val="24"/>
        </w:rPr>
      </w:pPr>
      <w:r>
        <w:rPr>
          <w:sz w:val="24"/>
        </w:rPr>
        <w:t>Приложение 1 к Постановлению  Администрации Красноармейского сельского поселения № 99от 25.05.2017г.</w:t>
      </w:r>
    </w:p>
    <w:p>
      <w:pPr>
        <w:pStyle w:val="Heading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ил и средств, привлекаемых к спасению люд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рпящих бедствия на водных объектах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289"/>
        <w:gridCol w:w="2571"/>
        <w:gridCol w:w="2160"/>
        <w:gridCol w:w="3240"/>
        <w:gridCol w:w="1942"/>
      </w:tblGrid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руководителя, телефон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Раздор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ш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07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Терегеря Ю.И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арме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Железнодорожны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геря Ю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-13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ндаренко С.В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арме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-76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Луч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окма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14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-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ГОЧС Красноармейского сельского поселения                                                                                       Ю.Е. Ковырягина                                                                      </w:t>
      </w:r>
    </w:p>
    <w:p>
      <w:pPr>
        <w:pStyle w:val="TextBodyIndent"/>
        <w:ind w:left="115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0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Пользователь</dc:creator>
  <dc:description/>
  <cp:keywords/>
  <dc:language>en-US</dc:language>
  <cp:lastModifiedBy>User</cp:lastModifiedBy>
  <cp:lastPrinted>2016-05-16T16:48:00Z</cp:lastPrinted>
  <dcterms:modified xsi:type="dcterms:W3CDTF">2017-05-25T06:49:00Z</dcterms:modified>
  <cp:revision>2</cp:revision>
  <dc:subject/>
  <dc:title>РОССИЙСКАЯ ФЕДЕРАЦИЯ</dc:title>
</cp:coreProperties>
</file>