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5.05.2014                                           №</w:t>
      </w:r>
      <w:r>
        <w:rPr>
          <w:b/>
          <w:sz w:val="28"/>
          <w:szCs w:val="28"/>
        </w:rPr>
        <w:t xml:space="preserve">    120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нсоармейского поселения от 23.10.2013 № 287 « Об утверждении перечня должностных лиц, имеющих право составлять протоколы                                                                             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внесением изменений в  Областной закон  от 25.10.2002 № 273 –ЗС  « Об административных правонарушениях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 перечень должностных лиц, имеющих право составлять протоколы об административных правонарушениях, согласно при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Глава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В.А.Вое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b/>
        </w:rPr>
        <w:t xml:space="preserve">Приложение к   Постановлению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  <w:t xml:space="preserve">Администрации Красноармейског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b/>
        </w:rPr>
        <w:t xml:space="preserve">сельского поселения от 15.05.2014 №120   </w:t>
      </w:r>
    </w:p>
    <w:p>
      <w:pPr>
        <w:pStyle w:val="Normal"/>
        <w:widowControl w:val="false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</w:rPr>
      </w:pPr>
      <w:r>
        <w:rPr>
          <w:b/>
        </w:rPr>
        <w:t>Перечень должностных лиц  уполномоченных составлять протоколы об административных правонарушениях в Красноармейском сельском поселении.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5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 уполномоченных составлять протокол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Областного закона «Об административных правонарушения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правовой и кадровой полити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2. Неисполнение решений, принятых на сходах граждан, на местных референдум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, Статьи 9.1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второй категории (по доход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1. Безбилетный проез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. Нарушение правил провоза багаж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3. Нарушение правил организации пассажирских перевозок автомобильным транспорто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. Нарушение правил организации торгов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2. Торговля в неустановленных мес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3. Торговля алкогольной и спиртосодержащей продукцией домашней выработ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имущественных и земельных отнош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Статья 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6.3. 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       </w:t>
            </w:r>
            <w:r>
              <w:rPr/>
              <w:t xml:space="preserve">Статья 6.4 </w:t>
            </w:r>
            <w:r>
              <w:rPr>
                <w:szCs w:val="28"/>
              </w:rPr>
              <w:t>Нарушение допустимых нормативов (норм) нагрузки на пастбища 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муниципаль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4. Нарушение правил размещения и содержания мест погреб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Статья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 по вопросам мобилизационной подготовки, пожарной безопасности, ГО и Ч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7. Нарушение правил охраны жизни людей на водных объекта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9 Нарушение порядка подготовки и проведения поисковой работ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Статья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КСШ</dc:creator>
  <dc:description/>
  <cp:keywords/>
  <dc:language>en-US</dc:language>
  <cp:lastModifiedBy>Пользователь</cp:lastModifiedBy>
  <cp:lastPrinted>2014-05-15T16:06:00Z</cp:lastPrinted>
  <dcterms:modified xsi:type="dcterms:W3CDTF">2014-05-15T13:07:00Z</dcterms:modified>
  <cp:revision>4</cp:revision>
  <dc:subject/>
  <dc:title> </dc:title>
</cp:coreProperties>
</file>