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5.05.2015 г. </w:t>
        <w:tab/>
        <w:tab/>
        <w:t xml:space="preserve">     </w:t>
        <w:tab/>
        <w:t xml:space="preserve">№ 85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е 2015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3.12.2014 года № 78 «</w:t>
      </w:r>
      <w:r>
        <w:rPr>
          <w:sz w:val="28"/>
          <w:szCs w:val="28"/>
        </w:rPr>
        <w:t>О бюджете Красноармейского сельского поселения Орловского района на 2015 год и на плановый период 2016  и 2017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май 2015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май 2015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Грушиной Е.А.) обеспечить внесение изменений в отдельные показатели кассового плана в случае принятия Главой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 А. Воево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5.05.2015 года № 8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й 2015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Ма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6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4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5.2015 года № 8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й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й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4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4-07-03T15:52:00Z</cp:lastPrinted>
  <dcterms:modified xsi:type="dcterms:W3CDTF">2015-05-06T10:55:00Z</dcterms:modified>
  <cp:revision>38</cp:revision>
  <dc:subject/>
  <dc:title>Постановление главы района</dc:title>
</cp:coreProperties>
</file>