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4.05.2016 </w:t>
        <w:tab/>
        <w:tab/>
        <w:tab/>
        <w:tab/>
        <w:tab/>
        <w:t xml:space="preserve">№  181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вязи с уточнением бюджетных ассигнований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05.2016  №  18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03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453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0,0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503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8453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06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3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06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3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5069,9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39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506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33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6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83,1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6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433,1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62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83,1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0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6-05-05T15:25:00Z</cp:lastPrinted>
  <dcterms:modified xsi:type="dcterms:W3CDTF">2016-05-05T11:29:00Z</dcterms:modified>
  <cp:revision>56</cp:revision>
  <dc:subject/>
  <dc:title/>
</cp:coreProperties>
</file>