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.05.2016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№  179             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уточнением бюджетных ассигнований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   Красноармейского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1.10.2013 № 269 «Об утверждении муниципально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изложив его в новой редакции, согласно приложению к настоящему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асноармейского сельского поселения                           Воевода В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5.2016 № 17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331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331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района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331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331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331,6 тыс. рублей, в том числе: за счет средств  бюджета сельского поселения – 331,6 тыс. руб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31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8,6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1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6-05-05T13:50:00Z</cp:lastPrinted>
  <dcterms:modified xsi:type="dcterms:W3CDTF">2016-05-05T09:51:00Z</dcterms:modified>
  <cp:revision>46</cp:revision>
  <dc:subject/>
  <dc:title/>
</cp:coreProperties>
</file>