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jc w:val="left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exact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, ОРЛОВСКИЙ РАЙОН</w:t>
      </w:r>
    </w:p>
    <w:p>
      <w:pPr>
        <w:pStyle w:val="Normal"/>
        <w:spacing w:lineRule="exact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Heading3"/>
        <w:ind w:firstLine="708"/>
        <w:rPr>
          <w:sz w:val="28"/>
          <w:szCs w:val="28"/>
        </w:rPr>
      </w:pPr>
      <w:r>
        <w:rPr>
          <w:sz w:val="28"/>
          <w:szCs w:val="28"/>
        </w:rPr>
        <w:t>28.04.2017 г.</w:t>
        <w:tab/>
        <w:tab/>
        <w:tab/>
        <w:t>№ 90</w:t>
      </w:r>
      <w:r>
        <w:rPr>
          <w:sz w:val="36"/>
          <w:szCs w:val="36"/>
        </w:rPr>
        <w:tab/>
      </w:r>
      <w:r>
        <w:rPr>
          <w:sz w:val="28"/>
          <w:szCs w:val="28"/>
        </w:rPr>
        <w:t xml:space="preserve">            </w:t>
        <w:tab/>
        <w:t>п. Красноармейский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по благоустройству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вание « Лучший двор», « Лучшая улица» в МО « Красноармейское   сельское поселение».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ивлечения жителей поселения, руководителей предприятий, учреждений, организаций к работе по улучшению качества и сохранению жилого  фонда, повышению культуры его обслуживания, соблюдению правил санитарного содержания, благоустройства придомовых  территорий и их озеленения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конкурс  по благоустройству на звание « Лучший двор», 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учшая улица» с 01.05.2017г. по 01.06.2017г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состав комиссии по проведению - конкурса     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Положение о конкурсе (приложение 2)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агаю на    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а первой категории Головицкую Т.И.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5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Красноармей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А.С. Богуш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24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</w:t>
      </w:r>
    </w:p>
    <w:p>
      <w:pPr>
        <w:pStyle w:val="Normal"/>
        <w:spacing w:lineRule="auto" w:line="240" w:before="0" w:after="0"/>
        <w:ind w:left="424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spacing w:lineRule="auto" w:line="240" w:before="0" w:after="0"/>
        <w:ind w:left="424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.04.2017 г. № 9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дению конкурса по благоустройству на 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Лучший двор», « Лучшая ул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ш А.С. </w:t>
        <w:tab/>
        <w:tab/>
        <w:tab/>
        <w:tab/>
        <w:tab/>
        <w:t xml:space="preserve">          Глава сельского поселения,</w:t>
      </w:r>
    </w:p>
    <w:p>
      <w:pPr>
        <w:pStyle w:val="Style15"/>
        <w:spacing w:lineRule="auto" w:line="240" w:before="0" w:after="0"/>
        <w:ind w:left="212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цкая Т.И.</w:t>
        <w:tab/>
        <w:tab/>
        <w:tab/>
        <w:tab/>
        <w:tab/>
        <w:tab/>
        <w:t>специалист первой категор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екретарь комисс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:</w:t>
      </w:r>
    </w:p>
    <w:p>
      <w:pPr>
        <w:pStyle w:val="Style15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хмалец А.И.</w:t>
        <w:tab/>
        <w:tab/>
        <w:tab/>
        <w:tab/>
        <w:tab/>
        <w:t xml:space="preserve">           директор МКУК  КСПОР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« Красноармейский СД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</w:rPr>
        <w:t>Макиенко И.А.</w:t>
        <w:tab/>
        <w:t xml:space="preserve">           инспектор по                    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бодырева Л.И.</w:t>
        <w:tab/>
        <w:tab/>
        <w:t xml:space="preserve"> Председатель Совета ветеранов и     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ства инвалидов 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Красноармейский</w:t>
        <w:tab/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.04.2017г.  № 90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е по благоустройству на звание</w:t>
      </w:r>
    </w:p>
    <w:p>
      <w:pPr>
        <w:pStyle w:val="Normal"/>
        <w:spacing w:lineRule="auto" w:line="240" w:before="0" w:after="0"/>
        <w:ind w:left="-426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Лучший двор», « Лучшая улица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ь конкурса – создание благоприятных условий для проживания жителей поселения,  санитарная очистка,   благоустройство и озеленение территории.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: привлечение жителей поселения,  руководителей предприятий,  учреждений,  организаций  к работе по улучшению качества и сохранению жилфонда,  повышению культуры его обслуживания,  соблюдению правил санитарного содержания,  благоустройству придомовых территорий и их озеленению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 конкурса:  Администрация Красноармейского сельского поселени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4.Участники конкурса: жители поселения,  предприятия, организации,   учреждени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5. Конкурс проводится в номинациях: «Лучший двор», «Лучшая улица»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6. Условия  конкурс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Звание  «Лучший двор»,  определяется по следующим условиям: общий вид и эстетическое состояние дома, забора;   наличие и состояние номерного знака на доме;   наличие и состояние почтового ящика; благоустройство прилегающей территории;   санитарное состояние прилегающей к дому территории: отсутствие свалок, строительных материалов,  дров;  наличие и сохранность насаждений,  цветника; отсутствие фактов  самовольной установки гаражей,  стоянок постоянного хранения техник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6.2  Звание  « Лучшая улица» определяется по условиям: общий вид улицы, благоустройство прилегающей территории на улице,  отсутствие свалок, строительных материалов, дров; наличие и сохранность насаждений,  разбивка цветников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7. Подведение итогов  конкурса 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7.1 Конкурс  проходит с 01.05.2017г. по 01.06.2017г. Подведение итогов до 12.06.2017г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В номинации « Лучший двор»  устанавливается одно призовое место. Владелец двора награждается Почетной грамотой Администрации Красноармейского сельского поселения 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В номинации « Лучшая улица» устанавливается одно призовое место. Жители улицы награждаются Почетной грамотой   Администрации Красноармейского сельского поселени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При подведении  итогов конкурса предусмотреть награждения Почетной грамотой  Администрации Красноармейского сельского поселения руководителей предприятий, организаций, учреждений за оформление и озеленение территорий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7.5  Конкурсная комиссия после непосредственного ознакомления с объектами до 12.06.2017г. принимает решение о присвоении званий « Лучший двор», « Лучшая улица» по следующим критер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ля определения побе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фасада   1-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дворовой территории  1-5 балл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умб и цветников 1-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сорной и карантинной растительностью 1-5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вывоза мусора (наличие договоров на вывоз мусора) 1-5 баллов   Состояние придворовой территории (отсутствие мусора, строительных материалов) 1-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6 Победителем в конкурсе является участник,  набравший наибольшее число баллов. Награждение победителей конкурса производится на основании решения конкурсной комиссии во время празднования Дня России 12 июня 2017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4:00Z</dcterms:created>
  <dc:creator>Камышевская с.а.</dc:creator>
  <dc:description/>
  <cp:keywords/>
  <dc:language>en-US</dc:language>
  <cp:lastModifiedBy>Пользователь</cp:lastModifiedBy>
  <cp:lastPrinted>2017-05-02T08:44:00Z</cp:lastPrinted>
  <dcterms:modified xsi:type="dcterms:W3CDTF">2017-05-02T05:45:00Z</dcterms:modified>
  <cp:revision>3</cp:revision>
  <dc:subject/>
  <dc:title>ПРОЕКТ</dc:title>
</cp:coreProperties>
</file>