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ЛОВСКИЙ РАЙОН</w:t>
        <w:br/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РАСНОАРМЕ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РАСНОАРМ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04.2017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№    88                        п. Красноармей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армей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01.10.2013 № 2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right="-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уточнением бюджетных ассигнований,   Администрация Красноарме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 т а н о в л я е т:</w:t>
      </w:r>
    </w:p>
    <w:p>
      <w:pPr>
        <w:pStyle w:val="Normal"/>
        <w:autoSpaceDE w:val="false"/>
        <w:spacing w:lineRule="auto" w:line="240" w:before="0" w:after="0"/>
        <w:ind w:left="360" w:right="-2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Администрации    Красноармейского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01.10.2013 № 269 «Об утверждении муниципальной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ы Красноармейского сельского поселения Ор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и рациональное природопользование»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изложив его в новой редакции, согласно приложению к настоящему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                                А.С. Богуш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74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4.2017 №  8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расноармейского сельского поселения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Красноармей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Красноармейском сельском поселении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 средств бюджета -1237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за счет средств местного бюджета  – 1237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8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9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рограммы Красноармей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тивоклещевая обработка территорий населенный пунктов в весенне-осенни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 текущего состояния сферы охр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ающей среды, экологической безопасности и рационального природо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Экологической доктриной Российской Федерации, утвержденной распоряжением Правительства Российской Федерации</w:t>
        <w:br/>
        <w:t>от 31.08.2002 № 1225-р, стратегической целью муниципаль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дним из ключевых направлений развития Красноармейского сельского поселения  является повышение уровня и качества жизни населения. Высокое качество жизни и здоровья населения, а также устойчивое экономическое развитие сельского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скольку перспективное решение проблем экологии и природопользования на территории сельского поселения требует обеспечения непрерывного и комплексного подхода с использованием программно-целевого метода, была  разработана и с 2011 по 2013 год успешно реализуется муниципальная долгосрочная целевая программа «Охрана окружающей среды и рациональное природопользование в Красноармейском сельском поселении на 2011 – 2015 годы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еспечение экологической безопасности на территории сельского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Красноармейского сельского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1подпрограмму, содержащую взаимоувязанные по целям, срокам и ресурсному обеспечению мероприят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окружающей среды в Красноармейском сельском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храна окружающей среды в Красноармейском сельском поселении» охватывает следующие на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кологической безопасности на территории Красноармейского сельского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</w:rPr>
        <w:t xml:space="preserve"> </w:t>
      </w:r>
      <w:r>
        <w:rPr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экологического просвещ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площади зеленых насажден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меньшение количества очагов захламления и ликвидация несанкционированных свало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тивоклещевая обработка территорий населенных пунктов в весенне- осенний период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населения услугой по сбору и вывозу мусора до 50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Методика оценки эффек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Красноармейского сельского поселения проводится на основе оцен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и (решения задач) муниципальной 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ф / Зп x 100%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п – плановое значение показателя (индикатора) муниципальной 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затрат и эффективности использования средств  бюджета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= Фф / Фп x 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ительны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довлетворительным уровнем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80 процентов и более показателей муниципальной 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. Порядок взаимодействия ответственных исполнителей,  участников муниципальной 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униципальной программы является Администрация Красноармей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расноармейского сельского поселения как ответственный исполнитель муниципальной  програм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вносит в установленном порядке проект постановления Администрации Красноармейского сельского поселения об утвержден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анализ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лан реализации муниципальной программы на очередной финансовый год, утверждает его своим нормативным правовым актом в срок не позднее 5 рабочих дней со дня утверждения постановлением Администрации Красноармейского сельского поселения муниципальной программы и далее ежегодно, не позднее 1 декабря текущего финансового год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принимает решение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 ответственным исполнителем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Красноармейского сельского поселения об изменениях в муниципальную программу (в том числе в части изменения показателей (индикаторов)) и несет ответственность за достижение целевых индикаторов и показателей муниципальной  программы, а также конечных результатов ее реализа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по запросу отдела экономики и прогнозирования Орловского района, финансового отдела Администрации Орловского района сведения  о реализации муниципальной программы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 по итогам полугодия, 9 месяцев – до 15 числа второго месяца, следующего за отчетным периодом; за год – до 1 марта года, следующего за отчетны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отчет о реализации муниципальной программы по итогам года</w:t>
      </w:r>
      <w:bookmarkStart w:id="0" w:name="sub_10478"/>
      <w:r>
        <w:rPr>
          <w:rFonts w:cs="Times New Roman" w:ascii="Times New Roman" w:hAnsi="Times New Roman"/>
          <w:kern w:val="2"/>
          <w:sz w:val="28"/>
          <w:szCs w:val="28"/>
        </w:rPr>
        <w:t xml:space="preserve"> в соответствии с Регламентом Администрации Красноармейского сельского поселения</w:t>
      </w:r>
      <w:bookmarkEnd w:id="0"/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Красноармейского сельского поселения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еализацию подпрограммы муниципальной  программы (основных мероприятий подпрограммы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Красноармейского сельского поселения об изменениях в муниципальную программу (в том числе в части изменения показателей (индикаторов)); </w:t>
      </w:r>
    </w:p>
    <w:p>
      <w:pPr>
        <w:pStyle w:val="Default"/>
        <w:keepNext w:val="tru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и муниципальной программы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ют реализацию основного мероприятия подпрограммы, входящего в состав муниципальной программы, в рамках своей компетен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едставляют ответственному исполнителю (соисполнителю, органу исполнительной власти - участнику), являющемуся главным распорядителем средств бюджета сельского поселения: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ри разработке муниципальной программы в части основного мероприятия подпрограммы, входящего в состав муниципальной программы, в реализации которого предполагается его участие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ветов на запросы отдела экономики и прогнозирования Орловского района, финансового отдела Администрации Орловского района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четов об исполнении плана реализации муниципальной программы и отчета о реализации муниципальной программы по итогам года в соответствии с порядком, установленным ответственным исполнителем (соисполнителем, участником)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а 1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в Красноармейском сельском поселении»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«Охрана окружающей среды в Красноармейском сельском поселении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храна окружающей среды в Красноармей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 средств бюджета -1237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за счет средств местного бюджета  – 1237,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8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9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государствен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тивоклещевая обработка территорий населенных пунктов в весенне-осенни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Характеристика сфер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Красноармей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здоровление экологической обстановки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Красноармей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Красноармейского сельского поселения;</w:t>
      </w:r>
    </w:p>
    <w:p>
      <w:pPr>
        <w:pStyle w:val="Normal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водных объектов, защищенности от  негативного воздействия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Красноармей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Красноармей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отрена на период с 2014 по 2020 годы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го сознания и повышение уровня экологической культуры населения сельского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площади зеленых насажден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меньшение количества очагов захламления и ликвидация несанкционированных свалок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тивоклещевая обработка территорий населенных пунктов в весенне-осенний период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хват населения услугой по сбору и вывозу мусора до 50 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ходов граждан по хуторам с доведением информа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орядке обращения с отходами при их сборе и вывозе</w:t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хране окружающей сред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исполнении правил благоустройства территорий населенных пунктов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по обращению с отход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ы по заключ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ов на предоставление услуг по сбору и вывозу ТБО и мусора с доведением процента охвата населения и юридических лиц до 50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V. Информация по ресурсному обеспечению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инансирование подпрограммы осуществляется за счет средств  бюджета сельского поселения в объемах, утверждаемых  Собранием депутатов Красноармейского сельского поселения о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ежегодных расходов, связанных с финансовым обеспечением подпрограммы за счет  бюджета сельского поселения, устанавливается </w:t>
      </w:r>
      <w:r>
        <w:rPr>
          <w:rFonts w:cs="Times New Roman" w:ascii="Times New Roman" w:hAnsi="Times New Roman"/>
          <w:sz w:val="28"/>
        </w:rPr>
        <w:t>Собранием депутатов Красноармейского сельского поселения о бюджете на очередной финансов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финансирования реализации программных мероприятий всего составляет 1237,2 тыс. рублей, в том числе: за счет средств  бюджета сельского поселения – 1237,2 тыс. рублей. Объем расходов бюджета сельского поселения на реализацию подпрограммы представлен в таблице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Красноармейского сельского поселения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98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риродопользование»</w:t>
            </w:r>
          </w:p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Красноармейскому сельскому поселен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2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2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</w:tr>
      <w:tr>
        <w:trPr>
          <w:trHeight w:val="9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237,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2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8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9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4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</w:tr>
      <w:tr>
        <w:trPr>
          <w:trHeight w:val="24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37,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9,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,0</w:t>
            </w:r>
          </w:p>
        </w:tc>
      </w:tr>
      <w:tr>
        <w:trPr>
          <w:trHeight w:val="2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клещевая обработка территорий населённых пунктов в весенне-осен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before="6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 w:bidi="ar-SA"/>
    </w:rPr>
  </w:style>
  <w:style w:type="character" w:styleId="Style6">
    <w:name w:val="Текст сноски Знак"/>
    <w:qFormat/>
    <w:rPr>
      <w:rFonts w:ascii="Calibri" w:hAnsi="Calibri" w:cs="Calibri"/>
      <w:szCs w:val="22"/>
      <w:lang w:val="ru-RU" w:bidi="ar-SA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1">
    <w:name w:val="Прощание Знак"/>
    <w:qFormat/>
    <w:rPr>
      <w:rFonts w:ascii="Calibri" w:hAnsi="Calibri" w:eastAsia="Calibri" w:cs="Calibri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Приветствие Знак"/>
    <w:qFormat/>
    <w:rPr>
      <w:rFonts w:ascii="Calibri" w:hAnsi="Calibri" w:eastAsia="Calibri" w:cs="Calibri"/>
      <w:lang w:val="ru-RU" w:bidi="ar-SA"/>
    </w:rPr>
  </w:style>
  <w:style w:type="character" w:styleId="Style15">
    <w:name w:val="Красная стро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Красная стро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чистый Знак Знак"/>
    <w:qFormat/>
    <w:rPr>
      <w:rFonts w:ascii="Calibri" w:hAnsi="Calibri" w:cs="Calibri"/>
      <w:sz w:val="32"/>
      <w:lang w:bidi="ar-SA"/>
    </w:rPr>
  </w:style>
  <w:style w:type="character" w:styleId="24">
    <w:name w:val="Маркированный список - 2 Знак"/>
    <w:qFormat/>
    <w:rPr>
      <w:rFonts w:ascii="Tahoma" w:hAnsi="Tahoma" w:cs="Tahoma"/>
      <w:lang w:bidi="ar-SA"/>
    </w:rPr>
  </w:style>
  <w:style w:type="character" w:styleId="12">
    <w:name w:val="Маркированный список (для нумерованного) - 1 Знак"/>
    <w:basedOn w:val="24"/>
    <w:qFormat/>
    <w:rPr/>
  </w:style>
  <w:style w:type="character" w:styleId="25">
    <w:name w:val="Маркированный список (для нумерованного) - 2 Знак"/>
    <w:basedOn w:val="12"/>
    <w:qFormat/>
    <w:rPr/>
  </w:style>
  <w:style w:type="character" w:styleId="Style20">
    <w:name w:val="Подпись под рис/табл Знак"/>
    <w:qFormat/>
    <w:rPr>
      <w:rFonts w:ascii="Calibri" w:hAnsi="Calibri" w:cs="Calibri"/>
      <w:b/>
      <w:lang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lang w:val="en-US" w:bidi="ar-SA"/>
    </w:rPr>
  </w:style>
  <w:style w:type="character" w:styleId="Style21">
    <w:name w:val="Цветовое выделение"/>
    <w:qFormat/>
    <w:rPr>
      <w:b/>
      <w:bCs w:val="false"/>
      <w:color w:val="000080"/>
      <w:sz w:val="18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26">
    <w:name w:val="Приветствие"/>
    <w:basedOn w:val="Normal"/>
    <w:next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tyle27">
    <w:name w:val="Красная строка"/>
    <w:basedOn w:val="TextBody"/>
    <w:qFormat/>
    <w:pPr>
      <w:spacing w:lineRule="auto" w:line="240" w:before="0" w:after="120"/>
      <w:ind w:firstLine="210"/>
    </w:pPr>
    <w:rPr>
      <w:rFonts w:eastAsia="Calibri"/>
    </w:rPr>
  </w:style>
  <w:style w:type="paragraph" w:styleId="26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8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eastAsia="Calibri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28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30">
    <w:name w:val="Тема примечания"/>
    <w:basedOn w:val="Style24"/>
    <w:next w:val="Style24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  <w:szCs w:val="20"/>
      <w:lang w:val="en-US"/>
    </w:rPr>
  </w:style>
  <w:style w:type="paragraph" w:styleId="14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9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  <w:szCs w:val="20"/>
      <w:lang w:val="en-US"/>
    </w:rPr>
  </w:style>
  <w:style w:type="paragraph" w:styleId="15">
    <w:name w:val="Маркированный список (для нумерованного) - 1"/>
    <w:basedOn w:val="29"/>
    <w:qFormat/>
    <w:pPr>
      <w:numPr>
        <w:ilvl w:val="0"/>
        <w:numId w:val="2"/>
      </w:numPr>
      <w:tabs>
        <w:tab w:val="left" w:pos="360" w:leader="none"/>
        <w:tab w:val="left" w:pos="737" w:leader="none"/>
      </w:tabs>
      <w:ind w:left="754" w:hanging="357"/>
    </w:pPr>
    <w:rPr/>
  </w:style>
  <w:style w:type="paragraph" w:styleId="210">
    <w:name w:val="Маркированный список (для нумерованного) - 2"/>
    <w:basedOn w:val="15"/>
    <w:qFormat/>
    <w:pPr>
      <w:numPr>
        <w:ilvl w:val="0"/>
        <w:numId w:val="4"/>
      </w:numPr>
      <w:tabs>
        <w:tab w:val="left" w:pos="360" w:leader="none"/>
        <w:tab w:val="left" w:pos="737" w:leader="none"/>
        <w:tab w:val="left" w:pos="1134" w:leader="none"/>
      </w:tabs>
      <w:ind w:left="1134" w:hanging="340"/>
    </w:pPr>
    <w:rPr/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Style34">
    <w:name w:val="Подпись под рис/табл"/>
    <w:basedOn w:val="Normal"/>
    <w:next w:val="Normal"/>
    <w:qFormat/>
    <w:pPr/>
    <w:rPr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08:00Z</dcterms:created>
  <dc:creator>pc1</dc:creator>
  <dc:description/>
  <cp:keywords/>
  <dc:language>en-US</dc:language>
  <cp:lastModifiedBy>user</cp:lastModifiedBy>
  <cp:lastPrinted>2017-04-27T15:37:00Z</cp:lastPrinted>
  <dcterms:modified xsi:type="dcterms:W3CDTF">2017-04-27T11:37:00Z</dcterms:modified>
  <cp:revision>56</cp:revision>
  <dc:subject/>
  <dc:title/>
</cp:coreProperties>
</file>