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РАСНОАРМЕЙ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ЛОВСКОГО РАЙОНА  РОСТОВ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26.04.2011</w:t>
        <w:tab/>
        <w:tab/>
        <w:tab/>
        <w:tab/>
        <w:t xml:space="preserve">              № 113   </w:t>
        <w:tab/>
        <w:tab/>
        <w:tab/>
        <w:tab/>
        <w:t>п.Красноармейский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Об утверждении Стандартов качест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оставления бюджетных (муниципальных)                                                           услуг в области культуры в Красноармейском                                                                    сельском поселени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о исполнении постановления Администрации Красноармейского сельского поселения от 12.10.2009г. № 202 «О порядке организации работы по формированию и финансовому обеспечению муниципального задания муниципальными учреждениями Красноармейского сельского поселения», и в целях повышения уровня качества оказания муниципальных услуг в области культуры, предоставляемых населению Красноармейского сельского поселения, перехода к системе бюджетирования, ориентированного на результат, создания системы контроля за деятельностью муниципальных учреждений культуры со стороны получателей муниципальных услуг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Стандарт качества предоставления бюджетной (муниципальной) услуги «Создание условий для организации досуга и обеспечения жителей поселения услугами организаций культуры» муниципальным учреждениям культуры Красноармейского сельского поселения «Красноармейский сельский дом культуры» (приложение 1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Утвердить Стандарт качества предоставления муниципальных услуг муниципального учреждения культуры Красноармейского сельского поселения Орловского района «Красноармейская поселенческая библиотека» муниципальным учреждением культуры Красноармейского сельского поселения «Красноармейская поселенческая библиотека» (приложение 2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Руководителям подведомственных учреждений культуры- директору МУК КСПОР «Красноармейский сельский дом культуры» Крахмалец А.И. и заведующей МУК КСПОР «Красноармейская поселенческая библиотека» Коломацкая Е.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1. Довести настоящее постановление до сотрудников своих учрежд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2. Закрепить ответственных за предоставление муниципальных услуг в соответствии с утвержденными Стандарт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3. Информировать граждан, являющихся получателями муниципальных услуг, а также ответственных за осуществление контроля за соблюдением полноты и эффективности применения настоящих Стандартов о требованиях утвержденных Стандар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Заведующей финансовым сектором Бакутиной Т.А. обеспечить проведение контрольных мероприятий за соблюдением подведомственными муниципальными учреждениями культуры требований, установленных в Стандартах и обеспечением удовлетворения потребностей получателем муниципальных услу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5. Настоящее постановление подлежит официальному обнародованию и  вступает в силу с 01.01.2011 года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Красноармей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В.А.Воевод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900" w:right="74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701"/>
      <w:jc w:val="center"/>
      <w:outlineLvl w:val="2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4:17:00Z</dcterms:created>
  <dc:creator>Пользователь</dc:creator>
  <dc:description/>
  <cp:keywords/>
  <dc:language>en-US</dc:language>
  <cp:lastModifiedBy>Пользователь</cp:lastModifiedBy>
  <cp:lastPrinted>2011-05-05T08:16:00Z</cp:lastPrinted>
  <dcterms:modified xsi:type="dcterms:W3CDTF">2011-06-16T10:39:00Z</dcterms:modified>
  <cp:revision>19</cp:revision>
  <dc:subject/>
  <dc:title>РОССИЙСКАЯ ФЕДЕРАЦИЯ</dc:title>
</cp:coreProperties>
</file>