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21.04.2016 г. </w:t>
        <w:tab/>
        <w:tab/>
        <w:t xml:space="preserve">     </w:t>
        <w:tab/>
        <w:t xml:space="preserve">№ 167                         </w:t>
        <w:tab/>
        <w:t>п. Красноармейский</w:t>
      </w:r>
    </w:p>
    <w:p>
      <w:pPr>
        <w:pStyle w:val="Normal"/>
        <w:shd w:fill="FFFFFF" w:val="clear"/>
        <w:autoSpaceDE w:val="false"/>
        <w:ind w:right="4790" w:hanging="0"/>
        <w:jc w:val="both"/>
        <w:rPr/>
      </w:pPr>
      <w:r>
        <w:rPr>
          <w:sz w:val="28"/>
          <w:szCs w:val="28"/>
        </w:rPr>
        <w:t>Об отчете, об исполнении бюджета Красноармейского сельского поселения Орловского района за  1 квартал 2016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татьей 47 Решения Собрания депутатов Красноармейского сельского поселения Орловского района от 27.07.2007 года  № 54 «О бюджетном процессе в Красноармейском сельском поселении Орловского района» в редакции от 14 08.2015 г № 95  о внесении изменений в Решения Собрания депутатов Красноармейского сельского поселения Орловского района от 27.07.2007 года № 54 «О бюджетном процессе в Красноармейском сельском поселен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Красноармейского сельского поселения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отчёт об исполнении бюджета Красноармейского сельского поселения Орловского района за  1 квартал 2016 года по доходам в сумме  5021,4 тысячи рублей, по расходам в сумме 2269,2 тысяч рублей с превышением доходов над расходами (профицит бюджета) в сумме 2752,2 тысяч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пределить, что держателем оригинала отчёта об исполнении бюджета Красноармейского сельского поселения Орловского района за  1 квартал 2016 года  является   сектор экономики и финансов  Администрации Красноарме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 Красноармейского сельского поселения, обнародовать сведения о ходе исполнения бюджета Красноармейского сельского поселения Орловского района за 1 квартал 2016 года согласно приложению 1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 Сведения о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численности муниципальных служащих и численности муниципальных казенных учреждений культуры Красноармейского сельского поселения Орловского района изложить в приложении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со дня его официального  обнародования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асноармейского сельского поселения  </w:t>
        <w:tab/>
        <w:tab/>
        <w:tab/>
        <w:t>В.А.Воев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21.04.2016 года № 167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Красноармей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shd w:fill="FFFFFF" w:val="clear"/>
        <w:autoSpaceDE w:val="false"/>
        <w:ind w:left="581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назначения по доходам бюджета Красноармейского сельского поселения исполнены на 199,4 % (план 2031,8 тыс. руб. фактически поступило 4051,6 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доходов являются следующие доходы: Налог на доходы физических лиц, акцизы, единый сельскохозяйственный налог.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ым источникам выполнение плана за 1 квартал 2016 года составил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>в бюджет Красноармейского сельского поселения поступил в сумме 535,4 тыс. рублей при плане 614,6 тыс. руб. темп роста составил 87,1 %. Имеются задолжники. Поступление ожидается во 2 квартале 2016 г.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Акцизы </w:t>
      </w:r>
      <w:r>
        <w:rPr>
          <w:sz w:val="28"/>
          <w:szCs w:val="28"/>
        </w:rPr>
        <w:t>в бюджет Красноармейского сельского поселения поступили в размере 273,2 тыс. рублей при плане 314,4 тыс. рублей. Исполнение составило 86,9 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в бюджет Красноармейского сельского поселения поступил в сумме 3452,7 тыс. рублей, при плане 811,1 тыс. руб. Темп роста составил 425,7 %. Перевыполнение произошло за счет перехода налогоплательщиков с одной системы налогообложения на другу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- при плане 19,7 тыс. руб. факт составил 5,5 тыс. рублей. Исполнение составило 27,9 %. Поступление ожидается во 2 квартале.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Земельный налог в бюджет </w:t>
      </w:r>
      <w:r>
        <w:rPr>
          <w:sz w:val="28"/>
          <w:szCs w:val="28"/>
        </w:rPr>
        <w:t>Красноармейского сельского поселения – факт составил          -239,1 тыс. руб. при плане 262,0 тыс. руб. Невыполнение произошло за счет снятия ошибочно зачисленной в 2015 году суммы по земельному налогу с организ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поступила в бюджет Красноармейского сельского поселения в сумме 13,7 тыс. рублей при плане 6,3  тыс. рублей. Процент исполнения составил   217,5 %. Перевыполнение произошло за счет оформления доверенностей на представление интересов в упр. Федеральной регистрационной службы по вопросу регистрации зем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ходы от сдачи в аренду  имущества, находящегося в муниципальной собственности</w:t>
      </w:r>
      <w:r>
        <w:rPr>
          <w:sz w:val="28"/>
          <w:szCs w:val="28"/>
        </w:rPr>
        <w:t xml:space="preserve"> поступили в бюджет  Красноармейского сельского поселения в сумме  1,2 тыс. рублей при плане  3,2 тыс. рублей, исполнение составило 37,5 %. Невыполнение произошло за счет изменения ПО в ОАО "Сбербанк России", имеется гарантийное письмо. Сумма поступила в начале апр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трафы, санкции, возмещение ущерба – </w:t>
      </w:r>
      <w:r>
        <w:rPr>
          <w:sz w:val="28"/>
          <w:szCs w:val="28"/>
        </w:rPr>
        <w:t>поступили  в бюджет Красноармейского сельского поселения в сумме 9,0 тыс. рублей при плане 0,5 тыс. рублей. Темп роста составил 1800,0 %. Перевыполнение произошло за счет того, что выписывалось большое количество протоколов по благоустрой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в бюджет   составили   969,8 тысяч рублей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тация на выравнивание  уровня бюджетной обеспеченности</w:t>
      </w:r>
      <w:r>
        <w:rPr>
          <w:sz w:val="28"/>
          <w:szCs w:val="28"/>
        </w:rPr>
        <w:t xml:space="preserve"> – 710,7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венция -</w:t>
      </w:r>
      <w:r>
        <w:rPr>
          <w:sz w:val="28"/>
          <w:szCs w:val="28"/>
        </w:rPr>
        <w:t>148,8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 xml:space="preserve"> – 110,3 тысяч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области расходов бюджета   была направлена на решение социальных  и инфраструктурных задач, на эти цели  за 1 квартал было направлено  1203,2 тысяч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«общегосударственные вопросы» составили 843,5 тысяч рублей, или 37,2 % расходов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разделу «Национальная безопасность и правоохранительная деятельность» составили 187,8 тыс. рублей, или 8,3 % всех расходов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разделу «Национальная экономика» составили 136,3 тыс. рублей, или 6,0 % всех расходов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 «Жилищно-коммунальное хозяйство» составили 391,3 тысяч рублей, что составляет 17,2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«Культура, кинематография» составили 651,1 тысяч рублей или 28,7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«социальную политику» составили 13,5 тысяч рублей или 0,6 % расходов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   физическую культуру и спорт составили 11,0 тысячи рублей или 0,5 % рас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 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бюджета сельского поселения за 1 квартал 2016 года направлено 619,6 тыс. рублей, что составляет 4,6 % к годовым плановым назначениям, или 27,3 % всех расходо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4"/>
          <w:szCs w:val="24"/>
        </w:rPr>
        <w:t>бюджета 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 1 квартал 2016 год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О Х О Д Ы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Красноармейского сельского поселения Орловского района за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 квартал 2016 года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</w:rPr>
        <w:tab/>
      </w:r>
      <w:r>
        <w:rPr>
          <w:b/>
          <w:bCs/>
          <w:color w:val="000000"/>
          <w:sz w:val="40"/>
          <w:szCs w:val="40"/>
        </w:rPr>
        <w:t>(тыс.руб.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965"/>
        <w:gridCol w:w="1743"/>
        <w:gridCol w:w="1530"/>
      </w:tblGrid>
      <w:tr>
        <w:trPr>
          <w:tblHeader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Утвержденные бюджетные назначения на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977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05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8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18"/>
                <w:szCs w:val="18"/>
              </w:rPr>
              <w:t>НАЛОГОВЫЕ    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702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0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1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459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3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1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Акциз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242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7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2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54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45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61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54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45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61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76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-23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8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798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23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7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7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60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(за исключением земельных участков 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8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и создаваемых ими учреждений (за исключением имущества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6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Невыяснен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449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6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7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тации бюджетам  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616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1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7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5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57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,8</w:t>
            </w:r>
          </w:p>
        </w:tc>
      </w:tr>
      <w:tr>
        <w:trPr>
          <w:trHeight w:val="37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2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2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4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А С Х О Д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4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3,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</w:tr>
      <w:tr>
        <w:trPr>
          <w:trHeight w:val="75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97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,2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</w:tr>
      <w:tr>
        <w:trPr>
          <w:trHeight w:val="70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336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2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  <w:r>
              <w:rPr>
                <w:lang w:val="en-US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2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30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9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30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1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1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1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8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8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31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9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</w:tbl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6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4"/>
          <w:szCs w:val="24"/>
        </w:rPr>
        <w:t>Приложение 2 к постановлению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1.04.2016 года № 167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Ростовской области и о затратах на их денежное 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I квартал 2016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891"/>
        <w:gridCol w:w="3890"/>
        <w:gridCol w:w="3891"/>
      </w:tblGrid>
      <w:tr>
        <w:trPr/>
        <w:tc>
          <w:tcPr>
            <w:tcW w:w="1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 2016 год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казенных учреждений культуры Красноармейского сельского поселения Орловского района и о затратах на их денежное 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I квартал 2016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891"/>
        <w:gridCol w:w="3890"/>
        <w:gridCol w:w="3891"/>
      </w:tblGrid>
      <w:tr>
        <w:trPr/>
        <w:tc>
          <w:tcPr>
            <w:tcW w:w="1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 2016 год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КСПОР «Красноармейский СДК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78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КСПОР «Красноармейская ПБ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4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5-04-14T09:56:00Z</cp:lastPrinted>
  <dcterms:modified xsi:type="dcterms:W3CDTF">2016-04-26T04:37:00Z</dcterms:modified>
  <cp:revision>54</cp:revision>
  <dc:subject/>
  <dc:title>Постановление главы района</dc:title>
</cp:coreProperties>
</file>