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1.04.2014 </w:t>
        <w:tab/>
        <w:tab/>
        <w:tab/>
        <w:tab/>
        <w:tab/>
        <w:t xml:space="preserve">№  98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расноармейского сельского поселения № 62 от 14.04.2014 г о внесение изменений в  </w:t>
      </w:r>
      <w:r>
        <w:rPr>
          <w:bCs/>
          <w:sz w:val="28"/>
          <w:szCs w:val="28"/>
        </w:rPr>
        <w:t xml:space="preserve">Решение собрания депутатов Красноармейского сельского поселения от 20.12.2013 г № 53    «О бюджете Красноармейского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1.04.2014 г. № 62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461,7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161,5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562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75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899,6  тыс. рублей, в том числе: местного бюджета – 7899,6 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 985,6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562,1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175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899,6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 985,6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5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3-12T15:47:00Z</cp:lastPrinted>
  <dcterms:modified xsi:type="dcterms:W3CDTF">2014-04-21T05:26:00Z</dcterms:modified>
  <cp:revision>40</cp:revision>
  <dc:subject/>
  <dc:title>1</dc:title>
</cp:coreProperties>
</file>