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04.201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100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2340" w:leader="none"/>
        </w:tabs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расноармейского сельского поселения № 62 от 14.04.2014 г о внесение изменений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депутатов Красноармейского сельского поселения от 20.12.2013 г № 53    «О бюджете Красноарм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уточнением бюджетных ассигнований,  Администрация Красноармей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   Красноармейского сельского поселения от 01.10.2013 № 269 «Об утверждении муниципальной 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4 № 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533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09,1 тыс. рублей, за счет средств областного бюджета -224,8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местный бюджет- 7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224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533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09,1 тыс. рублей, за счет средств областного бюджета -224,8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местный бюджет-7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224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расноармей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одпрограммы предполагается реализация следующего 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азработка проектно- сметной документации на строительство и реконструкцию  объектов размещения ТБ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ое мероприятие включает предоставление субсидий областного бюджета бюджету  сельского поселения на софинансирование мероприятий по строительству  и реконструкцию объектов размещения ТБ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33,9 тыс. рублей, в том числе: за счет средств  бюджета сельского поселения – 309,1 тыс. руб, областного бюджета -224,8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е посел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3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9,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2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7,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3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2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7,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1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 сметной документации на строительство и реконструкцию  объектов размещения ТБ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ч. областной бюджет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4-04-21T10:23:00Z</cp:lastPrinted>
  <dcterms:modified xsi:type="dcterms:W3CDTF">2014-04-21T06:23:00Z</dcterms:modified>
  <cp:revision>28</cp:revision>
  <dc:subject/>
  <dc:title/>
</cp:coreProperties>
</file>