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4.2017г.                                          </w:t>
      </w:r>
      <w:r>
        <w:rPr>
          <w:sz w:val="32"/>
          <w:szCs w:val="32"/>
        </w:rPr>
        <w:t xml:space="preserve">№ 84           </w:t>
      </w:r>
      <w:r>
        <w:rPr>
          <w:sz w:val="28"/>
          <w:szCs w:val="28"/>
        </w:rPr>
        <w:t xml:space="preserve">                 п.  Красноармей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shd w:fill="FFFFFF" w:val="clear"/>
        <w:autoSpaceDE w:val="false"/>
        <w:ind w:right="-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shd w:fill="FFFFFF" w:val="clear"/>
        <w:autoSpaceDE w:val="false"/>
        <w:ind w:right="-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shd w:fill="FFFFFF" w:val="clear"/>
        <w:autoSpaceDE w:val="false"/>
        <w:ind w:right="-37" w:hanging="0"/>
        <w:jc w:val="both"/>
        <w:rPr/>
      </w:pPr>
      <w:r>
        <w:rPr>
          <w:bCs/>
          <w:sz w:val="28"/>
          <w:szCs w:val="28"/>
        </w:rPr>
        <w:t xml:space="preserve">от 30.05.2014 № 132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Красноармейского сельского поселения в соответствие с действующим законодательством и на основании распоряжения Правительства Ростовской области от 15.02.2017 №58 «О внесении изменений в распоряжение Правительства Ростовской области от 14.11.2017 №485», распоряжения Администрации Орловского района «О внесении изменений в распоряжение Администрации Орловского района от 22.05.2014 №105» № 118 от 19.04.2017</w:t>
      </w:r>
      <w:r>
        <w:rPr>
          <w:kern w:val="2"/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Администрации Красноармейского сельского поселения  от 30.05.2014 №132 «Об утверждении Плана мероприятий по оздоровлению муниципальных финансов, включая мероприятия, направленные на рост доходов, оптимизацию расходов а также сокращение муниципального долга, в Красноармейском сельском поселении до 2017 года» изменения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  <w:tab/>
        <w:tab/>
        <w:t xml:space="preserve">                                А.С.Богуш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0.04.2017г. №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оздоровлению муниципальных финансов, включая мероприятия, направленные на рост доходов, оптимизацию расходов, а также  сокращение муниципального долга, в Красноармейском сельском поселении до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91"/>
        <w:gridCol w:w="5400"/>
        <w:gridCol w:w="1600"/>
        <w:gridCol w:w="33"/>
        <w:gridCol w:w="2867"/>
        <w:gridCol w:w="320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. Направление роста доходов бюджета Красноармейского сельского поселения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в финансовый отдел Администрации Орловского райо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асноармей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равовыми актами Администрации Красноармейского сельского посел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Красноармейского сельского поселения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роведение необходимой работы с организациями по сокращению ими задолженности по выплатам в бюджет, в том числе по недоимкам по налогам и сбора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Красноармейского сельского поселения в соответствии с постановлением Администрации Красноармейского сельского поселения от 19.01.2015 № 6 «Об утверждении Плана мероприятий по повышению поступлений налоговых и неналоговых доходов, а также по сокращению недоимки в бюджет Красноармейского сельского поселения Орловского района на 2015 – 2017 год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Красноармейского сельского по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Координ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а по вопросам собираемости налогов и других обязательных платеже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распоряж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армейского сельского поселения от 03.05.2006 №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ординационного совет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борам, зачисляемым в бюджет Красноармейского сельского по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Красноармейского сельского поселения в части курируемых направлений деятельности в соответствии с постановлением Администрации Красноармейского сельского поселения от 10.01.2012 № 4 «О распределении обязанностей между специалистами поселения по контролю за исполнением доходов, расходов и источников финансирования бюджета Красноармейского сельского поселения Орловского район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бюджет Красноармей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кращение просроченной задолженности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взаимодействия с налоговыми органами в целях повышения собираемости налоговых доходов, в первую очередь по местным налогам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величению доходов Красноармейского сельского поселения и повышению эффективности налогового администрирования в соответствии с постановлением Администрации Красноармейского сельского поселения  от 19.01.2015 № 6 «Об утверждении Плана мероприятий по повышению поступлений налоговых и неналоговых доходов, а также по сокращению недоимки в бюджет Красноармейского сельского поселения Орловского района на 2015 – 2017 год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Красноармей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 Красноармей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Красноармейского сельского посел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 Красноармейского сельского поселения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Повышение заработной платы работникам органов местного самоуправления Красноармейского сельского поселения за счет оптимизации численности муниципальных служащих Красноармей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тимизация структуры и предельной штатной численности органов местного самоуправления в зависимости от функций и задач управлений.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части выявления избыточных (дублирующих) муниципальных функций, на повышение заработной платы работников органов местного самоуправления Красноармейского сельского поселения.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бюджетной сети муниципальных учреждений Красноармей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 счет ликвидации или преобразования в организации иных организационно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, с учетом оптимизации расходов на финансовое обеспечение выполнения муниципального задания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муниципальных учреждений Красноармейского сельского поселения.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расходов на оплату труда работников органа местного самоуправления Красноармейского сельского поселения и муниципальных учреждений Красноармей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ведение инвентаризации расходных обязательств Красноармейского сельского поселения, принятых в рамках реализации прав Красноармейского сельского поселения по финансированию полномочий, отнесенных к ведению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органа местного самоуправ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тимизация расходов бюджета Красноармейского сельского поселения. 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кращение расходов бюджета Красноармейского сельского поселения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 и внесение предложений в Администрацию Красноармейского сельского поселения по сокращению расходов бюджета Красноармейского сельского поселения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ы (ежегодн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, МКУК КСП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армейский СДК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тимизация расход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расноармейского сельского поселения.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по сокращению муниципального долга Красноармейского сельского поселения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вномерного распределения долговой нагрузки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исполнение долговых обязательств Красноармейского сельского поселения в пределах 15 процентов годового объема  налоговых, неналоговых доходов и дотации на выравнивание бюджетной обеспеченности местного бюджет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е распределение долговой нагрузки по года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именование приложения №2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тчет об исполнении Плана мероприятий по оздоровлению муниципальных финансов, включая мероприя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ные на рост доходов, оптимизацию расходов, а также сокращение муниципального долга, в Красноарм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м сельском поселении до 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>Е.Ю. Бакуменко</w:t>
      </w:r>
    </w:p>
    <w:p>
      <w:pPr>
        <w:pStyle w:val="Normal"/>
        <w:widowControl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247" w:right="740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0">
    <w:name w:val=" Знак Знак30"/>
    <w:qFormat/>
    <w:rPr>
      <w:sz w:val="28"/>
      <w:u w:val="single"/>
      <w:lang w:val="ru-RU" w:bidi="ar-SA"/>
    </w:rPr>
  </w:style>
  <w:style w:type="character" w:styleId="29">
    <w:name w:val=" Знак Знак29"/>
    <w:qFormat/>
    <w:rPr>
      <w:sz w:val="28"/>
      <w:lang w:val="ru-RU" w:bidi="ar-SA"/>
    </w:rPr>
  </w:style>
  <w:style w:type="character" w:styleId="28">
    <w:name w:val=" Знак Знак28"/>
    <w:qFormat/>
    <w:rPr>
      <w:sz w:val="28"/>
      <w:lang w:val="ru-RU" w:bidi="ar-SA"/>
    </w:rPr>
  </w:style>
  <w:style w:type="character" w:styleId="27">
    <w:name w:val=" Знак Знак27"/>
    <w:qFormat/>
    <w:rPr>
      <w:b/>
      <w:bCs/>
      <w:sz w:val="28"/>
      <w:szCs w:val="28"/>
      <w:lang w:val="ru-RU" w:bidi="ar-SA"/>
    </w:rPr>
  </w:style>
  <w:style w:type="character" w:styleId="26">
    <w:name w:val=" Знак Знак26"/>
    <w:qFormat/>
    <w:rPr>
      <w:rFonts w:ascii="Cambria" w:hAnsi="Cambria" w:cs="Cambria"/>
      <w:color w:val="243F60"/>
      <w:lang w:val="ru-RU" w:bidi="ar-SA"/>
    </w:rPr>
  </w:style>
  <w:style w:type="character" w:styleId="25">
    <w:name w:val=" Знак Знак25"/>
    <w:qFormat/>
    <w:rPr>
      <w:b/>
      <w:bCs/>
      <w:sz w:val="24"/>
      <w:szCs w:val="24"/>
      <w:lang w:val="ru-RU" w:bidi="ar-SA"/>
    </w:rPr>
  </w:style>
  <w:style w:type="character" w:styleId="24">
    <w:name w:val=" Знак Знак24"/>
    <w:qFormat/>
    <w:rPr>
      <w:sz w:val="28"/>
      <w:u w:val="single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FootnoteTextChar11">
    <w:name w:val="Footnote Text Char1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6">
    <w:name w:val="Знак Знак"/>
    <w:qFormat/>
    <w:rPr>
      <w:rFonts w:cs="Times New Roman"/>
      <w:lang w:val="ru-RU" w:bidi="ar-SA"/>
    </w:rPr>
  </w:style>
  <w:style w:type="character" w:styleId="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">
    <w:name w:val="Текст сноски Знак1"/>
    <w:basedOn w:val="Style5"/>
    <w:qFormat/>
    <w:rPr/>
  </w:style>
  <w:style w:type="character" w:styleId="21">
    <w:name w:val=" Знак Знак2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12">
    <w:name w:val=" Знак Знак1"/>
    <w:qFormat/>
    <w:rPr>
      <w:sz w:val="16"/>
      <w:szCs w:val="16"/>
      <w:lang w:bidi="ar-SA"/>
    </w:rPr>
  </w:style>
  <w:style w:type="character" w:styleId="Style7">
    <w:name w:val="Без интервала Знак"/>
    <w:qFormat/>
    <w:rPr>
      <w:sz w:val="28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 Зна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9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1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1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3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1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8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0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0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0"/>
    <w:next w:val="Normal"/>
    <w:qFormat/>
    <w:pPr/>
    <w:rPr/>
  </w:style>
  <w:style w:type="paragraph" w:styleId="Style77">
    <w:name w:val="Примечание."/>
    <w:basedOn w:val="Style40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8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7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8:00Z</dcterms:created>
  <dc:creator>adm2</dc:creator>
  <dc:description/>
  <cp:keywords/>
  <dc:language>en-US</dc:language>
  <cp:lastModifiedBy>USER</cp:lastModifiedBy>
  <cp:lastPrinted>2017-04-24T11:21:00Z</cp:lastPrinted>
  <dcterms:modified xsi:type="dcterms:W3CDTF">2017-04-25T05:19:00Z</dcterms:modified>
  <cp:revision>40</cp:revision>
  <dc:subject/>
  <dc:title>Постановление главы района</dc:title>
</cp:coreProperties>
</file>