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ЛОВСКИЙ РАЙОН</w:t>
        <w:br/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РАСНОАРМЕ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04 .2018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№   79                       п. Красноарм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1.10.2013 № 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right="-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 т а н о в л я е т:</w:t>
      </w:r>
    </w:p>
    <w:p>
      <w:pPr>
        <w:pStyle w:val="Normal"/>
        <w:autoSpaceDE w:val="false"/>
        <w:spacing w:lineRule="auto" w:line="240" w:before="0" w:after="0"/>
        <w:ind w:left="360" w:right="-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   Красноармейского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01.10.2013 № 269 «Об утверждении муниципально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ы Красноармейского сельского поселения Ор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и рациональное природопользование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изложив его в новой редакции, согласно приложению к настоящему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                               А.С. Богуш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04.2018 № 79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расноармей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Красноармейском сельском поселени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1375,7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счет средств местного бюджета  – 1375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6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3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й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Красноармей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Красноармей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расноармей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Красноармей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Красноармей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Красноармей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тивоклещевая обработка территорий населенных пунктов в весенне- осенний перио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Красноармей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. Порядок взаимодействия ответственных исполнителей, 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Красноармей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армей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расноармей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расноармей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расноармей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района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Красноармейского сельского поселения</w:t>
      </w:r>
      <w:bookmarkEnd w:id="0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асноармей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расноармей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в Красноармей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Красноармей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1375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счет средств местного бюджета  – 1375,7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6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3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х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расноармей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расноармей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расноармей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расноармей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расноармей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ивоклещевая обработка территорий населенных пунктов в весенне-осенний период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Красноармей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Красноармей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1375,7 тыс. рублей, в том числе: за счет средств  бюджета сельского поселения – 1375,7  тыс. рублей. Объем расходов бюджета сельского поселения на реализацию подпрограммы представлен в таблице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А.С.Ботез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Красноармейского сельского посел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98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расноармей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275,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275,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</w:tr>
      <w:tr>
        <w:trPr>
          <w:trHeight w:val="9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275,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2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</w:tr>
      <w:tr>
        <w:trPr>
          <w:trHeight w:val="2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75,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</w:tr>
      <w:tr>
        <w:trPr>
          <w:trHeight w:val="2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before="6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/>
    </w:rPr>
  </w:style>
  <w:style w:type="paragraph" w:styleId="1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/>
    </w:rPr>
  </w:style>
  <w:style w:type="paragraph" w:styleId="15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8:00Z</dcterms:created>
  <dc:creator>pc1</dc:creator>
  <dc:description/>
  <cp:keywords/>
  <dc:language>en-US</dc:language>
  <cp:lastModifiedBy>user</cp:lastModifiedBy>
  <cp:lastPrinted>2017-12-19T10:36:00Z</cp:lastPrinted>
  <dcterms:modified xsi:type="dcterms:W3CDTF">2018-04-26T11:17:00Z</dcterms:modified>
  <cp:revision>65</cp:revision>
  <dc:subject/>
  <dc:title/>
</cp:coreProperties>
</file>