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8.04.2018 </w:t>
        <w:tab/>
        <w:tab/>
        <w:tab/>
        <w:tab/>
        <w:tab/>
        <w:t xml:space="preserve">№ 78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8.04.2018  № 78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060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4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7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83,8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171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060,4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183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3705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171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250,9 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46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19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33,8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250,9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469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946,0 тыс. рублей, из областного бюджета направляется 5133,8 тыс. рублей., из бюджета района -317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4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7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-ние краеведческого музея, электро-освещение зал, электро-снабжение з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05-07T08:52:00Z</cp:lastPrinted>
  <dcterms:modified xsi:type="dcterms:W3CDTF">2018-05-07T05:00:00Z</dcterms:modified>
  <cp:revision>107</cp:revision>
  <dc:subject/>
  <dc:title/>
</cp:coreProperties>
</file>