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7.04.2017</w:t>
        <w:tab/>
        <w:tab/>
        <w:t xml:space="preserve">     </w:t>
        <w:tab/>
        <w:t xml:space="preserve">        №   80                              </w:t>
        <w:tab/>
        <w:t>п. Красноармейский</w:t>
      </w:r>
    </w:p>
    <w:p>
      <w:pPr>
        <w:pStyle w:val="Normal"/>
        <w:shd w:fill="FFFFFF" w:val="clear"/>
        <w:autoSpaceDE w:val="false"/>
        <w:ind w:right="4790" w:hanging="0"/>
        <w:jc w:val="both"/>
        <w:rPr/>
      </w:pPr>
      <w:r>
        <w:rPr>
          <w:sz w:val="28"/>
          <w:szCs w:val="28"/>
        </w:rPr>
        <w:t>Об отчете, об исполнении бюджета Красноармейского сельского поселения Орловского района за  1 квартал 2017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47 Решения Собрания депутатов Красноармейского сельского поселения Орловского района от 27.07.2007 года  № 54 «О бюджетном процессе в Красноармейском сельском поселении Орловского района» в редакции от 29 12.2016 № 35  о внесении изменений в Решения Собрания депутатов Красноармейского сельского поселения Орловского района от 27.07.2007 года № 54 «О бюджетном процессе в Красноармейском сельском поселен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Красноармейского сельского поселения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отчёт об исполнении бюджета Красноармейского сельского поселения Орловского района за  1 квартал 2017 года по доходам в сумме  4493,4 тысячи рублей, по расходам в сумме 2019,1 тысяч рублей с превышением доходов над расходами (профицит бюджета) в сумме 2474,3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Красноармейского сельского поселения Орловского района за  1 квартал 2017 года  является   сектор экономики и финансов  Администрации Красноарме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 Красноармейского сельского поселения, обнародовать сведения о ходе исполнения бюджета Красноармейского сельского поселения Орловского района за 1 квартал 2017 года согласно приложению 1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 Сведения о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численности муниципальных служащих и численности муниципальных казенных учреждений культуры Красноармейского сельского поселения Орловского района изложить в приложении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о дня его официального  обнародования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ab/>
        <w:t xml:space="preserve">                 А.С.Богуш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17.04.2017  № 80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Красноармей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shd w:fill="FFFFFF" w:val="clear"/>
        <w:autoSpaceDE w:val="false"/>
        <w:ind w:left="581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новые бюджетные назначения по доходам бюджета Красноармейского сельского поселения исполнены на 102,1 % (план 2537,3 тыс. руб. фактически поступило 2589,6 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доходов являются следующие доходы: Налог на доходы физических лиц, единый сельскохозяйственный налог.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ым источникам выполнение плана за 1 квартал 2017 года составил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в бюджет Красноармейского сельского поселения поступил в сумме 300,8 тыс. рублей при плане 367,0 тыс. руб. темп роста составил 82,0 %. Поступление ожидается во 2 квартале 2017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в бюджет Красноармейского сельского поселения поступил в сумме 2330,5 тыс. рублей, при плане 2000,0 тыс. руб. Темп роста составил 116,5 %. Перевыполнение произошло за счет перехода налогоплательщиков с одной системы налогообложения на другу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- при плане 10,0 тыс. руб. факт составил 6,9 тыс. рублей. Исполнение составило 69,0 %. Поступление ожидается в 3-4 кварталах 2017 года.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Земельный налог в бюджет </w:t>
      </w:r>
      <w:r>
        <w:rPr>
          <w:sz w:val="28"/>
          <w:szCs w:val="28"/>
        </w:rPr>
        <w:t>Красноармейского сельского поселения – факт составил          - 66,4 тыс. руб. при плане 145,6 тыс. руб. Невыполнение произошло за счет снятия неверно зачисленной в 2016 году суммы по земельному налогу с организа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поступила в бюджет Красноармейского сельского поселения в сумме 13,2 тыс. рублей при плане 9,0 тыс. рублей. Процент исполнения составил 146,7 %. Перевыполнение произошло за счет оформления доверенностей на представление интересов в упр. Федеральной регистрационной службы по вопросу регистрации зем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ы от сдачи в аренду  имущества, находящегося в муниципальной собственности</w:t>
      </w:r>
      <w:r>
        <w:rPr>
          <w:sz w:val="28"/>
          <w:szCs w:val="28"/>
        </w:rPr>
        <w:t xml:space="preserve"> поступили в бюджет  Красноармейского сельского поселения в сумме  3,8 тыс. рублей при плане 3,7 тыс. рублей, исполнение составило 102,8 %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трафы, санкции, возмещение ущерба – </w:t>
      </w:r>
      <w:r>
        <w:rPr>
          <w:sz w:val="28"/>
          <w:szCs w:val="28"/>
        </w:rPr>
        <w:t>поступили  в бюджет Красноармейского сельского поселения в сумме 0,8 тыс. рублей при плане 2,0 тыс. рублей. Темп роста составил 40,0 %. Поступление ожидается во 2 квартале 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в бюджет   составили   1903,8 тысяч рублей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тация на выравнивание  уровня бюджетной обеспеченности</w:t>
      </w:r>
      <w:r>
        <w:rPr>
          <w:sz w:val="28"/>
          <w:szCs w:val="28"/>
        </w:rPr>
        <w:t xml:space="preserve"> – 1860,3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бвенция – </w:t>
      </w:r>
      <w:r>
        <w:rPr>
          <w:sz w:val="28"/>
          <w:szCs w:val="28"/>
        </w:rPr>
        <w:t>43,5 тысяч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области расходов бюджета   была направлена на решение социальных  и инфраструктурных задач, на эти цели  за 1 квартал было направлено  1135,7 тысяч рублей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ходы на «общегосударственные вопросы» составили 766,8 тысяч рублей, или 38,0 % расходов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разделу «Национальная безопасность и правоохранительная деятельность» составили 77,0 тыс. рублей, или 3,8 % всех расходов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 «Жилищно-коммунальное хозяйство» составили 375,8 тысяч рублей, что составляет 18,6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Культура, кинематография» составили 724,3 тысяч рублей или 35,9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«социальную политику» составили 35,6 тысяч рублей или 1,8 % расходов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   физическую культуру и спорт составили 6,3 тысячи рублей или 0,3 % рас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 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бюджета сельского поселения за 1 квартал 2017 года направлено 1938,2 тыс. рублей, что составляет 16,2 % к годовым плановым назначениям, или 96,0 % всех расходо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4"/>
          <w:szCs w:val="24"/>
        </w:rPr>
        <w:t>бюджета 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 1 квартал 2017 год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О Х О Д Ы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Красноармейского сельского поселения Орловского района за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 квартал 2017 года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</w:rPr>
        <w:tab/>
      </w:r>
      <w:r>
        <w:rPr>
          <w:b/>
          <w:bCs/>
          <w:color w:val="000000"/>
          <w:sz w:val="40"/>
          <w:szCs w:val="40"/>
        </w:rPr>
        <w:t>(тыс.руб.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965"/>
        <w:gridCol w:w="1743"/>
        <w:gridCol w:w="1530"/>
      </w:tblGrid>
      <w:tr>
        <w:trPr>
          <w:tblHeader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978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58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3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18"/>
                <w:szCs w:val="18"/>
              </w:rPr>
              <w:t>НАЛОГОВЫЕ    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767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58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4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468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0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102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33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0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102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33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0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126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-5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3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82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6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0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8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11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91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(за исключением земельных участков 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76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и создаваемых ими учреждений (за исключением имущества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9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Невыяснен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374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90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9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тации бюджетам  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200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86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73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,1</w:t>
            </w:r>
          </w:p>
        </w:tc>
      </w:tr>
      <w:tr>
        <w:trPr>
          <w:trHeight w:val="37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52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9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,4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А С Х О Д Ы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8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6,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97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2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336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112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7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4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8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52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</w:tr>
    </w:tbl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276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 к постановлению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7.04.2017  № 80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Ростовской области и о затратах на их денежное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за I квартал 2017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891"/>
        <w:gridCol w:w="3890"/>
        <w:gridCol w:w="3891"/>
      </w:tblGrid>
      <w:tr>
        <w:trPr/>
        <w:tc>
          <w:tcPr>
            <w:tcW w:w="1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квартал 2017 год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казенных учреждений культуры Красноармейского сельского поселения Орловского района и о затратах на их денежное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за I квартал 2017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891"/>
        <w:gridCol w:w="3890"/>
        <w:gridCol w:w="3891"/>
      </w:tblGrid>
      <w:tr>
        <w:trPr/>
        <w:tc>
          <w:tcPr>
            <w:tcW w:w="1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квартал 2017 год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КСПОР «Красноармейский СДК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4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7-04-19T13:45:00Z</cp:lastPrinted>
  <dcterms:modified xsi:type="dcterms:W3CDTF">2017-04-19T09:45:00Z</dcterms:modified>
  <cp:revision>64</cp:revision>
  <dc:subject/>
  <dc:title>Постановление главы района</dc:title>
</cp:coreProperties>
</file>