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autoSpaceDE w:val="false"/>
        <w:ind w:right="-1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, 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АРМЕЙСКОЕ СЕЛЬСКОЕ ПОСЕЛЕНИЕ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АРМЕЙСКОГО СЕЛЬСКОГО ПОСЕЛЕН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0"/>
        </w:rPr>
      </w:pPr>
      <w:r>
        <w:rPr>
          <w:b/>
          <w:sz w:val="44"/>
        </w:rPr>
        <w:t>ПОСТАНОВЛЕНИЕ</w:t>
      </w:r>
      <w:r>
        <w:rPr/>
        <w:t xml:space="preserve"> 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17.04.2015 </w:t>
        <w:tab/>
        <w:tab/>
        <w:tab/>
        <w:tab/>
        <w:tab/>
        <w:t xml:space="preserve">№   </w:t>
        <w:tab/>
        <w:t>78</w:t>
        <w:tab/>
        <w:tab/>
        <w:t>п. Красноармейский</w:t>
      </w:r>
    </w:p>
    <w:p>
      <w:pPr>
        <w:pStyle w:val="TextBody"/>
        <w:tabs>
          <w:tab w:val="clear" w:pos="708"/>
          <w:tab w:val="left" w:pos="9900" w:leader="none"/>
        </w:tabs>
        <w:spacing w:lineRule="auto" w:line="240"/>
        <w:ind w:right="48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назначении публичных слушаний по проекту решения Собрания депутатов Красноармейского сельского поселения «Об утверждении отчета об исполнении бюджета муниципального образования «Красноармейское сельское поселение» за 2014 год» </w:t>
      </w:r>
    </w:p>
    <w:p>
      <w:pPr>
        <w:pStyle w:val="TextBody"/>
        <w:tabs>
          <w:tab w:val="clear" w:pos="708"/>
          <w:tab w:val="left" w:pos="2760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firstLine="680"/>
        <w:rPr>
          <w:sz w:val="28"/>
          <w:szCs w:val="28"/>
        </w:rPr>
      </w:pPr>
      <w:r>
        <w:rPr>
          <w:b w:val="false"/>
          <w:sz w:val="28"/>
          <w:szCs w:val="28"/>
        </w:rPr>
        <w:t>В целях реализации прав населения Красноармейского сельского поселения на участие в осуществлении местного самоуправления, руководствуясь статьёй 28 Федерального закона от 06.10.2003 № 131-ФЗ «Об общих принципах организации местного самоуправления в Российской Федерации», статьей 13 Устава муниципального образования «Красноармейское сельское поселение», решения Собрания депутатов Красноармейского сельского поселения первого созыва от 13.03.2007 года № 39 «</w:t>
      </w:r>
      <w:r>
        <w:rPr>
          <w:b w:val="false"/>
          <w:iCs/>
          <w:sz w:val="28"/>
          <w:szCs w:val="28"/>
        </w:rPr>
        <w:t>Об утверждении Порядка организации и проведения публичных слушаний в Красноармейском сельском поселении»</w:t>
      </w:r>
      <w:r>
        <w:rPr>
          <w:b w:val="false"/>
          <w:sz w:val="28"/>
          <w:szCs w:val="28"/>
        </w:rPr>
        <w:t xml:space="preserve">, Администрация Красноармейского сельского поселения </w:t>
      </w:r>
      <w:r>
        <w:rPr>
          <w:sz w:val="28"/>
          <w:szCs w:val="28"/>
        </w:rPr>
        <w:t>п о с т а н о в л я е т: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Инициировать и назначить проведение публичных слушаний в форме слушания по проекту решения Собрания депутатов Красноармейского сельского поселения «Об утверждении отчета об исполнении бюджета муниципального образования «Красноармейское сельское поселение» за 2014 год.</w:t>
      </w:r>
    </w:p>
    <w:p>
      <w:pPr>
        <w:pStyle w:val="Normal"/>
        <w:spacing w:lineRule="atLeast" w:line="0"/>
        <w:ind w:firstLine="680"/>
        <w:rPr>
          <w:sz w:val="28"/>
          <w:szCs w:val="28"/>
        </w:rPr>
      </w:pPr>
      <w:r>
        <w:rPr>
          <w:sz w:val="28"/>
          <w:szCs w:val="28"/>
        </w:rPr>
        <w:t>2. Образовать уполномоченный орган по проведению публичных слушаний по проекту решения Собрания депутатов Красноармейского сельского поселения «Об утверждении отчета об исполнении бюджета муниципального образования «Красноармейское сельское поселение» за 2014 год» (далее – уполномоченный орган), в количестве 4 человек. Определить состав уполномоченного органа согласно приложению № 1 к постановлению.</w:t>
      </w:r>
    </w:p>
    <w:p>
      <w:pPr>
        <w:pStyle w:val="TextBody"/>
        <w:spacing w:lineRule="auto" w:line="240"/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Установить, что предложения граждан по проекту решения Собрания депутатов Красноармейского сельского поселения «Об утверждении отчета об исполнении бюджета муниципального образования  «Красноармейское сельское поселение» за 2014 год», принимаются в письменном виде уполномоченным органом Администрации Красноармейского сельского поселения с 17.04.2015 года до 05.05.2015 года включительно. Предложения будут приниматься по адресу: 347500, Ростовская область, Орловский район, п. Красноармейский, пер. Красноармейский , 22,  с 8.00 до 16.00.  </w:t>
      </w:r>
    </w:p>
    <w:p>
      <w:pPr>
        <w:pStyle w:val="TextBody"/>
        <w:spacing w:lineRule="auto" w:line="240"/>
        <w:ind w:firstLine="680"/>
        <w:rPr/>
      </w:pPr>
      <w:r>
        <w:rPr>
          <w:b w:val="false"/>
          <w:sz w:val="28"/>
          <w:szCs w:val="28"/>
        </w:rPr>
        <w:t>4. Для обсуждения проекта решения Собрания депутатов Красноармейского сельского поселения «Об утверждении отчета об исполнении бюджета муниципального образования «Красноармейское сельское поселение» за 2014 год», с участием жителей, провести публичные слушания 07.05.2015 года в 15.00 часов в актовом зале Администрации Красноармейского сельского поселения по адресу: 347500, Ростовская область, Орловский район, п. Красноармейский, пер. Красноармейский , 22, согласно Порядку проведения публичных слушаний (приложение № 2).</w:t>
      </w:r>
    </w:p>
    <w:p>
      <w:pPr>
        <w:pStyle w:val="TextBody"/>
        <w:spacing w:lineRule="auto" w:line="240"/>
        <w:ind w:firstLine="680"/>
        <w:rPr/>
      </w:pPr>
      <w:r>
        <w:rPr>
          <w:b w:val="false"/>
          <w:sz w:val="28"/>
          <w:szCs w:val="28"/>
        </w:rPr>
        <w:t>5. Протокол и результаты публичных слушаний, а также сообщение о том, что состоялось обсуждение проекта решения Собрания депутатов Красноармейского сельского поселения «Об утверждении отчета об исполнении бюджета муниципального образования «Красноармейское сельское поселение» за 2014 год», об отсутствии или наличии предложений граждан с их перечислением опубликовать в официальном печатном издании Администрации Красноармейского сельского поселения «Информационный бюллетень»  .</w:t>
      </w:r>
    </w:p>
    <w:p>
      <w:pPr>
        <w:pStyle w:val="TextBody"/>
        <w:spacing w:lineRule="auto" w:line="240"/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Настоящее  постановление подлежит одновременному опубликованию с проектом решения Собрания депутатов Красноармейского сельского поселения «Об утверждении отчета об исполнении бюджета муниципального образования «Красноармейское сельское поселение» за 2014 год» и вступает в силу со дня его официального опубликования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возложить на Главного бухгалтера муниципального образования Криворотову Н.Н.</w:t>
      </w:r>
    </w:p>
    <w:p>
      <w:pPr>
        <w:pStyle w:val="FR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Красноармейского</w:t>
      </w:r>
    </w:p>
    <w:p>
      <w:pPr>
        <w:pStyle w:val="FR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</w:t>
        <w:tab/>
        <w:t xml:space="preserve">                                        В.А.Воевода</w:t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</w:t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4.2015 № 78</w:t>
      </w:r>
    </w:p>
    <w:p>
      <w:pPr>
        <w:pStyle w:val="Normal"/>
        <w:spacing w:lineRule="auto" w:line="240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публичных слушаний  по проекту решения Собрания депутатов Красноармейского сельского поселения «Об утверждении отчета об исполнении бюджета муниципального образования «Красноармейское сельское поселение» за 2014 год»</w:t>
      </w:r>
    </w:p>
    <w:p>
      <w:pPr>
        <w:pStyle w:val="Normal"/>
        <w:spacing w:lineRule="auto" w:line="240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евода Виктор Алексеевич</w:t>
      </w:r>
      <w:r>
        <w:rPr>
          <w:sz w:val="28"/>
          <w:szCs w:val="28"/>
        </w:rPr>
        <w:t xml:space="preserve"> –   Глава Красноармейского сельского поселения.</w:t>
      </w:r>
    </w:p>
    <w:p>
      <w:pPr>
        <w:pStyle w:val="Normal"/>
        <w:rPr/>
      </w:pPr>
      <w:r>
        <w:rPr>
          <w:b/>
          <w:sz w:val="28"/>
          <w:szCs w:val="28"/>
        </w:rPr>
        <w:t>Кучменко Игорь Анатольевич</w:t>
      </w:r>
      <w:r>
        <w:rPr>
          <w:sz w:val="28"/>
          <w:szCs w:val="28"/>
        </w:rPr>
        <w:t xml:space="preserve"> –  депутат от Верхнетавричанского одномандатного избирательного округа № 1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риворотова Наталья Николаевна   </w:t>
      </w:r>
      <w:r>
        <w:rPr>
          <w:sz w:val="28"/>
          <w:szCs w:val="28"/>
        </w:rPr>
        <w:t xml:space="preserve"> – Главный бухгалтер муниципального образования.</w:t>
      </w:r>
    </w:p>
    <w:p>
      <w:pPr>
        <w:pStyle w:val="Normal"/>
        <w:rPr/>
      </w:pPr>
      <w:r>
        <w:rPr>
          <w:b/>
          <w:sz w:val="28"/>
          <w:szCs w:val="28"/>
        </w:rPr>
        <w:t>Попов Сергей Николаевич</w:t>
      </w:r>
      <w:r>
        <w:rPr>
          <w:sz w:val="28"/>
          <w:szCs w:val="28"/>
        </w:rPr>
        <w:t xml:space="preserve"> – депутат от Красноармейского  одномандатного избирательного округа № 3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Е.Ю.Бакуменко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60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</w:t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4.2015 №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проекту решения Собрания депутатов Красноармейского сельского поселения «Об утверждении отчета об исполнении бюджета  муниципального образования «Красноармейское сельское поселение» за 2014 год»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  <w:t>1. Для обсуждения проекта решения Собрания депутатов Красноармейского сельского поселения «Об утверждении отчета об исполнении бюджета  муниципального образования «Красноармейское сельское поселение» за 2014 год»  проводятся публичные слушания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  <w:t>2. Организацию и проведение публичных слушаний осуществляет уполномоченный орган Администрация Красноармейского сельского поселения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  <w:t>3. В публичных слушаниях вправе принять участие каждый житель Красноармейского сельского поселения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  <w:t>4. На публичных слушаниях председательствует лицо, назначенное уполномоченным органом Администрацией Красноармейского сельского поселения (далее – председательствующий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5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  <w:t>6. Участникам публичных слушаний обеспечивается право высказать свое мнение по проекту  решения Собрания депутатов Красноармейского сельского поселения «Об утверждении отчета об исполнении бюджета муниципального образования «Красноармейское сельское поселение» за 2014 год»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6.1. всем желающим выступить предоставляется слово, в зависимости от количества желающих выступить председательствующий вправе ограничить время для любого из выступающих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6.2. председательствующий вправе принять решение о перерыве в публичных слушаниях и продолжении их в другое время;</w:t>
      </w:r>
    </w:p>
    <w:p>
      <w:pPr>
        <w:pStyle w:val="Normal"/>
        <w:spacing w:lineRule="auto" w:line="240"/>
        <w:ind w:firstLine="697"/>
        <w:rPr/>
      </w:pPr>
      <w:r>
        <w:rPr>
          <w:sz w:val="28"/>
          <w:szCs w:val="28"/>
        </w:rPr>
        <w:t>6.3. по истечении времени, отведенного председательствующим на проведение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Собрания депутатов Красноармейского сельского поселения «Об утверждении отчета об исполнении бюджета муниципального образования «Красноармейское сельское поселение» за 2014 год»  заносятся в протокол публичных слушаний, письменные замечания и предложения приобщаются к протоколу, который подписывается председателем и секретарем.</w:t>
      </w:r>
    </w:p>
    <w:p>
      <w:pPr>
        <w:pStyle w:val="Normal"/>
        <w:spacing w:lineRule="auto" w:line="240"/>
        <w:ind w:firstLine="697"/>
        <w:rPr/>
      </w:pPr>
      <w:r>
        <w:rPr>
          <w:sz w:val="28"/>
          <w:szCs w:val="28"/>
        </w:rPr>
        <w:t>7. Поступившие от населения замечания и предложения по проекту решения Собрания депутатов Красноармейского сельского поселения «Об утверждении отчета об исполнении бюджета муниципального образования «Красноармейское сельское поселение» за 2014 год», в том числе в ходе проведения публичных слушаний, носят рекомендательный характер.</w:t>
      </w:r>
    </w:p>
    <w:p>
      <w:pPr>
        <w:pStyle w:val="Normal"/>
        <w:spacing w:lineRule="auto" w:line="240"/>
        <w:ind w:firstLine="697"/>
        <w:rPr>
          <w:sz w:val="28"/>
          <w:szCs w:val="28"/>
        </w:rPr>
      </w:pPr>
      <w:r>
        <w:rPr>
          <w:sz w:val="28"/>
          <w:szCs w:val="28"/>
        </w:rPr>
        <w:t>8. Результаты публичных слушаний подписываются председательствующим и подлежат официальному опубликованию.</w:t>
      </w:r>
    </w:p>
    <w:p>
      <w:pPr>
        <w:pStyle w:val="Normal"/>
        <w:spacing w:lineRule="auto" w:line="240"/>
        <w:ind w:firstLine="697"/>
        <w:rPr>
          <w:sz w:val="28"/>
          <w:szCs w:val="28"/>
        </w:rPr>
      </w:pPr>
      <w:r>
        <w:rPr>
          <w:sz w:val="28"/>
          <w:szCs w:val="28"/>
        </w:rPr>
        <w:t>9. Указанные замечания и предложения, а также результаты публичных слушаний передаются на рассмотрение в Собрание депутатов Красноармейского сельского поселения для принятия решения об утверждении отчета об исполнении бюджета муниципального образования «Красноармейское сельское поселение» за 2014 год.</w:t>
      </w:r>
    </w:p>
    <w:p>
      <w:pPr>
        <w:pStyle w:val="Normal"/>
        <w:spacing w:lineRule="auto" w:line="240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                                                           Е.Ю.Бакуменко</w:t>
      </w:r>
    </w:p>
    <w:sectPr>
      <w:footerReference w:type="default" r:id="rId2"/>
      <w:type w:val="nextPage"/>
      <w:pgSz w:w="11906" w:h="16820"/>
      <w:pgMar w:left="1276" w:right="701" w:gutter="0" w:header="0" w:top="89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0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3.8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ind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36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07:00Z</dcterms:created>
  <dc:creator>user</dc:creator>
  <dc:description/>
  <cp:keywords/>
  <dc:language>en-US</dc:language>
  <cp:lastModifiedBy>Пользователь</cp:lastModifiedBy>
  <cp:lastPrinted>2014-05-05T10:07:00Z</cp:lastPrinted>
  <dcterms:modified xsi:type="dcterms:W3CDTF">2015-04-22T05:49:00Z</dcterms:modified>
  <cp:revision>3</cp:revision>
  <dc:subject/>
  <dc:title> </dc:title>
</cp:coreProperties>
</file>