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.04.2016 г. </w:t>
        <w:tab/>
        <w:tab/>
        <w:tab/>
        <w:t xml:space="preserve"> № 158 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15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 .04.2016 № 1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ЗА 2015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15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Красноармейского сельского поселения Орловского района "Развитие физической культуры и спорта" (далее - Программа) утверждена постановлением Администрации Красноармейского сельского поселения Орловского района от 01.10.2013 № 270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Орловского района Ростовской области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утвержден План реализации муниципальной программы Красноармейского сельского поселения Орловского района "Развитие культуры и туризма" на 2015 год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одну подпрограм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 не </w:t>
      </w:r>
      <w:r>
        <w:rPr>
          <w:sz w:val="28"/>
          <w:szCs w:val="28"/>
        </w:rPr>
        <w:t xml:space="preserve">были выполнены в полном объеме  мероприятия. На реализацию мероприятия из средств местного бюджета выделено – </w:t>
      </w:r>
      <w:r>
        <w:rPr>
          <w:b/>
          <w:sz w:val="28"/>
          <w:szCs w:val="28"/>
        </w:rPr>
        <w:t>52,5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33,7</w:t>
      </w:r>
      <w:r>
        <w:rPr>
          <w:sz w:val="28"/>
          <w:szCs w:val="28"/>
        </w:rPr>
        <w:t xml:space="preserve"> тыс. рублей (64,2 процента). Ожидаемый результат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Красноармей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Традиционно в период с 3 по 11 января проводятся соревнования в честь освобождения Орловского района и п. Красноармейский от немецко-фашистских захватчиков по 6 видам спорта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Баскетбол (муж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олейбол (муж, жен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шки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хматы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стольный теннис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Ежегодно Красноармейское сельское поселение участвует в районной спартакиаде среди коллективов ФК сельских поселений и предприятий. В нее включены стрельба, шашки, шахматы, настольный теннис, волейбол (м, ж.), легкая атлетика, спортивная семья, мини-футбол, баскетбол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течение 2015г спортивные команды Красноармейского сельского поселения принимали участие в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Районной сельской спартакиаде по баскетболу, посвященной 70-летию Победы в ВОВ( 2,3 место)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Районной сельской спартакиаде по командному соревнованию, посвященной 70-летию Победы в ВОВ(2 место)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районном соревнование по стритболу в честь дня «Физкультурника»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целях приобщения большего количества жителей к здоровому образу жизни два раза в год на территории поселения проводятся легкоатлетические кроссы (май – ко Дню Победы, сентябрь – к Всероссийскому Дню бега). В данных забегах принимают участие, как юные любители бега, так и пожилые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Красноармейском поселение большой популярностью пользуется такой вид спорта как футбол. По этому, команда Красноармейского сельского поселения участвует в турнирах на первенство района (1 и 2 лиги) 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Многие мероприятия проводятся для популяризации футбола среди населения поселка. Традиционно команды Красноармейского поселения участвуют в межрайонных турнирах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кубки открытия и закрытия сез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первенство района по мини футболу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2015 году заняла 2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место в центральной группе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статочное развитие в поселение получил и такой вид спорта как волейбол. С целью подготовки команды поселения к районным соревнованиям по волейболу, принимают участие в первенстве района по волейболу среди организаций и команд сельских поселений, турниры открытия и закрытия сезона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важды в год проводятся конно-спортивные состязания, в которых принимают участие лошади из КФ Бондаренко и КФ Пруглова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Большая оздоровительная работа ведется в поселении и в летний период. Организуются турниры по футболу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гласно распоряжению Главы Администрации Орловского района «Об организации и проведении учебно-полевых сборов с призывной и допризывной молодежью» Администрация Красноармейского сельского поселения совместно с Красноармейским СДК и МБОУ Красноармейской СОШ регулярно проводят месячники Военно-патриотической и спортивно-массовой работы в поселение и учебных заведениях. Это и соревнования «А ну-ка, парни», День призывника (дважды в год), на которых показывают свои умения ребята, идущие служить в ряды вооруженных сил, а также проводятся встречи с ветеранами ВС, правоохранительных органов, здравоохран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расноармейское сельское поселение ведет целенаправленную работу по подготовке физкультурных кадров.  В 2015 году директор «Красноармейский СДК» Крахмалец А.И., ответственный за развитие культуры и спорта в поселение прошла  курсы повышения квалификации в научно-образовательном центре «Инновационные технологии и научно-методическое обеспечение системы физического воспитания и спорта» Академии физической культуры и спорта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проведении физкультурно-оздоровительной работы большую помощь оказывает руководитель физкультурно-спортивного клуба «Ермак» при Красноармейским СДК Василенко А.П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Красноармейское сельское поселение осуществляет свою деятельность по развитию спорта в поселение  совместно с методическими  объединениями  учителей физической культуры и воспитателей МБОУ Красноармейской СОШ, МБОУ Широкинской СОШ и МБДОУ детский сад  №7 «Солнышко». Ежегодно проводятся спартакиада «День здоровья» среди старших групп детского сада, соревнование «Папа, мама и я – спортивная семья», посвященный Дню Защиты Детей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Регулярно проводятся совместные методические советы по пропаганде здорового образа жизни, вовлечения детей и подростков к занятиям физической культурой и спортом, а также открытые уроки в общеобразовательных школах Красноармей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МБОУ Красноармейская СОШ является постоянным участником спартакиады среди общеобразовательных школ стала традиционной и проводится ежегодно по 10 видам спорта. Соревнования по первенству района по пулевой стрельбе(3 место); турнире по волейболу «Весенние надежды» (1 место); соревнование по баскетболу «На кубок Изварина); Зональные соревнования по легкой атлетике МБОУ Красноармейская СОШ – 1 место; Первенство Ростовской области по рукопашному бою (1 место). Победители данных соревнований представляют район на зональных и областных турнирах. Проводятся соревнования по пулевой стрельбе среди средних школ в двух возрастных группах в рамках оборонно- спортивного месячника. МБОУ Красноармейская СОШ принимает участие в спортивно- оздоровительных состязаниях школьников России «Президентские соревн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Красноармейское сельское поселение принимает активное участие в физкультурно-спортивных мероприятиях района, области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армейского сельского поселения «Развитие физической культуры и спорт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рловского района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1560"/>
        <w:gridCol w:w="1559"/>
        <w:gridCol w:w="1559"/>
        <w:gridCol w:w="1559"/>
        <w:gridCol w:w="1700"/>
        <w:gridCol w:w="1701"/>
        <w:gridCol w:w="852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,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В (ФИ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, возникшие в ходе реализации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. «Развитие физической культуры и массового спорта Красноармей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хмалец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ольшего числа занимающихся физической культурой и спортом в Красноармейском сельском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ольшего числа занимающихся физической культурой и спортом в Красноармейском сельском посе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15 года принято 1 постановление Администрации Красноармейского сельского поселения Орловского района о внесении изменений в постановление Администрации Орловского района от 01.10.2013 № 270 "Об утверждении муниципальной программы Красноармейского сельского поселения Орловского района «Развитие физической культуры и спорта»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28.12.2015 № 336 - в связи с необходимостью корректировки объемов финансирования отдельных программных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Красноармейского сельского поселения Орловского района на 2015 год предусмотрено 52,5 тыс. рублей. По состоянию на 01.01.2016 фактическое освоение средств составило 33,7 тыс. рублей или 64,2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ероприятий Подпрограммы 1 «Развитие физической культуры и массового спорта Красноармейского сельского поселения Орловского района» (далее – Подпрограмма 1) на 2015 год предусмотрено 52,5 тыс. рублей. Фактическое освоение средств составило 33,7 тыс. рублей или 64,2%. Не освоено средств в объеме 18,8 тыс. рублей за счет экономии в результате проведения закупок товаров, работ,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Красноармей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/>
        <w:t xml:space="preserve"> за 12 месяцев 2015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физической культуры и массового спорта Красноармейского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II. 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15 году в рамках реализации Программы, соответствуют установленным расходным полномочиям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методикой, утвержденной в постановлении Администрации Красноармейского сельского поселения Орловского района от 01.10.2013 № 270 «Об утверждении муниципальной программы Красноармей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Красноармей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 представлены в таблице 3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расноармей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>«Развитие физической культуры и массового спорта Красноармей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Красноармей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7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Ι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утвержденной постановлением Администрации Красноармейского сельского поселения Орловского района от 01.10.2013 № 270 «Об утверждении муниципальной программы Красноармейского сельского поселения Орловского района «Развитие физической культуры и спорта», планируется в 2016 году и плановом периоде 2017-2020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8:56:00Z</cp:lastPrinted>
  <dcterms:modified xsi:type="dcterms:W3CDTF">2016-04-25T07:06:00Z</dcterms:modified>
  <cp:revision>49</cp:revision>
  <dc:subject/>
  <dc:title>АДМИНИСТРАЦИЯ РОСТОВСКОЙ ОБЛАСТИ</dc:title>
</cp:coreProperties>
</file>