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4.2016 г. </w:t>
        <w:tab/>
        <w:tab/>
        <w:tab/>
        <w:t xml:space="preserve"> № 156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6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5 год  предусматривалось из средств местного бюджета-209,0 тыс.руб. Освоено 181,2 тыс. руб., в том числе из средств местного бюджета-181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ения Программы составил 86,7 процентов. Отчет о финансировании, освоении и результативности проводимых программных мероприятий по  муниципальной программе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5 год при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5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ащищенности населения и территории Красноармейского сельского поселения Орловского района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. Муниципальная программа направлена на обеспечение и повышение уровня защищенности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Орловского района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15 год освоены в объеме на 86,7%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5"/>
        <w:gridCol w:w="2700"/>
        <w:gridCol w:w="1871"/>
        <w:gridCol w:w="1763"/>
        <w:gridCol w:w="671"/>
        <w:gridCol w:w="232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достижении значений показателей(индикаторов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5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ерени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(индикаторов) муниципальной программы, подпрограммы муниципальной программ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редшествующий отчетном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2015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Количество выездов спасателей на пожары, чрезвычайные ситуации и происшествия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(профилактических выездов на воде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Количество выездов на тушение пожаров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Количество спасенных людей при пожара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«Количество выездов на чрезвычайные ситуации и происшествия»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№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Количество предотвращенных происшествий на водных объекта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Количество выездов на чрезвычайные ситуации и происшествия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2"/>
        <w:gridCol w:w="1964"/>
        <w:gridCol w:w="1369"/>
        <w:gridCol w:w="1369"/>
        <w:gridCol w:w="1369"/>
        <w:gridCol w:w="1369"/>
        <w:gridCol w:w="2003"/>
        <w:gridCol w:w="1511"/>
        <w:gridCol w:w="1538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епени выполнения основных мероприятий подпрограмм муниципальной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201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 под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ФИ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сро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, возникшие в ходе реализации мероприятия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лава  Администра-ции Красноарме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Специалист ГО Ч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лава  Администра-ции Красноарме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Специалист ГО Ч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нижение количества пожа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казание помощи при ЧС и происшествиях спасти и оказать помощ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казана помощь, спасены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,</w:t>
            </w:r>
            <w:r>
              <w:rPr>
                <w:rFonts w:eastAsia="Calibri"/>
                <w:lang w:eastAsia="en-US"/>
              </w:rPr>
              <w:t xml:space="preserve"> 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,</w:t>
            </w:r>
            <w:r>
              <w:rPr>
                <w:rFonts w:eastAsia="Calibri"/>
                <w:lang w:eastAsia="en-US"/>
              </w:rPr>
              <w:t xml:space="preserve"> Специалист ГО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бесед о безопасности на водных объектах, выезда на ЧС(спасаение люд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лекции и беседы о безопасности на водных объектах, выезда на ЧС(спасаение люд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721"/>
        <w:gridCol w:w="326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 безопасности людей на водных объектах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жарная безопасность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8:30:00Z</cp:lastPrinted>
  <dcterms:modified xsi:type="dcterms:W3CDTF">2016-04-25T06:54:00Z</dcterms:modified>
  <cp:revision>48</cp:revision>
  <dc:subject/>
  <dc:title>АДМИНИСТРАЦИЯ РОСТОВСКОЙ ОБЛАСТИ</dc:title>
</cp:coreProperties>
</file>