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5.04.2016 г. </w:t>
        <w:tab/>
        <w:tab/>
        <w:tab/>
        <w:t xml:space="preserve"> №  155</w:t>
        <w:tab/>
        <w:tab/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беспеч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чественными жилищно-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мунальными услугам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еления и благоустройство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15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асноармейского сельского поселения от 13.09.2013 N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качественными жилищно-коммунальными услугами населения и благоустройство»  по результатам за 2015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В. А. Вое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4.2016 № 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Красноармейского сельского поселения Орловского района                   « Обеспечение качественными жилищно-коммунальными услугами населения и благоустройство»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Красноармейского сельского поселения Орловского района «Обеспечение качественными жилищно-коммунальными услугами населения  и благоустройство» представляет собой комплекс мероприятий, направленных на повышение качества и надежности предоставления жилищно-коммунальных  услуг населению Красноармейского сельского поселения. Программа включает в себя три подпрограммы: «Обеспечение качественными жилищно-коммунальными услугами населения», «Благоустройство»,  «Развитие жилищного хозяй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5 году Программой была запланирована реализация 11  мероприятий, из них выполнено в полном объеме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Создание условий для обеспечения качественными коммунальными услугами населения и благоустройство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– 2522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669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 1853,1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 2503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669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 – 1834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грамме не освоено 18,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15 года в Программу 4 раза были внесены изменения, утвержденные постановлениями Администрации Красноармейского сельского поселения: от 04.06.2015г. №145; от 21.08.2015 г №195; от 21.10.2015 г. №243;  от 28.12.2015 г. №3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5 году по всем мероприятиям программы субсидии областного бюджета полностью соответствуют объемам субсидий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5 году Программой была запланирована реализация 11 мероприятий. 6 мероприятий выполнены в полном объеме. Показатель 2. «Доля водопроводных сетей, нуждающихся в замене» было запланировано 80,4%, а составила 90,1%. Причиной невыполнения мероприятия является отсутствие финансовых средств в 2015 году на капитальный ремонт  водопроводных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ь 6. «Уровень газификации населения» был запланирован  53,73%, а фактически составил 43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70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2693"/>
        <w:gridCol w:w="1815"/>
        <w:gridCol w:w="30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у &lt; 1 &gt;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Орловского района 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коммунальными услугами населения Орл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обеспеченного питьевой водой, отвечающей требованиям безопас ности, в общей численности населен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допроводных сетей, нуждающихся в зам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овых средств на ремонт сетей вод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газификации на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,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ых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28"/>
        <w:gridCol w:w="1973"/>
        <w:gridCol w:w="1287"/>
        <w:gridCol w:w="1287"/>
        <w:gridCol w:w="1287"/>
        <w:gridCol w:w="1287"/>
        <w:gridCol w:w="2067"/>
        <w:gridCol w:w="2348"/>
        <w:gridCol w:w="1479"/>
      </w:tblGrid>
      <w:tr>
        <w:trPr>
          <w:trHeight w:val="5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ИВ/ФИО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7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на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населения, улучшение жилищных услов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уличного освещ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тяженности освещенных улиц населенных пунктов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 выполнена замена лам уличного освещения и ремо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других объектов благоустройст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чистоты и порядка, повышение качества жизни на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по ликвидации несанкционированных свал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а и мест захоронения в благоустроенном вид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 ремонт ограждения кладбища, произведено перезахоро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Развитие жилищного хозяйства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уществление расходов на уплату взносов на капитальный ремонт общего имущества многоквартирных домов по помещениям, находящихся в муниципальной собственности, уплата налог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роприятие направлено на обеспечение уплаты взносов на капитальный ремонт общего имущества многоквартирных домов, содержание и ремонт общего имущества собственников помещений в многоквартирных домах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ия для реализации данного направления в целом созда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  <w:r>
              <w:rPr/>
              <w:t xml:space="preserve"> Сопровождение программного обеспечения интернет-сайта базы данных жилищно-коммунального хозяй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ия для реализации данного направления в целом созда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услугами населения и благоустройство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44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5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Обеспечение качественными жилищно-коммуналь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лугами населения и благоустройство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2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3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9,2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4,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качественными жилищно-коммунальными услугами населения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,6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,2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,4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лагоустройство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9,2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9,2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жилищного хозяй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540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6-04-19T14:16:00Z</cp:lastPrinted>
  <dcterms:modified xsi:type="dcterms:W3CDTF">2016-04-27T11:06:00Z</dcterms:modified>
  <cp:revision>52</cp:revision>
  <dc:subject/>
  <dc:title>АДМИНИСТРАЦИЯ РОСТОВСКОЙ ОБЛАСТИ</dc:title>
</cp:coreProperties>
</file>